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loque1"/>
        <w:ind w:left="0" w:right="12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fr-CH" w:eastAsia="lv-LV"/>
        </w:rPr>
      </w:pPr>
      <w:r>
        <w:rPr>
          <w:rFonts w:cs="Arial" w:ascii="Arial" w:hAnsi="Arial"/>
          <w:b/>
          <w:i w:val="false"/>
          <w:sz w:val="28"/>
          <w:szCs w:val="28"/>
          <w:lang w:val="fr-CH" w:eastAsia="lv-LV"/>
        </w:rPr>
        <w:t>Horizon 2020</w:t>
      </w:r>
    </w:p>
    <w:p>
      <w:pPr>
        <w:pStyle w:val="Textodebloque1"/>
        <w:ind w:left="0" w:right="12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fr-CH" w:eastAsia="lv-LV"/>
        </w:rPr>
      </w:pPr>
      <w:r>
        <w:rPr>
          <w:rFonts w:cs="Arial" w:ascii="Arial" w:hAnsi="Arial"/>
          <w:b/>
          <w:i w:val="false"/>
          <w:sz w:val="28"/>
          <w:szCs w:val="28"/>
          <w:lang w:val="fr-CH" w:eastAsia="lv-LV"/>
        </w:rPr>
        <w:t>Marie Sklodowska Curie Actions</w:t>
      </w:r>
    </w:p>
    <w:p>
      <w:pPr>
        <w:pStyle w:val="Textodebloque1"/>
        <w:ind w:left="0" w:right="12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  <w:lang w:val="fr-CH" w:eastAsia="lv-LV"/>
        </w:rPr>
        <w:t xml:space="preserve">PROFILE FORM – Expression of </w:t>
      </w:r>
      <w:r>
        <w:rPr>
          <w:rFonts w:cs="Arial" w:ascii="Arial" w:hAnsi="Arial"/>
          <w:b/>
          <w:i w:val="false"/>
          <w:sz w:val="28"/>
          <w:szCs w:val="28"/>
          <w:lang w:val="en-GB" w:eastAsia="lv-LV"/>
        </w:rPr>
        <w:t>Interest</w:t>
      </w:r>
    </w:p>
    <w:tbl>
      <w:tblPr>
        <w:tblW w:w="106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07"/>
        <w:gridCol w:w="1951"/>
        <w:gridCol w:w="1879"/>
      </w:tblGrid>
      <w:tr>
        <w:trPr>
          <w:trHeight w:val="8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Organization Name / Department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Universidad Nacional de San Lu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acultad de Ciencias Físico-Matemáticas y Natur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partamento de Matemát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ganization Short 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UNSL</w:t>
            </w:r>
          </w:p>
        </w:tc>
      </w:tr>
      <w:tr>
        <w:trPr>
          <w:trHeight w:val="9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ganization Typ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1294760"/>
            <w:bookmarkStart w:id="1" w:name="__Fieldmark__0_8512947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Universi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1294760"/>
            <w:bookmarkStart w:id="3" w:name="__Fieldmark__1_8512947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>Public Research Centr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1294760"/>
            <w:bookmarkStart w:id="5" w:name="__Fieldmark__2_85129476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Large Scale Enterpris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1294760"/>
            <w:bookmarkStart w:id="7" w:name="__Fieldmark__3_85129476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mall and Medium Scale Enterpris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51294760"/>
            <w:bookmarkStart w:id="9" w:name="__Fieldmark__4_85129476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ublic Bod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51294760"/>
            <w:bookmarkStart w:id="11" w:name="__Fieldmark__5_85129476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nternational N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51294760"/>
            <w:bookmarkStart w:id="13" w:name="__Fieldmark__6_85129476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National NGO</w:t>
            </w:r>
          </w:p>
        </w:tc>
      </w:tr>
      <w:tr>
        <w:trPr>
          <w:trHeight w:val="20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esearch Field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51294760"/>
            <w:bookmarkStart w:id="15" w:name="__Fieldmark__7_85129476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Chemistry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CH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51294760"/>
            <w:bookmarkStart w:id="17" w:name="__Fieldmark__8_85129476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Social and Human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SOC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51294760"/>
            <w:bookmarkStart w:id="19" w:name="__Fieldmark__9_85129476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Economic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C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51294760"/>
            <w:bookmarkStart w:id="21" w:name="__Fieldmark__10_85129476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Information Science and Engineering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51294760"/>
            <w:bookmarkStart w:id="23" w:name="__Fieldmark__11_85129476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Environment and Geo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NV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51294760"/>
            <w:bookmarkStart w:id="25" w:name="__Fieldmark__12_85129476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Life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LI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51294760"/>
            <w:bookmarkStart w:id="27" w:name="__Fieldmark__13_85129476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Mathematic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MA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51294760"/>
            <w:bookmarkStart w:id="29" w:name="__Fieldmark__14_85129476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Physic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PH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eastAsia="tr-TR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eastAsia="tr-TR"/>
              </w:rPr>
              <w:t>Sub-Fields / Keyword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Spectral Graph The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Cayley Graph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Combinatorial Matrix The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Chemical Graph The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Extremal Combinatoric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tr-TR"/>
              </w:rPr>
            </w:pPr>
            <w:r>
              <w:rPr>
                <w:rFonts w:cs="Arial" w:ascii="Arial" w:hAnsi="Arial"/>
                <w:color w:val="000000"/>
                <w:lang w:val="en-US" w:eastAsia="tr-TR"/>
              </w:rPr>
              <w:t>Random Grap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tr-TR"/>
              </w:rPr>
            </w:r>
          </w:p>
        </w:tc>
      </w:tr>
      <w:tr>
        <w:trPr>
          <w:trHeight w:val="10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Short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f the Organization / Department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he Department of Mathematics of UNSL has 20 researchers, who work in Linear Algebra, Wavelets, Frames, Game Theory and Algebraic Graph Theory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an Luis is a small and safe town in the Middle of Argentina, with beautiful landscapes.</w:t>
            </w:r>
          </w:p>
        </w:tc>
      </w:tr>
      <w:tr>
        <w:trPr>
          <w:trHeight w:val="1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revious Related Projects / Research Experience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he Algebraic Graph Theory group at UNSL consists of two Professors, six graduate students, and four advanced undergraduate students. We work on topics related to the subfields of interest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 2016 we introduced the null decomposition of trees (Jaume and Molina) and some graph operations that allow to understand (in a graph-way) the fundamental subspaces of the adjacency matrix of a tree.  We also introduced the use of the Drazin inverse in the study of graphs. Jaume and Sota gave a natural combinatorial description of the Drazin inverse of a tree. Adrian Pastine works in the Hamilton-Waterloo problem and in Cayley Graphs. Jaume and Pastine also have worked in chemical graph theory with I. Gutman, one of the leading researchers in the field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hort Description of the Project id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if foreseeable)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versidad Nacional de San Luis will be happy to host up to 4 new researchers in Combinatorics and Graph Theory, within the framework of the H2020 Marie Skłodowska-Curie postdoctoral fellowships programme (MSCA-IF 2018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 further information please refer to Dr. Daniel A Jaum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lang w:val="en-US"/>
                </w:rPr>
                <w:t>djaume@unsl.edu.ar</w:t>
              </w:r>
            </w:hyperlink>
            <w:r>
              <w:rPr>
                <w:rFonts w:cs="Arial" w:ascii="Arial" w:hAnsi="Arial"/>
                <w:b/>
                <w:color w:val="000000"/>
                <w:lang w:val="en-US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uration fellowship 12-24 months, based at Universidad Nacional de San Luis, San Luis, Argentin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orking Language: Spanish, Portuguese or English.</w:t>
            </w:r>
          </w:p>
          <w:p>
            <w:pPr>
              <w:pStyle w:val="TextBody"/>
              <w:spacing w:lineRule="atLeast" w:line="276" w:before="0" w:after="3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e invite researchers to submit a proposal on one of the following major research them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tral Graph Theor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yley Graph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mbinatorial Matrix Theor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emical Graph Theor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tremal Combinatoric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andom Graphs.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Related Call 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2020 Marie Skłodowska-Curie postdoctoral fellowships programme (MSCA-IF 2018).</w:t>
            </w:r>
            <w:ins w:id="0" w:author="CAFFIERI Mariela" w:date="2017-09-27T16:37:00Z">
              <w:r>
                <w:rPr>
                  <w:rFonts w:cs="Arial" w:ascii="Arial" w:hAnsi="Arial"/>
                  <w:b/>
                  <w:color w:val="000000"/>
                  <w:lang w:val="en-US"/>
                </w:rPr>
                <w:t xml:space="preserve"> ITN, IF and RISE</w:t>
              </w:r>
            </w:ins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ntact Person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r Daniel A Jaum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sition in the Organization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ssociate Professor</w:t>
            </w:r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el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+54 9 2664 001504</w:t>
            </w:r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mail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30" w:name="_GoBack"/>
            <w:bookmarkEnd w:id="30"/>
            <w:r>
              <w:rPr>
                <w:rFonts w:cs="Arial" w:ascii="Arial" w:hAnsi="Arial"/>
                <w:b/>
                <w:color w:val="000000"/>
                <w:lang w:val="en-GB"/>
              </w:rPr>
              <w:t>djaume@unsl.edu.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loque1">
    <w:name w:val="Texto de bloque1"/>
    <w:basedOn w:val="Normal"/>
    <w:qFormat/>
    <w:pPr>
      <w:ind w:left="-1276" w:right="-1192" w:firstLine="425"/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ume@unsl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2:00Z</dcterms:created>
  <dc:creator>aydin.ozturk</dc:creator>
  <dc:description/>
  <dc:language>en-US</dc:language>
  <cp:lastModifiedBy>GRIEGO Valeria Carina</cp:lastModifiedBy>
  <cp:lastPrinted>2016-01-26T13:06:00Z</cp:lastPrinted>
  <dcterms:modified xsi:type="dcterms:W3CDTF">2020-01-10T15:52:00Z</dcterms:modified>
  <cp:revision>2</cp:revision>
  <dc:subject/>
  <dc:title/>
</cp:coreProperties>
</file>