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INTERVENCIÓN A LA DIRECCIÓN NACIONAL DE PROTECCIÓN DE DATOS PERSONALES DE LA AGENCIA DE ACCESO A LA INFORMACIÓN PÚBL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R HABER TRANSCURRIDO PLAZO LEGAL SIN RESPUESTA FAVORABL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b/>
        </w:rPr>
        <w:t>1.- DATOS DEL SOLICITA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mbre: ..............................................……….........................., D.N.I, CUIL O CUIT..............................................Domicilio:.................................................…………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.P.................. Localidad: …................................…………….. Provincia: 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éfono:………………………………………………….. Correo electrónic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SOLICITA.- </w:t>
      </w:r>
      <w:r>
        <w:rPr>
          <w:rFonts w:cs="Tahoma" w:ascii="Tahoma" w:hAnsi="Tahoma"/>
        </w:rPr>
        <w:br/>
        <w:t>La intervención de la Dirección Nacional de Protección de Datos Personales por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( indicar claramente el derecho presuntamente vulnerado: acceso, actualización, supresión o rectificación, así como el nombre o razón social de la empresa, organismo o particular responsable de la base de datos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BREVE RESUMEN DE LOS HECHOS </w:t>
      </w:r>
      <w:r>
        <w:rPr>
          <w:rFonts w:cs="Tahoma" w:ascii="Tahoma" w:hAnsi="Tahoma"/>
          <w:u w:val="single"/>
        </w:rPr>
        <w:t>(puede continuar en otra hoja, pero recuerde que debe firmar cada un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AR" w:eastAsia="en-US"/>
        </w:rPr>
      </w:pPr>
      <w:r>
        <w:rPr>
          <w:rFonts w:cs="Tahoma" w:ascii="Tahoma" w:hAnsi="Tahoma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0350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03505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  <w:tab/>
        <w:tab/>
        <w:tab/>
        <w:tab/>
        <w:tab/>
        <w:tab/>
        <w:tab/>
        <w:tab/>
        <w:tab/>
        <w:tab/>
        <w:t xml:space="preserve"> ACLARACIÓ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esentación debe hacerse por triplicado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Los derechos se ejercen ante el responsable del banco de datos: Organismo Público o Privado, empresa, profesional o particular, que es quien dispone de los datos. </w:t>
      </w:r>
      <w:r>
        <w:rPr>
          <w:rFonts w:cs="Tahoma" w:ascii="Tahoma" w:hAnsi="Tahoma"/>
          <w:b/>
        </w:rPr>
        <w:t>La Dirección Nacional de Protección de Datos Personales de la Agencia de Acceso a la Información Pública no dispone de sus datos personales.</w:t>
      </w:r>
    </w:p>
    <w:p>
      <w:pPr>
        <w:pStyle w:val="Footnote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i/>
      <w:sz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3:00Z</dcterms:created>
  <dc:creator>Agencia de Acceso a la Información Pública_datos personales</dc:creator>
  <dc:description/>
  <cp:keywords>formulario derecho de acceso datos personales</cp:keywords>
  <dc:language>en-US</dc:language>
  <cp:lastModifiedBy>Laura Altieri</cp:lastModifiedBy>
  <cp:lastPrinted>2018-03-02T09:46:00Z</cp:lastPrinted>
  <dcterms:modified xsi:type="dcterms:W3CDTF">2018-03-02T13:03:00Z</dcterms:modified>
  <cp:revision>2</cp:revision>
  <dc:subject/>
  <dc:title>FORMULARIO PARA EL EJERCICIO DEL DERECHO DE ACCESO</dc:title>
</cp:coreProperties>
</file>