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Calibri" w:hAnsi="Calibri" w:cs="Calibri"/>
          <w:sz w:val="22"/>
          <w:szCs w:val="22"/>
          <w:u w:val="none"/>
        </w:rPr>
      </w:pPr>
      <w:r>
        <w:rPr>
          <w:rFonts w:cs="Calibri" w:ascii="Calibri" w:hAnsi="Calibri"/>
          <w:sz w:val="22"/>
          <w:szCs w:val="22"/>
          <w:u w:val="none"/>
        </w:rPr>
        <w:t>Cuarentena Post-entrada en Argentin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rPr>
        <w:t>El material de propagación asexual de especies vegetales que se importe a nuestro país (excepto, por el momento, de especies ornamentales), debe cumplir con una Cuarentena Post-entrada (CPE), de acuerdo a alguna de estas  tres modalid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 xml:space="preserve">CPE General (Resolución ex - </w:t>
      </w:r>
      <w:hyperlink r:id="rId2">
        <w:r>
          <w:rPr>
            <w:rStyle w:val="InternetLink"/>
            <w:rFonts w:cs="Calibri" w:ascii="Calibri" w:hAnsi="Calibri"/>
            <w:b/>
            <w:sz w:val="22"/>
            <w:szCs w:val="22"/>
          </w:rPr>
          <w:t>SAGPyA Nº 292/98</w:t>
        </w:r>
      </w:hyperlink>
      <w:r>
        <w:rPr>
          <w:rFonts w:cs="Calibri" w:ascii="Calibri" w:hAnsi="Calibri"/>
          <w:b/>
          <w:sz w:val="22"/>
          <w:szCs w:val="22"/>
        </w:rPr>
        <w:t>)</w:t>
      </w:r>
      <w:r>
        <w:rPr>
          <w:rFonts w:cs="Calibri" w:ascii="Calibri" w:hAnsi="Calibri"/>
          <w:sz w:val="22"/>
          <w:szCs w:val="22"/>
        </w:rPr>
        <w:t xml:space="preserve">: el período de cuarentena es de dos ciclos vegetativos, el cual podría extenderse dependiendo de las plagas cuarentenarias involucradas. En esta modalidad el material debe ser implantado a densidad de vivero durante todo el período de la CPE, en sitios con aislamiento de especies fitosanitariamente afines. Estos sitios pueden ser privados o pertenecer a organismos oficiales (como INTA por ej.), y deben ser habilitados por Senasa como predios cuarentenari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 xml:space="preserve">CPE reducida con habilitación de viveros en origen (Res. </w:t>
      </w:r>
      <w:hyperlink r:id="rId3">
        <w:r>
          <w:rPr>
            <w:rStyle w:val="InternetLink"/>
            <w:rFonts w:cs="Calibri" w:ascii="Calibri" w:hAnsi="Calibri"/>
            <w:b/>
            <w:sz w:val="22"/>
            <w:szCs w:val="22"/>
          </w:rPr>
          <w:t>Senasa Nº 175/03</w:t>
        </w:r>
      </w:hyperlink>
      <w:r>
        <w:rPr>
          <w:rFonts w:cs="Calibri" w:ascii="Calibri" w:hAnsi="Calibri"/>
          <w:b/>
          <w:sz w:val="22"/>
          <w:szCs w:val="22"/>
        </w:rPr>
        <w:t>)</w:t>
      </w:r>
      <w:r>
        <w:rPr>
          <w:rFonts w:cs="Calibri" w:ascii="Calibri" w:hAnsi="Calibri"/>
          <w:sz w:val="22"/>
          <w:szCs w:val="22"/>
        </w:rPr>
        <w:t xml:space="preserve">: para esta modalidad de CPE, la Dirección de Cuarentena Vegetal del Senasa debe verificar el centro exportador en origen y si éste cumple con las garantías fitosanitarias necesarias, se lo habilita en el marco de la Res. Nº 175/03. El material que se importe de estos centros habilitados, efectúa una CPE </w:t>
      </w:r>
      <w:r>
        <w:rPr>
          <w:rFonts w:cs="Calibri" w:ascii="Calibri" w:hAnsi="Calibri"/>
          <w:b/>
          <w:sz w:val="22"/>
          <w:szCs w:val="22"/>
        </w:rPr>
        <w:t>reducid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de un ciclo vegetativo de duración. Puede implantarse directamente a campo a densidad de producción, en sitios previamente habilitados como predios cuarentenarios por SENAS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 xml:space="preserve">CPE de material </w:t>
      </w:r>
      <w:r>
        <w:rPr>
          <w:rFonts w:cs="Calibri" w:ascii="Calibri" w:hAnsi="Calibri"/>
          <w:b/>
          <w:i/>
          <w:sz w:val="22"/>
          <w:szCs w:val="22"/>
        </w:rPr>
        <w:t>in vitro</w:t>
      </w:r>
      <w:r>
        <w:rPr>
          <w:rFonts w:cs="Calibri" w:ascii="Calibri" w:hAnsi="Calibri"/>
          <w:sz w:val="22"/>
          <w:szCs w:val="22"/>
        </w:rPr>
        <w:t xml:space="preserve">: es para los casos en que el material se importa </w:t>
      </w:r>
      <w:r>
        <w:rPr>
          <w:rFonts w:cs="Calibri" w:ascii="Calibri" w:hAnsi="Calibri"/>
          <w:b/>
          <w:sz w:val="22"/>
          <w:szCs w:val="22"/>
        </w:rPr>
        <w:t>acondicionado</w:t>
      </w:r>
      <w:r>
        <w:rPr>
          <w:rFonts w:cs="Calibri" w:ascii="Calibri" w:hAnsi="Calibri"/>
          <w:sz w:val="22"/>
          <w:szCs w:val="22"/>
        </w:rPr>
        <w:t xml:space="preserve"> </w:t>
      </w:r>
      <w:r>
        <w:rPr>
          <w:rFonts w:cs="Calibri" w:ascii="Calibri" w:hAnsi="Calibri"/>
          <w:i/>
          <w:sz w:val="22"/>
          <w:szCs w:val="22"/>
        </w:rPr>
        <w:t xml:space="preserve">in vitro, </w:t>
      </w:r>
      <w:r>
        <w:rPr>
          <w:rFonts w:cs="Calibri" w:ascii="Calibri" w:hAnsi="Calibri"/>
          <w:sz w:val="22"/>
          <w:szCs w:val="22"/>
        </w:rPr>
        <w:t xml:space="preserve">no se aplica a material obtenido </w:t>
      </w:r>
      <w:r>
        <w:rPr>
          <w:rFonts w:cs="Calibri" w:ascii="Calibri" w:hAnsi="Calibri"/>
          <w:i/>
          <w:sz w:val="22"/>
          <w:szCs w:val="22"/>
        </w:rPr>
        <w:t>in vitro</w:t>
      </w:r>
      <w:r>
        <w:rPr>
          <w:rFonts w:cs="Calibri" w:ascii="Calibri" w:hAnsi="Calibri"/>
          <w:sz w:val="22"/>
          <w:szCs w:val="22"/>
        </w:rPr>
        <w:t xml:space="preserve"> pero que ya ha tenido alguna etapa de rusticación &lt;ex–Vitro&gt; en origen. En esta modalidad, la duración del período de CPE puede variar desde 6 meses a 1 año, dependiendo del Protocolo en laboratorio e invernáculo que lleve a cabo el importador con el material importado. El esquema de inspecciones de seguimiento de la CPE, se establece de manera de poder cumplir con los controles necesarios por parte del Senasa, sin interferir en el desarrollo de dicho protoco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as tres modalidades de CPE, Inspectores Cuarentenarios del Senasa efectúan inspecciones de seguimiento del material para verificar su estado fitosanitario, especialmente en cuanto a la presencia/ausencia de plagas cuarentenarias. La Dirección de Cuarentena Vegetal supervisa el desarrollo de las CPE y el levantamiento de las mismas. Para esto último, se evalúa el seguimiento efectuado por los Inspectores Cuarentenarios y los resultados de los análisis oficiales de laboratorio correspondientes a las muestras tomadas al material en cuarentena.</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4"/>
      <w:u w:val="single"/>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a.gob.ar/normativas/resolucion-292-1998-sagpya-secretaria-de-agricultura-ganaderia-pesca-y-alimentos" TargetMode="External"/><Relationship Id="rId3" Type="http://schemas.openxmlformats.org/officeDocument/2006/relationships/hyperlink" Target="http://www.senasa.gob.ar/normativas/resolucion-175-2003-senasa-servicio-nacional-de-sanidad-y-calidad-agroalimentar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7:00Z</dcterms:created>
  <dc:creator>mwagner</dc:creator>
  <dc:description/>
  <dc:language>en-US</dc:language>
  <cp:lastModifiedBy>Carina Di Pace</cp:lastModifiedBy>
  <dcterms:modified xsi:type="dcterms:W3CDTF">2019-10-22T12:57:00Z</dcterms:modified>
  <cp:revision>2</cp:revision>
  <dc:subject/>
  <dc:title>Importación de material de propagación vegetal (excepto semillas)</dc:title>
</cp:coreProperties>
</file>