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4513" w:hRule="atLeast"/>
        </w:trPr>
        <w:tc>
          <w:tcPr>
            <w:tcW w:w="10418" w:type="dxa"/>
            <w:tcBorders/>
          </w:tcPr>
          <w:p>
            <w:pPr>
              <w:pStyle w:val="Heading9"/>
              <w:spacing w:before="120" w:after="0"/>
              <w:rPr/>
            </w:pPr>
            <w:r>
              <w:rPr/>
              <w:t>MINISTERIO DE JUSTICIA Y DERECHOS HUMANOS</w:t>
            </w:r>
          </w:p>
          <w:p>
            <w:pPr>
              <w:pStyle w:val="Heading8"/>
              <w:jc w:val="center"/>
              <w:rPr/>
            </w:pPr>
            <w:r>
              <w:rPr/>
              <w:t>REGISTRO NACIONAL DE REINCIDENCIA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16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97"/>
              <w:gridCol w:w="1276"/>
              <w:gridCol w:w="1843"/>
            </w:tblGrid>
            <w:tr>
              <w:trPr>
                <w:trHeight w:val="538" w:hRule="atLeast"/>
              </w:trPr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widowControl w:val="false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56050</wp:posOffset>
                            </wp:positionH>
                            <wp:positionV relativeFrom="paragraph">
                              <wp:posOffset>2317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1.5pt,18.25pt" to="311.5pt,18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307840</wp:posOffset>
                            </wp:positionH>
                            <wp:positionV relativeFrom="paragraph">
                              <wp:posOffset>238760</wp:posOffset>
                            </wp:positionV>
                            <wp:extent cx="194310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9.2pt,18.8pt" to="492.15pt,18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18"/>
                    </w:rPr>
                    <w:t>RESOLUCION DE  NULIDAD / DEJA SIN EFECTO / REVOC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30212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962150" cy="161734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2150" cy="16173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s-AR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lang w:val="es-AR"/>
                                          </w:rPr>
                                          <w:t>Dactiloscopi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54.5pt;height:127.35pt;mso-wrap-distance-left:9.05pt;mso-wrap-distance-right:9.05pt;mso-wrap-distance-top:0pt;mso-wrap-distance-bottom:0pt;margin-top:0.1pt;mso-position-vertical-relative:text;margin-left:338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lang w:val="es-AR"/>
                                    </w:rPr>
                                    <w:t>Dactiloscop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8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18"/>
                      <w:lang w:val="es-ES_tradnl"/>
                    </w:rPr>
                  </w:pPr>
                  <w:r>
                    <w:rPr>
                      <w:b w:val="false"/>
                      <w:bCs w:val="false"/>
                      <w:sz w:val="18"/>
                      <w:lang w:val="es-ES_tradnl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bCs/>
                      <w:sz w:val="16"/>
                      <w:lang w:val="es-ES_tradnl"/>
                    </w:rPr>
                  </w:pPr>
                  <w:r>
                    <w:rPr>
                      <w:sz w:val="18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16"/>
                    </w:rPr>
                    <w:t>RESERVADO PARA USO DEL  R. N. R.</w:t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/>
                    </w:rPr>
                  </w:pPr>
                  <w:r>
                    <w:rPr/>
                    <w:t>Prontuario Nº:</w:t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 xml:space="preserve">Expediente Nº:                                                               Fecha:       /        / </w:t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Dictado el:        /        /</w:t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Juzgado o Tribunal interviniente - (Indicar Fuero, Competencia Nº y secretaria)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 w:eastAsia="en-US"/>
                    </w:rPr>
                  </w:pPr>
                  <w:r>
                    <w:rPr>
                      <w:lang w:val="es-ES_trad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62865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pt,2.65pt" to="492.45pt,2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 w:eastAsia="en-US"/>
                    </w:rPr>
                  </w:pPr>
                  <w:r>
                    <w:rPr>
                      <w:lang w:val="es-ES_trad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865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pt,3.15pt" to="492.45pt,3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Causa Nº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tros Juzgados o Tribunales Intervinientes en la causa con anteriorida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Causa N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pellidos del Causante                                                                                                                Sexo        Fecha Nac.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5pt,1.3pt" to="388.3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5pt,1.3pt" to="415.3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85</wp:posOffset>
                      </wp:positionV>
                      <wp:extent cx="6305550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/       /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6.5pt;height:19.5pt;mso-wrap-distance-left:9.05pt;mso-wrap-distance-right:9.05pt;mso-wrap-distance-top:0pt;mso-wrap-distance-bottom:0pt;margin-top:0.5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/       /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Nombres                                                                                                                                                 Nacionalidad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670</wp:posOffset>
                      </wp:positionV>
                      <wp:extent cx="6286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1pt;width:4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2.1pt" to="406.3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8110</wp:posOffset>
                      </wp:positionV>
                      <wp:extent cx="6286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9.3pt;width:4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11811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9.3pt" to="424.3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Nombres del padre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lang w:val="es-ES_tradnl"/>
              </w:rPr>
              <w:t>Documento T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7160</wp:posOffset>
                      </wp:positionV>
                      <wp:extent cx="6286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0.8pt;width:4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Apellidos de la madre                                                                                                                           Nº De Docum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Nombres de la madre                                                                                                                                  Expedido por: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160</wp:posOffset>
                      </wp:positionV>
                      <wp:extent cx="6286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0.8pt;width:49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0.8pt" to="424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Comisión del delito                                                            Localidad                                                         Profesión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2.3pt" to="82.3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2.3pt" to="406.3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685</wp:posOffset>
                      </wp:positionV>
                      <wp:extent cx="6305550" cy="24765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6.5pt;height:19.5pt;mso-wrap-distance-left:9.05pt;mso-wrap-distance-right:9.05pt;mso-wrap-distance-top:0pt;mso-wrap-distance-bottom:0pt;margin-top:1.5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8745</wp:posOffset>
                      </wp:positionV>
                      <wp:extent cx="6316345" cy="113220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6345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AR"/>
                                    </w:rPr>
                                    <w:t xml:space="preserve">TESTIMONI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35pt;height:89.15pt;mso-wrap-distance-left:9.05pt;mso-wrap-distance-right:9.05pt;mso-wrap-distance-top:0pt;mso-wrap-distance-bottom:0pt;margin-top:9.3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/>
                              </w:rPr>
                              <w:t xml:space="preserve">TESTIMONI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9098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117.4pt" to="91.35pt,1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     </w:t>
            </w:r>
            <w:r>
              <w:rPr>
                <w:sz w:val="18"/>
                <w:lang w:val="es-ES_tradnl"/>
              </w:rPr>
              <w:t xml:space="preserve">Nº Expediente       Fojas   </w:t>
            </w:r>
            <w:r>
              <w:rPr>
                <w:sz w:val="16"/>
                <w:lang w:val="es-ES_tradnl"/>
              </w:rPr>
              <w:t>Envió del Testimonio</w:t>
            </w:r>
            <w:r>
              <w:rPr>
                <w:sz w:val="18"/>
                <w:lang w:val="es-ES_tradnl"/>
              </w:rPr>
              <w:t xml:space="preserve">                                        Localidad (organismo remitente) </w:t>
            </w:r>
          </w:p>
          <w:p>
            <w:pPr>
              <w:pStyle w:val="Normal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3pt" to="82.3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3pt" to="100.7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3pt" to="181.3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575</wp:posOffset>
                      </wp:positionV>
                      <wp:extent cx="6305550" cy="24765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/        /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6.5pt;height:19.5pt;mso-wrap-distance-left:9.05pt;mso-wrap-distance-right:9.05pt;mso-wrap-distance-top:0pt;mso-wrap-distance-bottom:0pt;margin-top:2.2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 xml:space="preserve">/        /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                                      </w:t>
            </w:r>
            <w:r>
              <w:rPr>
                <w:lang w:val="es-ES_tradnl"/>
              </w:rPr>
              <w:t>Secretario                          Sello del Juzgado                                    Juez</w:t>
            </w:r>
          </w:p>
        </w:tc>
      </w:tr>
    </w:tbl>
    <w:p>
      <w:pPr>
        <w:pStyle w:val="Normal"/>
        <w:keepLines/>
        <w:widowControl w:val="false"/>
        <w:spacing w:before="120" w:after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5280</wp:posOffset>
                </wp:positionH>
                <wp:positionV relativeFrom="paragraph">
                  <wp:posOffset>76200</wp:posOffset>
                </wp:positionV>
                <wp:extent cx="68770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</w:rPr>
                              <w:t>En concordancia con lo dispuesto por los art. 2º y 6º de la Ley 22117, en toda documentación que se remite al Registro Nacional de Reincidencia, se deberá acompañar la correspondiente ficha dactiloscópica del encausado, a los efectos de la debida individualiz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6.5pt;mso-wrap-distance-left:9.05pt;mso-wrap-distance-right:9.05pt;mso-wrap-distance-top:0pt;mso-wrap-distance-bottom:0pt;margin-top:6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</w:rPr>
                        <w:t>En concordancia con lo dispuesto por los art. 2º y 6º de la Ley 22117, en toda documentación que se remite al Registro Nacional de Reincidencia, se deberá acompañar la correspondiente ficha dactiloscópica del encausado, a los efectos de la debida individualiz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left="1134" w:firstLine="851"/>
    </w:pPr>
    <w:rPr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before="120" w:after="240"/>
      <w:ind w:left="1134" w:firstLine="567"/>
    </w:pPr>
    <w:rPr>
      <w:sz w:val="24"/>
    </w:rPr>
  </w:style>
  <w:style w:type="paragraph" w:styleId="Textoindependiente2">
    <w:name w:val="Texto independiente 2"/>
    <w:basedOn w:val="Normal"/>
    <w:qFormat/>
    <w:pPr>
      <w:ind w:right="991" w:hanging="0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right="-56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13:00Z</dcterms:created>
  <dc:creator>Unknown User</dc:creator>
  <dc:description/>
  <dc:language>en-US</dc:language>
  <cp:lastModifiedBy>Informatica</cp:lastModifiedBy>
  <cp:lastPrinted>2003-09-22T09:10:00Z</cp:lastPrinted>
  <dcterms:modified xsi:type="dcterms:W3CDTF">2005-11-30T15:57:00Z</dcterms:modified>
  <cp:revision>7</cp:revision>
  <dc:subject/>
  <dc:title>                            Auto de Rebeldía                                             Prontuario Nro</dc:title>
</cp:coreProperties>
</file>