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rete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registro para exportación de maíz a la República Popular Ch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/>
        <w:t>Presentar en SENASA-DIyCPO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res. </w:t>
      </w:r>
    </w:p>
    <w:p>
      <w:pPr>
        <w:pStyle w:val="Normal"/>
        <w:jc w:val="both"/>
        <w:rPr/>
      </w:pPr>
      <w:r>
        <w:rPr/>
        <w:t>SENA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ef.: Exportación de Maíz a Ch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a presente pongo en su conocimiento que nuestra empresa solicita ser registrada como exportador de maíz a la República Popular China.</w:t>
      </w:r>
    </w:p>
    <w:p>
      <w:pPr>
        <w:pStyle w:val="Normal"/>
        <w:jc w:val="both"/>
        <w:rPr/>
      </w:pPr>
      <w:r>
        <w:rPr/>
        <w:t>Declaro conocer y aceptar los requisitos previstos en el “Protocolo sobre Requisitos Fitosanitarios para la exportación de maíz desde Argentina a China” suscripto entre el Ministerio de Agricultura, Ganadería y Pesca de la República Argentina y la Administración General de Cuarentena, Inspección y Supervisión de la Calidad de la República Popular China en febrero de 2012, comprometiéndome a cumplir las obligaciones que el mismo establece.</w:t>
      </w:r>
    </w:p>
    <w:p>
      <w:pPr>
        <w:pStyle w:val="Normal"/>
        <w:jc w:val="both"/>
        <w:rPr/>
      </w:pPr>
      <w:r>
        <w:rPr/>
        <w:t xml:space="preserve">Por la presente, manifiesto en carácter de Declaración Jurada, que se efectuarán actividades de limpieza, tales como zarandeo, en el proceso de almacenamiento y transporte del maíz o previamente a su carga, para reducir significativamente la tierra, los restos de plantas, las impurezas, las semillas de hierbas peligrosas, sorgo u otras semillas de grano.      </w:t>
      </w:r>
    </w:p>
    <w:p>
      <w:pPr>
        <w:pStyle w:val="Normal"/>
        <w:jc w:val="both"/>
        <w:rPr/>
      </w:pPr>
      <w:r>
        <w:rPr/>
        <w:t>Asimismo, se informan las terminales de embarque posiblemente utilizadas para las exportaciones de maíz a Chi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89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366"/>
        <w:gridCol w:w="28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MPR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D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rección, teléfonos, persona de contacto: nombre apellido, e-mail, teléfono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20"/>
              </w:rPr>
              <w:t>IMPORTANTE: el nombre de la empresa debe ser tal cual al declarado en AF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U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RMINALES DE EMBARQUE A UTILIZAR (N°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ugar y fecha</w:t>
        <w:tab/>
        <w:tab/>
        <w:tab/>
        <w:tab/>
        <w:tab/>
        <w:tab/>
        <w:tab/>
        <w:t xml:space="preserve">        Firma y S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567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83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outlineLvl w:val="5"/>
    </w:pPr>
    <w:rPr>
      <w:rFonts w:ascii="Shelley-AllegroScript;Times New Roman" w:hAnsi="Shelley-AllegroScript;Times New Roman" w:cs="Shelley-AllegroScript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helley-AllegroScript;Times New Roman" w:hAnsi="Shelley-AllegroScript;Times New Roman" w:cs="Shelley-AllegroScript;Times New Roman"/>
      <w:b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7:00Z</dcterms:created>
  <dc:creator>Carmen</dc:creator>
  <dc:description/>
  <cp:keywords/>
  <dc:language>en-US</dc:language>
  <cp:lastModifiedBy>Usuario de Windows</cp:lastModifiedBy>
  <cp:lastPrinted>2012-03-01T14:26:00Z</cp:lastPrinted>
  <dcterms:modified xsi:type="dcterms:W3CDTF">2020-08-11T14:06:00Z</dcterms:modified>
  <cp:revision>5</cp:revision>
  <dc:subject/>
  <dc:title>SENASA</dc:title>
</cp:coreProperties>
</file>