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lang w:val="es-ES_tradnl"/>
        </w:rPr>
        <w:t xml:space="preserve">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32"/>
          <w:u w:val="single"/>
          <w:lang w:val="es-ES_tradnl"/>
        </w:rPr>
        <w:t>SORG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</w:t>
      </w:r>
    </w:p>
    <w:p>
      <w:pPr>
        <w:pStyle w:val="Normal"/>
        <w:jc w:val="center"/>
        <w:rPr/>
      </w:pPr>
      <w:r>
        <w:rPr>
          <w:b/>
          <w:lang w:val="es-ES_tradnl"/>
        </w:rPr>
        <w:t>LEGAJO PARA LA INSCRIPCIÓN EN EL REGISTRO NACIONAL DE CULTIVARES Y PARA LA INCLUSIÓN EN EL RÉGIMEN DE FISCALIZ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                                        </w:t>
      </w:r>
      <w:r>
        <w:rPr>
          <w:b/>
          <w:lang w:val="es-ES_tradnl"/>
        </w:rPr>
        <w:t xml:space="preserve">CRIADERO Nº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ind w:left="2445" w:hanging="0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ind w:left="244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4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4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4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4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445" w:hanging="0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ind w:left="2445" w:hanging="0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</w:rPr>
        <w:t>- Í N D I C E -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nexo I. Legajo para el Régimen de Fiscalización - Sorgo .................................................4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nexo V. Calidad por tipo comercial, peso hectolítrico, porcentaje de proteína y tanino del cultivar ……………………………………………………………………………………12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nexo VI. Fundamento del pedido de inclusión en el Régimen de Fiscalización .............13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nexo VII. Cuadro Resumen .............................................................................................14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pt-BR"/>
        </w:rPr>
      </w:pPr>
      <w:r>
        <w:rPr>
          <w:rFonts w:cs="Times New (W1);Times New Roman" w:ascii="Times New (W1);Times New Roman" w:hAnsi="Times New (W1);Times New Roman"/>
          <w:sz w:val="24"/>
          <w:lang w:val="pt-BR"/>
        </w:rPr>
        <w:t>Sr. Presidente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pt-BR"/>
        </w:rPr>
      </w:pPr>
      <w:r>
        <w:rPr>
          <w:rFonts w:cs="Times New (W1);Times New Roman" w:ascii="Times New (W1);Times New Roman" w:hAnsi="Times New (W1);Times New Roman"/>
          <w:sz w:val="24"/>
          <w:lang w:val="pt-BR"/>
        </w:rPr>
        <w:t xml:space="preserve">Instituto Nacional de Semillas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pt-BR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lang w:val="pt-BR"/>
        </w:rPr>
        <w:t>S                                  /                                 D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pt-BR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lang w:val="pt-BR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pt-BR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pt-BR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lang w:val="pt-BR"/>
        </w:rPr>
        <w:t xml:space="preserve">El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>que suscribe Ing. Agr. ………….en su carácter de apoderado del Criadero de ……, inscripto en esa repartición con el número …………….., solicita la inclusión en el Registro Nacional de Cultivares y en el Régimen de Fiscalización del nuevo cultivar de sorgo obtenido por este establecimiento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Textodenotaalfinal"/>
        <w:widowControl/>
        <w:rPr>
          <w:rFonts w:ascii="Times New (W1);Times New Roman" w:hAnsi="Times New (W1);Times New Roman" w:cs="Times New (W1);Times New Roman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lang w:val="es-ES_tradnl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lang w:val="es-ES_tradnl"/>
        </w:rPr>
        <w:t>Se propone la denominación ………………… para el nuevo cultivar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>Se adjunta la descripción botánica y toda la información referente al origen, características agrícolas, resultados de ensayos comparativos de rendimiento, fenológicos y de sanidad de cultivo en comparación con testigos. Asimismo, se remite una muestra fiel de semilla y grano (F1 y F2, 500 gramos c/u) del nuevo cultivar y 5 panojas de su F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>Se informa que el responsable de la información presentada es el Director Técnico del Criadero, Ing. Agr. ………………………………, matrícula profesional Nº 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>Saludo a usted muy atentamente,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 xml:space="preserve">Lugar y fecha.                                                        Ing. Agr. …………………                    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u w:val="single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u w:val="single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  <w:lang w:val="es-ES_tradnl"/>
        </w:rPr>
        <w:t>ANEXO I. LEGAJO PARA EL RÉGIMEN DE FISCALIZACIÓN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 xml:space="preserve">S O R G O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Información sobre el nuevo cultivar que se presenta para ser incluido en el Régimen de Fiscalización: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Denominación del nuevo cultivar: 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Clase de híbrido: 2X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Tipo comercial, según análisis del SENASA: 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Categoría del pedigree: 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Criadero que lo presenta: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) Nombre: ……………………..         Nº de inscripción:…………………..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b) Propietario: ……………………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c) Ubicación: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d) Director Técnico: Ing. Agr. ……………………           Mat.: 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Subregiones sorgueras para las que se recomienda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 xml:space="preserve">Subregión 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Ensayos comparativos de rendimiento.</w:t>
      </w:r>
    </w:p>
    <w:p>
      <w:pPr>
        <w:pStyle w:val="Normal"/>
        <w:numPr>
          <w:ilvl w:val="0"/>
          <w:numId w:val="3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En el Criadero: ……………………</w:t>
      </w:r>
    </w:p>
    <w:p>
      <w:pPr>
        <w:pStyle w:val="Normal"/>
        <w:ind w:left="72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Años en que se realizaron los ensayos: 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Proceso de obtención del nuevo cultivar:</w:t>
      </w:r>
    </w:p>
    <w:p>
      <w:pPr>
        <w:pStyle w:val="Normal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Origen: ………..</w:t>
      </w:r>
    </w:p>
    <w:p>
      <w:pPr>
        <w:pStyle w:val="Normal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Creador: Ing. Agr. 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  <w:t>Lugar y fecha:   …………………., …………………………...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lang w:val="es-ES_tradnl"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sz w:val="24"/>
          <w:lang w:val="es-ES_tradnl"/>
        </w:rPr>
        <w:t>Lugar y fecha.                                                 Firma del Director Técn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sz w:val="24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general sobre el E.C.R. interno Nº …………….. Año agrícola 200./0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paración del nuevo cultivar de denominación propuesta ……………., donde aparece designado como Exp. ………………, con los testigos …………, ………….. y 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  <w:r>
        <w:rPr>
          <w:lang w:val="es-ES_tradnl"/>
        </w:rPr>
        <w:t>CARACTERISTICAS DEL ENSA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do en: 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señ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repeticion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creacione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testigo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total de parcelas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CE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rgo:  …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cho: …….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ancia entre líneas: ……  Distancia entre golpes: 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rficie sembrada por parcela: ……… m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EM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máqu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nos por golp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nsidad equivalente a: ………….. plantas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………….   ( día/mes/añ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rtiliz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ieg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trol de maleza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insect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enferme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UVIAS DEL AÑO EN M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yo/0        … mm          Septiembre/0      … mm         Enero/0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nio/           … mm          Octubre              ….mm         Febrero/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o/            … mm          Noviembre       …...mm         Marzo/         …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gosto/        … mm          Diciembre        ……mm         Abril/            ... m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medio anual …. mm en un período de 10 añ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366"/>
        <w:gridCol w:w="15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I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TAS A COSE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O KGS/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-33" w:hanging="0"/>
              <w:jc w:val="center"/>
              <w:rPr/>
            </w:pPr>
            <w:r>
              <w:rPr/>
              <w:t>SIGNIF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EDAD A COSEC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/>
        <w:t>Las cifras acompañadas de la misma letra no difieren entre sí, según el método de las D.M.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uadro de Análisis de la Variancia, rendimiento de Kgs. Grano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uente de Vari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rados de libert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ma de cuadr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adrados med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 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eti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mie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dia general: </w:t>
        <w:tab/>
        <w:tab/>
        <w:t>Suma total:</w:t>
        <w:tab/>
        <w:tab/>
        <w:t xml:space="preserve">      Coeficiente de vari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a repet. 1:</w:t>
        <w:tab/>
        <w:tab/>
        <w:t>Media repet 2:</w:t>
        <w:tab/>
        <w:tab/>
        <w:t xml:space="preserve">      Media repet 3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valuación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la veracidad de los datos que anteced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lang w:val="es-ES_tradnl"/>
        </w:rPr>
        <w:t>Lugar y Fecha       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general sobre el E.C.R. interno Nº …………….. Año agrícola 200./0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paración del nuevo cultivar de denominación propuesta ……………., donde aparece designado como Exp. ………………, con los testigos …………, ………….. y 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  <w:r>
        <w:rPr>
          <w:lang w:val="es-ES_tradnl"/>
        </w:rPr>
        <w:t>CARACTERISTICAS DEL ENSA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do en: 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señ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repeticion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creacione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testigo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total de parcelas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CE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rgo:  …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cho: …….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ancia entre líneas: ……  Distancia entre golpes: 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rficie sembrada por parcela: ……… m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EM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máqu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nos por golp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nsidad equivalente a: ………….. plantas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………….   ( día/mes/añ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rtiliz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ieg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trol de maleza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insect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enferme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UVIAS DEL AÑO EN M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yo/0        … mm          Septiembre/0      … mm         Enero/0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nio/           … mm          Octubre              ….mm         Febrero/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o/            … mm          Noviembre       …...mm         Marzo/         …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gosto/        … mm          Diciembre        ……mm         Abril/            ... m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medio anual …. mm en un período de 10 añ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366"/>
        <w:gridCol w:w="15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I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TAS A COSE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O KGS/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-33" w:hanging="0"/>
              <w:jc w:val="center"/>
              <w:rPr/>
            </w:pPr>
            <w:r>
              <w:rPr/>
              <w:t>SIGNIF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EDAD A COSEC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/>
        <w:t>Las cifras acompañadas de la misma letra no difieren entre sí, según el método de las D.M.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uadro de Análisis de la Variancia, rendimiento de Kgs. Grano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uente de Vari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rados de libert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ma de cuadr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adrados med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 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eti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mie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dia general: </w:t>
        <w:tab/>
        <w:tab/>
        <w:t>Suma total:</w:t>
        <w:tab/>
        <w:tab/>
        <w:t xml:space="preserve">      Coeficiente de vari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a repet. 1:</w:t>
        <w:tab/>
        <w:tab/>
        <w:t>Media repet 2:</w:t>
        <w:tab/>
        <w:tab/>
        <w:t xml:space="preserve">      Media repet 3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valuación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la veracidad de los datos que anteced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lang w:val="es-ES_tradnl"/>
        </w:rPr>
        <w:t>Lugar y Fecha       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general sobre el E.C.R. interno Nº …………….. Año agrícola 200./0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paración del nuevo cultivar de denominación propuesta ……………., donde aparece designado como Exp. ………………, con los testigos …………, ………….. y ……………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  <w:r>
        <w:rPr>
          <w:lang w:val="es-ES_tradnl"/>
        </w:rPr>
        <w:t>CARACTERISTICAS DEL ENSA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do en: 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señ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repeticion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creacione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testigos concurren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total de parcelas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CE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rgo:  …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cho: …….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ancia entre líneas: ……  Distancia entre golpes: … 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rficie sembrada por parcela: ……… m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EM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máqu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nos por golp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nsidad equivalente a: ………….. plantas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………….   ( día/mes/añ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rtiliz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ieg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trol de maleza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insect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 de enferme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UVIAS DEL AÑO EN M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yo/0        … mm          Septiembre/0      … mm         Enero/0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nio/           … mm          Octubre              ….mm         Febrero/      ….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o/            … mm          Noviembre       …...mm         Marzo/         …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gosto/        … mm          Diciembre        ……mm         Abril/            ... m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medio anual …. mm en un período de 10 añ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-3"/>
          <w:lang w:val="es-ES_tradnl"/>
        </w:rPr>
      </w:pPr>
      <w:r>
        <w:rPr>
          <w:rFonts w:cs="Times New (W1);Times New Roman" w:ascii="Times New (W1);Times New Roman" w:hAnsi="Times New (W1);Times New Roman"/>
          <w:b/>
          <w:spacing w:val="-3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366"/>
        <w:gridCol w:w="15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I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TAS A COSE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O KGS/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-33" w:hanging="0"/>
              <w:jc w:val="center"/>
              <w:rPr/>
            </w:pPr>
            <w:r>
              <w:rPr/>
              <w:t>SIGNIF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EDAD A COSEC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/>
        <w:t>Las cifras acompañadas de la misma letra no difieren entre sí, según el método de las D.M.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uadro de Análisis de la Variancia, rendimiento de Kgs. Grano/Hectár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uente de Vari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rados de libert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ma de cuadr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adrados med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 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eti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mie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dia general: </w:t>
        <w:tab/>
        <w:tab/>
        <w:t>Suma total:</w:t>
        <w:tab/>
        <w:tab/>
        <w:t xml:space="preserve">      Coeficiente de vari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a repet. 1:</w:t>
        <w:tab/>
        <w:tab/>
        <w:t>Media repet 2:</w:t>
        <w:tab/>
        <w:tab/>
        <w:t xml:space="preserve">      Media repet 3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valuación del ensay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la veracidad de los datos que anteced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lang w:val="es-ES_tradnl"/>
        </w:rPr>
        <w:t>Lugar y Fecha       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CICLO Y COMPORTAMIENTO SANIT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Días desde la emergencia al 50% de floración. Comportamiento al quebrado del tallo y vuelco de raíz.</w:t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515"/>
        <w:gridCol w:w="1445"/>
        <w:gridCol w:w="1464"/>
        <w:gridCol w:w="1596"/>
        <w:gridCol w:w="154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Ñ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 DE EMERGENCIA A 50% FL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H2O DEL GRANO A COSEC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PTAS QUEBRAD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PTAS VOLCADA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Comportamiento frente a enfermedades e insect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343"/>
        <w:gridCol w:w="599"/>
        <w:gridCol w:w="498"/>
        <w:gridCol w:w="538"/>
        <w:gridCol w:w="1154"/>
        <w:gridCol w:w="538"/>
        <w:gridCol w:w="513"/>
        <w:gridCol w:w="513"/>
        <w:gridCol w:w="873"/>
        <w:gridCol w:w="902"/>
      </w:tblGrid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m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MV-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s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Escala de evaluación: corresponde a la detallada en el Anexo II (descriptor del cultivar).</w:t>
      </w:r>
    </w:p>
    <w:p>
      <w:pPr>
        <w:pStyle w:val="Normal"/>
        <w:rPr/>
      </w:pPr>
      <w:r>
        <w:rPr/>
        <w:t xml:space="preserve">F.m.: </w:t>
      </w:r>
      <w:r>
        <w:rPr>
          <w:i/>
        </w:rPr>
        <w:t>Fusarium moniliforme “sensu lato”</w:t>
      </w:r>
      <w:r>
        <w:rPr/>
        <w:t xml:space="preserve"> – (Podredumbre de la raíz  y tallo)</w:t>
      </w:r>
    </w:p>
    <w:p>
      <w:pPr>
        <w:pStyle w:val="Normal"/>
        <w:rPr/>
      </w:pPr>
      <w:r>
        <w:rPr>
          <w:lang w:val="en-US"/>
        </w:rPr>
        <w:t xml:space="preserve">P.s.: </w:t>
      </w:r>
      <w:r>
        <w:rPr>
          <w:i/>
          <w:lang w:val="en-US"/>
        </w:rPr>
        <w:t>Peronoclerospora sorghi</w:t>
      </w:r>
      <w:r>
        <w:rPr>
          <w:lang w:val="en-US"/>
        </w:rPr>
        <w:t xml:space="preserve"> (W. Weston &amp; Uppal) C.G. Shaw – (Mildiu del sorgo)</w:t>
      </w:r>
    </w:p>
    <w:p>
      <w:pPr>
        <w:pStyle w:val="Normal"/>
        <w:rPr/>
      </w:pPr>
      <w:r>
        <w:rPr>
          <w:lang w:val="es-AR"/>
        </w:rPr>
        <w:t xml:space="preserve">B.a.: </w:t>
      </w:r>
      <w:r>
        <w:rPr>
          <w:i/>
          <w:lang w:val="es-AR"/>
        </w:rPr>
        <w:t>Burkholderia andropogonis</w:t>
      </w:r>
      <w:r>
        <w:rPr>
          <w:lang w:val="es-AR"/>
        </w:rPr>
        <w:t xml:space="preserve"> (Smith) Gillis </w:t>
      </w:r>
      <w:r>
        <w:rPr>
          <w:i/>
          <w:lang w:val="es-AR"/>
        </w:rPr>
        <w:t>et al.</w:t>
      </w:r>
      <w:r>
        <w:rPr>
          <w:lang w:val="es-AR"/>
        </w:rPr>
        <w:t xml:space="preserve"> – (Estría roja del sorgo)</w:t>
      </w:r>
    </w:p>
    <w:p>
      <w:pPr>
        <w:pStyle w:val="Normal"/>
        <w:rPr>
          <w:lang w:val="es-AR"/>
        </w:rPr>
      </w:pPr>
      <w:r>
        <w:rPr>
          <w:lang w:val="es-AR"/>
        </w:rPr>
        <w:t>MDMV-A – (Virus del mosaico enanizante del maíz y sorgo)</w:t>
      </w:r>
    </w:p>
    <w:p>
      <w:pPr>
        <w:pStyle w:val="Normal"/>
        <w:rPr/>
      </w:pPr>
      <w:r>
        <w:rPr>
          <w:lang w:val="en-US"/>
        </w:rPr>
        <w:t xml:space="preserve">P.p.: </w:t>
      </w:r>
      <w:r>
        <w:rPr>
          <w:i/>
          <w:lang w:val="en-US"/>
        </w:rPr>
        <w:t>Puccinia purpurea</w:t>
      </w:r>
      <w:r>
        <w:rPr>
          <w:lang w:val="en-US"/>
        </w:rPr>
        <w:t xml:space="preserve"> Cooke – (Roya del sorgo)</w:t>
      </w:r>
    </w:p>
    <w:p>
      <w:pPr>
        <w:pStyle w:val="Normal"/>
        <w:rPr/>
      </w:pPr>
      <w:r>
        <w:rPr>
          <w:lang w:val="es-AR"/>
        </w:rPr>
        <w:t xml:space="preserve">C.f.: </w:t>
      </w:r>
      <w:r>
        <w:rPr>
          <w:i/>
          <w:lang w:val="es-AR"/>
        </w:rPr>
        <w:t>Cercospora fusimaculans</w:t>
      </w:r>
      <w:r>
        <w:rPr>
          <w:lang w:val="es-AR"/>
        </w:rPr>
        <w:t xml:space="preserve"> – (Mancha en cadena del sorgo)</w:t>
      </w:r>
    </w:p>
    <w:p>
      <w:pPr>
        <w:pStyle w:val="Normal"/>
        <w:rPr/>
      </w:pPr>
      <w:r>
        <w:rPr>
          <w:lang w:val="es-AR"/>
        </w:rPr>
        <w:t xml:space="preserve">S.g.: </w:t>
      </w:r>
      <w:r>
        <w:rPr>
          <w:i/>
          <w:lang w:val="es-AR"/>
        </w:rPr>
        <w:t>Schizaphis graminum</w:t>
      </w:r>
      <w:r>
        <w:rPr>
          <w:lang w:val="es-AR"/>
        </w:rPr>
        <w:t xml:space="preserve"> (Rond.) – (Pulgón verde de los cereales)</w:t>
      </w:r>
    </w:p>
    <w:p>
      <w:pPr>
        <w:pStyle w:val="Normal"/>
        <w:rPr/>
      </w:pPr>
      <w:r>
        <w:rPr>
          <w:lang w:val="es-AR"/>
        </w:rPr>
        <w:t xml:space="preserve">S.s.: </w:t>
      </w:r>
      <w:r>
        <w:rPr>
          <w:i/>
          <w:lang w:val="es-AR"/>
        </w:rPr>
        <w:t>Stenodiplosis sorghicola</w:t>
      </w:r>
      <w:r>
        <w:rPr>
          <w:lang w:val="es-AR"/>
        </w:rPr>
        <w:t xml:space="preserve"> Coquillet – (Mosquita del sorgo)</w:t>
      </w:r>
    </w:p>
    <w:p>
      <w:pPr>
        <w:pStyle w:val="Normal"/>
        <w:rPr/>
      </w:pPr>
      <w:r>
        <w:rPr>
          <w:lang w:val="es-AR"/>
        </w:rPr>
        <w:t xml:space="preserve">M.s.: </w:t>
      </w:r>
      <w:r>
        <w:rPr>
          <w:i/>
          <w:lang w:val="es-AR"/>
        </w:rPr>
        <w:t>Melanaphis sacchari</w:t>
      </w:r>
      <w:r>
        <w:rPr>
          <w:lang w:val="es-AR"/>
        </w:rPr>
        <w:t xml:space="preserve"> (Zehntner) – (Pulgón amarillo del sorg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                                     </w:t>
      </w:r>
      <w:r>
        <w:rPr/>
        <w:t>Lugar y fecha           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NEXO V. </w:t>
      </w:r>
      <w:r>
        <w:rPr>
          <w:b/>
          <w:u w:val="single"/>
          <w:lang w:val="es-ES_tradnl"/>
        </w:rPr>
        <w:t xml:space="preserve"> CALIDAD POR TIPO COMERCIAL, PORCENTAJE DE PROTEINA Y TANINOS Y PESO HECTOLÍTRICO DEL NUEVO CULTIVAR DE SORGO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datos de % proteína bruta s.s.s., % taninos y peso hectolítrico del cultivar inédito y los testigos deben ser de un análisis de laboratorio habilitado por INASE. Dado que el dato de peso hectolítrico varía de acuerdo a la humedad del grano, se solicita que el análisis se haga con un % de humedad del 14,5%, o se indique el % de humedad con el que se entregó la muest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dato de tipificación comercial del cultivar inédito debe ser de un análisis oficial del SENASA (Servicio Nacional de Sanidad y Calidad Agroalimentari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73"/>
        <w:gridCol w:w="177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LTIV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% PROT. BRUTA S.S.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% TANINOS - FOL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SO HECTOLÍTRIC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LO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>Lugar y fecha.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                  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NEXO VI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b/>
          <w:u w:val="single"/>
          <w:lang w:val="es-ES_tradnl"/>
        </w:rPr>
        <w:t>FUNDAMENTO DEL PEDIDO DE INCLUSIÓN EN EL RÉGIMEN DE FISCALIZACIÓN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>Lugar y fecha.                                                Director Técn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u w:val="single"/>
        </w:rPr>
        <w:t>ANEXO VII: CUADRO RESU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84"/>
        <w:gridCol w:w="567"/>
        <w:gridCol w:w="579"/>
        <w:gridCol w:w="624"/>
        <w:gridCol w:w="609"/>
        <w:gridCol w:w="430"/>
        <w:gridCol w:w="419"/>
        <w:gridCol w:w="493"/>
        <w:gridCol w:w="464"/>
        <w:gridCol w:w="550"/>
        <w:gridCol w:w="550"/>
        <w:gridCol w:w="547"/>
        <w:gridCol w:w="550"/>
        <w:gridCol w:w="456"/>
        <w:gridCol w:w="640"/>
        <w:gridCol w:w="353"/>
        <w:gridCol w:w="654"/>
        <w:gridCol w:w="461"/>
        <w:gridCol w:w="583"/>
        <w:gridCol w:w="504"/>
        <w:gridCol w:w="453"/>
        <w:gridCol w:w="800"/>
      </w:tblGrid>
      <w:tr>
        <w:trPr>
          <w:trHeight w:val="8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H2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B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m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s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a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H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V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.</w:t>
            </w:r>
          </w:p>
        </w:tc>
      </w:tr>
      <w:tr>
        <w:trPr>
          <w:trHeight w:val="10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cala de evaluación: corresponde a la detallada en el Anexo II (descriptor del cultivar).</w:t>
      </w:r>
    </w:p>
    <w:p>
      <w:pPr>
        <w:pStyle w:val="Normal"/>
        <w:rPr/>
      </w:pPr>
      <w:r>
        <w:rPr/>
        <w:t xml:space="preserve">F.m.: </w:t>
      </w:r>
      <w:r>
        <w:rPr>
          <w:i/>
        </w:rPr>
        <w:t>Fusarium moniliforme “sensu lato”</w:t>
      </w:r>
      <w:r>
        <w:rPr/>
        <w:t xml:space="preserve"> – (Podredumbre de la raíz  y tallo)</w:t>
      </w:r>
    </w:p>
    <w:p>
      <w:pPr>
        <w:pStyle w:val="Normal"/>
        <w:rPr/>
      </w:pPr>
      <w:r>
        <w:rPr>
          <w:lang w:val="es-AR"/>
        </w:rPr>
        <w:t xml:space="preserve">P.s.: </w:t>
      </w:r>
      <w:r>
        <w:rPr>
          <w:i/>
          <w:lang w:val="es-AR"/>
        </w:rPr>
        <w:t>Peronoclerospora sorghi</w:t>
      </w:r>
      <w:r>
        <w:rPr>
          <w:lang w:val="es-AR"/>
        </w:rPr>
        <w:t xml:space="preserve"> (W. Weston &amp; Uppal) C.G. Shaw – (Mildiu del sorgo)</w:t>
      </w:r>
    </w:p>
    <w:p>
      <w:pPr>
        <w:pStyle w:val="Normal"/>
        <w:rPr/>
      </w:pPr>
      <w:r>
        <w:rPr>
          <w:lang w:val="es-AR"/>
        </w:rPr>
        <w:t xml:space="preserve">B.a.: </w:t>
      </w:r>
      <w:r>
        <w:rPr>
          <w:i/>
          <w:lang w:val="es-AR"/>
        </w:rPr>
        <w:t>Burkholderia andropogonis</w:t>
      </w:r>
      <w:r>
        <w:rPr>
          <w:lang w:val="es-AR"/>
        </w:rPr>
        <w:t xml:space="preserve"> (Smith) Gillis </w:t>
      </w:r>
      <w:r>
        <w:rPr>
          <w:i/>
          <w:lang w:val="es-AR"/>
        </w:rPr>
        <w:t>et al.</w:t>
      </w:r>
      <w:r>
        <w:rPr>
          <w:lang w:val="es-AR"/>
        </w:rPr>
        <w:t xml:space="preserve"> – (Estría roja del sorgo)</w:t>
      </w:r>
    </w:p>
    <w:p>
      <w:pPr>
        <w:pStyle w:val="Normal"/>
        <w:rPr>
          <w:lang w:val="es-AR"/>
        </w:rPr>
      </w:pPr>
      <w:r>
        <w:rPr>
          <w:lang w:val="es-AR"/>
        </w:rPr>
        <w:t>MDMV-A – (Virus del mosaico enanizante del maíz y sorgo)</w:t>
      </w:r>
    </w:p>
    <w:p>
      <w:pPr>
        <w:pStyle w:val="Normal"/>
        <w:rPr/>
      </w:pPr>
      <w:r>
        <w:rPr>
          <w:lang w:val="es-AR"/>
        </w:rPr>
        <w:t xml:space="preserve">P.p.: </w:t>
      </w:r>
      <w:r>
        <w:rPr>
          <w:i/>
          <w:lang w:val="es-AR"/>
        </w:rPr>
        <w:t>Puccinia purpurea</w:t>
      </w:r>
      <w:r>
        <w:rPr>
          <w:lang w:val="es-AR"/>
        </w:rPr>
        <w:t xml:space="preserve"> Cooke – (Roya del sorgo)</w:t>
      </w:r>
    </w:p>
    <w:p>
      <w:pPr>
        <w:pStyle w:val="Normal"/>
        <w:rPr/>
      </w:pPr>
      <w:r>
        <w:rPr>
          <w:lang w:val="es-AR"/>
        </w:rPr>
        <w:t xml:space="preserve">C.f.: </w:t>
      </w:r>
      <w:r>
        <w:rPr>
          <w:i/>
          <w:lang w:val="es-AR"/>
        </w:rPr>
        <w:t>Cercospora fusimaculans</w:t>
      </w:r>
      <w:r>
        <w:rPr>
          <w:lang w:val="es-AR"/>
        </w:rPr>
        <w:t xml:space="preserve"> – (Mancha en cadena del sorgo)</w:t>
      </w:r>
    </w:p>
    <w:p>
      <w:pPr>
        <w:pStyle w:val="Normal"/>
        <w:rPr/>
      </w:pPr>
      <w:r>
        <w:rPr>
          <w:lang w:val="es-AR"/>
        </w:rPr>
        <w:t xml:space="preserve">S.g.: </w:t>
      </w:r>
      <w:r>
        <w:rPr>
          <w:i/>
          <w:lang w:val="es-AR"/>
        </w:rPr>
        <w:t>Schizaphis graminum</w:t>
      </w:r>
      <w:r>
        <w:rPr>
          <w:lang w:val="es-AR"/>
        </w:rPr>
        <w:t xml:space="preserve"> (Rond.) – (Pulgón verde de los cereales)</w:t>
      </w:r>
    </w:p>
    <w:p>
      <w:pPr>
        <w:pStyle w:val="Normal"/>
        <w:rPr/>
      </w:pPr>
      <w:r>
        <w:rPr>
          <w:lang w:val="es-AR"/>
        </w:rPr>
        <w:t xml:space="preserve">S.s.: </w:t>
      </w:r>
      <w:r>
        <w:rPr>
          <w:i/>
          <w:lang w:val="es-AR"/>
        </w:rPr>
        <w:t>Stenodiplosis sorghicola</w:t>
      </w:r>
      <w:r>
        <w:rPr>
          <w:lang w:val="es-AR"/>
        </w:rPr>
        <w:t xml:space="preserve"> Coquillet – (Mosquita del sorgo)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M.s.: </w:t>
      </w:r>
      <w:r>
        <w:rPr>
          <w:i/>
          <w:lang w:val="es-AR"/>
        </w:rPr>
        <w:t>Melanaphis sacchari</w:t>
      </w:r>
      <w:r>
        <w:rPr>
          <w:lang w:val="es-AR"/>
        </w:rPr>
        <w:t xml:space="preserve"> (Zehntner) – (Pulgón amarillo del sorgo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>Lugar y fecha.                                                Director Técnico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3033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5611495" cy="462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93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-7.2pt;width:464.6pt;height:32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37759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9:00Z</dcterms:created>
  <dc:creator>cultivares</dc:creator>
  <dc:description/>
  <cp:keywords/>
  <dc:language>en-US</dc:language>
  <cp:lastModifiedBy>Ignacio</cp:lastModifiedBy>
  <cp:lastPrinted>2008-07-07T08:14:00Z</cp:lastPrinted>
  <dcterms:modified xsi:type="dcterms:W3CDTF">2021-12-07T23:03:00Z</dcterms:modified>
  <cp:revision>9</cp:revision>
  <dc:subject/>
  <dc:title>                                                               SORGO</dc:title>
</cp:coreProperties>
</file>