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TÉCN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JECUCION DE ACTIVIDADE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siguiente informe deberá completarse respetando el formato dispuesto en este archivo y deberá remitirse al Consejo Asesor del Sistema Nacional de Espectrometría de Masas (SNEM) dentro del plazo establecido, tanto por correo electrónico a la dirección del SN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em@mincyt.gob.ar</w:t>
        </w:r>
      </w:hyperlink>
      <w:r>
        <w:rPr>
          <w:rFonts w:cs="Arial" w:ascii="Arial" w:hAnsi="Arial"/>
          <w:sz w:val="20"/>
        </w:rPr>
        <w:t>) como por correo postal y/o en forma personal en la Mesa de Entradas del Ministerio de Ciencia, Tecnología e Innovación Productiva (</w:t>
      </w:r>
      <w:r>
        <w:rPr>
          <w:rFonts w:cs="Arial" w:ascii="Arial" w:hAnsi="Arial"/>
          <w:sz w:val="22"/>
          <w:szCs w:val="22"/>
        </w:rPr>
        <w:t>Godoy Cruz 2320 2º Piso - C1425FQD - Ciudad Autónoma de Buenos Aires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da consulta sobre la presentación de este informe podrá ser evacuada exclusivamente a través de la dirección de correo electrónico del SN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DATOS DEL PROYECTO FINANCIADO</w:t>
      </w:r>
      <w:r>
        <w:rPr/>
        <w:t xml:space="preserve"> 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actividad y/o activida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po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215912773"/>
            <w:bookmarkStart w:id="1" w:name="__Fieldmark__1_12159127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olución MINCYT 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215912773"/>
            <w:bookmarkStart w:id="3" w:name="__Fieldmark__3_12159127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rectorio ANPCYT Nº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ado a través d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1215912773"/>
            <w:bookmarkStart w:id="5" w:name="__Fieldmark__5_12159127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den de Pago Nº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215912773"/>
            <w:bookmarkStart w:id="7" w:name="__Fieldmark__6_12159127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encia Nº: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tular del subsidio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ombre de la persona física o jurídica que recibió el subsidio)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asignado a la actividad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actividad </w:t>
            </w:r>
            <w:r>
              <w:rPr>
                <w:rFonts w:cs="Arial" w:ascii="Arial" w:hAnsi="Arial"/>
                <w:i/>
                <w:sz w:val="20"/>
              </w:rPr>
              <w:t>(marque el que corresponda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1215912773"/>
            <w:bookmarkStart w:id="9" w:name="__Fieldmark__9_12159127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so introductorio a técnicas en microscop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1215912773"/>
            <w:bookmarkStart w:id="11" w:name="__Fieldmark__10_12159127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so avanz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1_1215912773"/>
            <w:bookmarkStart w:id="13" w:name="__Fieldmark__11_12159127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sos pre/post congre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2_1215912773"/>
            <w:bookmarkStart w:id="15" w:name="__Fieldmark__12_12159127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aller de perfeccion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3_1215912773"/>
            <w:bookmarkStart w:id="17" w:name="__Fieldmark__13_12159127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stadía de capacitación en el paí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1215912773"/>
            <w:bookmarkStart w:id="19" w:name="__Fieldmark__14_12159127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stadía de capacitación en el exteri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B) DATOS GENERALES DE LA INSTITUCIÓN BENEFICIARIA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74"/>
        <w:gridCol w:w="1622"/>
        <w:gridCol w:w="2462"/>
      </w:tblGrid>
      <w:tr>
        <w:trPr>
          <w:trHeight w:val="2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/>
            </w:pPr>
            <w:r>
              <w:rPr>
                <w:rFonts w:cs="Arial" w:ascii="Arial" w:hAnsi="Arial"/>
                <w:sz w:val="20"/>
                <w:lang w:val="es-MX"/>
              </w:rPr>
              <w:t>Denominación e ID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</w:tr>
      <w:tr>
        <w:trPr>
          <w:trHeight w:val="1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@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w:rPr>
                <w:sz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s-MX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MX" w:eastAsia="en-US"/>
              </w:rPr>
            </w:r>
            <w:r>
              <w:rPr>
                <w:sz w:val="20"/>
                <w:rFonts w:cs="Arial"/>
                <w:lang w:val="es-MX" w:eastAsia="en-US"/>
              </w:rPr>
              <w:fldChar w:fldCharType="separate"/>
            </w:r>
            <w:r>
              <w:rPr>
                <w:rFonts w:cs="Arial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cs="Arial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 INFORME DE LA EJECUCIÓN (completar según correspond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Cursos y talle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,Bold" w:ascii="Arial,Bold" w:hAnsi="Arial,Bold"/>
          <w:b/>
          <w:bCs/>
          <w:sz w:val="20"/>
        </w:rPr>
        <w:t>Estadías de capacitación y/o entrenamiento en el país o en el exter</w:t>
      </w:r>
      <w:r>
        <w:rPr>
          <w:rFonts w:cs="Arial" w:ascii="Arial" w:hAnsi="Arial"/>
          <w:b/>
          <w:bCs/>
          <w:color w:val="000000"/>
          <w:sz w:val="20"/>
        </w:rPr>
        <w:t>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Cursos y taller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1) Informe sobre la manera en que se ejecutaron los siguientes aspectos de la actividad </w:t>
      </w:r>
      <w:r>
        <w:rPr>
          <w:rFonts w:cs="Arial" w:ascii="Arial" w:hAnsi="Arial"/>
          <w:i/>
          <w:sz w:val="20"/>
        </w:rPr>
        <w:t xml:space="preserve">(marque </w:t>
      </w:r>
      <w:r>
        <w:rPr>
          <w:rFonts w:cs="Arial" w:ascii="Arial" w:hAnsi="Arial"/>
          <w:i/>
          <w:sz w:val="20"/>
          <w:u w:val="single"/>
        </w:rPr>
        <w:t>la</w:t>
      </w:r>
      <w:r>
        <w:rPr>
          <w:rFonts w:cs="Arial" w:ascii="Arial" w:hAnsi="Arial"/>
          <w:i/>
          <w:sz w:val="20"/>
        </w:rPr>
        <w:t xml:space="preserve"> opción más adecuada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sistencia efectiva de estudiantes a la actividad fue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7_1215912773"/>
      <w:bookmarkStart w:id="21" w:name="__Fieldmark__27_121591277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8_1215912773"/>
      <w:bookmarkStart w:id="23" w:name="__Fieldmark__28_121591277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di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9_1215912773"/>
      <w:bookmarkStart w:id="25" w:name="__Fieldmark__29_121591277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j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fil de los estudiantes asistentes a la actividad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0_1215912773"/>
      <w:bookmarkStart w:id="27" w:name="__Fieldmark__30_121591277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mplió ampliamente con los requisitos previst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1_1215912773"/>
      <w:bookmarkStart w:id="29" w:name="__Fieldmark__31_121591277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mplió parcialmente con los requisitos previst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32_1215912773"/>
      <w:bookmarkStart w:id="31" w:name="__Fieldmark__32_121591277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cumplió con los requisitos previst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grama de la actividad se cumplió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3_1215912773"/>
      <w:bookmarkStart w:id="33" w:name="__Fieldmark__33_121591277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desarrollo de todos los contenidos previstos  (de 90 a 100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4_1215912773"/>
      <w:bookmarkStart w:id="35" w:name="__Fieldmark__34_121591277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ólo con el desarrollo de los contenidos mínimos  (de 60 a 89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5_1215912773"/>
      <w:bookmarkStart w:id="37" w:name="__Fieldmark__35_121591277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n desarrollo de los contenidos mínimos (menos de 60% de lo previsto en el programa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raestructura y los recursos del lugar de realización de la actividad resultaron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6_1215912773"/>
      <w:bookmarkStart w:id="39" w:name="__Fieldmark__36_121591277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y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7_1215912773"/>
      <w:bookmarkStart w:id="41" w:name="__Fieldmark__37_121591277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8_1215912773"/>
      <w:bookmarkStart w:id="43" w:name="__Fieldmark__38_121591277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adecuados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) Detalle el cumplimiento de las metas previstas para la actividad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ASISTENTES BEC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INSTITUCIONES PARTICIP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DE ESTUDIANTES APROBADO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) Adjuntar al presente  listado de asistentes a la actividad de capacitación detallando su dependencia institucional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4) Analice los desvíos incurridos o problemas encontrados en la ejecución respecto de lo progra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25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5) Enumere los resultados obtenidos en la </w:t>
      </w:r>
      <w:r>
        <w:rPr>
          <w:rFonts w:cs="Arial" w:ascii="Arial" w:hAnsi="Arial"/>
          <w:b/>
          <w:sz w:val="20"/>
        </w:rPr>
        <w:t>encuesta de satisfacción</w:t>
      </w:r>
      <w:r>
        <w:rPr>
          <w:rFonts w:cs="Arial" w:ascii="Arial" w:hAnsi="Arial"/>
          <w:sz w:val="20"/>
        </w:rPr>
        <w:t xml:space="preserve"> a alumnos del curso/taller respecto de: (</w:t>
      </w:r>
      <w:r>
        <w:rPr>
          <w:rFonts w:cs="Arial" w:ascii="Arial" w:hAnsi="Arial"/>
          <w:i/>
          <w:sz w:val="20"/>
        </w:rPr>
        <w:t>para incorporar decimales utilizar el signo de la com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os </w:t>
      </w:r>
      <w:r>
        <w:rPr>
          <w:rFonts w:cs="Arial" w:ascii="Arial" w:hAnsi="Arial"/>
          <w:b/>
          <w:sz w:val="20"/>
        </w:rPr>
        <w:t>aprendizajes logrados</w:t>
      </w:r>
      <w:r>
        <w:rPr/>
        <w:t>: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superiores a lo espera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es a lo espera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es con lo espera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eriores a lo esperado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inferiores a lo espera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calificación del </w:t>
      </w:r>
      <w:r>
        <w:rPr>
          <w:rFonts w:cs="Arial" w:ascii="Arial" w:hAnsi="Arial"/>
          <w:b/>
          <w:sz w:val="20"/>
        </w:rPr>
        <w:t>desempeño docente</w:t>
      </w:r>
      <w:r>
        <w:rPr>
          <w:rFonts w:cs="Arial" w:ascii="Arial" w:hAnsi="Arial"/>
          <w:sz w:val="20"/>
        </w:rPr>
        <w:t xml:space="preserve"> </w:t>
      </w:r>
      <w:r>
        <w:rPr/>
        <w:t>por parte de los estudiantes: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bue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ciente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deficient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posibilidad de aplicar los conocimientos adquiridos</w:t>
      </w:r>
      <w:r>
        <w:rPr/>
        <w:t xml:space="preserve"> al ámbito de pertenencia laboral y/o académica: 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alt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baj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lificación global otorgada a la pasantía:</w:t>
      </w:r>
    </w:p>
    <w:tbl>
      <w:tblPr>
        <w:tblW w:w="103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816"/>
      </w:tblGrid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6) Comentarios que desee realizar en relación con los resultados alcanzados con la actividad y su impacto sobre las instituciones de origen de los estudi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50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7) Sugerencias que desee realizar para colaborar con la mejora de los programas de apoyo a la formación de Recursos Humanos en el Sis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72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itular del Subsidi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Estadías de capacitación y/o entrenamiento en el país o en el exterior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1) Para completar por la IB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1.1) Informe sobre la manera en que se ejecutaron los siguientes aspectos de la actividad </w:t>
      </w:r>
      <w:r>
        <w:rPr>
          <w:rFonts w:cs="Arial" w:ascii="Arial" w:hAnsi="Arial"/>
          <w:i/>
          <w:sz w:val="20"/>
        </w:rPr>
        <w:t xml:space="preserve">(marque </w:t>
      </w:r>
      <w:r>
        <w:rPr>
          <w:rFonts w:cs="Arial" w:ascii="Arial" w:hAnsi="Arial"/>
          <w:i/>
          <w:sz w:val="20"/>
          <w:u w:val="single"/>
        </w:rPr>
        <w:t>la</w:t>
      </w:r>
      <w:r>
        <w:rPr>
          <w:rFonts w:cs="Arial" w:ascii="Arial" w:hAnsi="Arial"/>
          <w:i/>
          <w:sz w:val="20"/>
        </w:rPr>
        <w:t xml:space="preserve"> opción más adecuada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grama de la actividad se cumplió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74_1215912773"/>
      <w:bookmarkStart w:id="45" w:name="__Fieldmark__74_1215912773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desarrollo de todos los contenidos previstos  (de 90 a 100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75_1215912773"/>
      <w:bookmarkStart w:id="47" w:name="__Fieldmark__75_1215912773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ólo con el desarrollo de los contenidos mínimos  (de 60 a 89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76_1215912773"/>
      <w:bookmarkStart w:id="49" w:name="__Fieldmark__76_1215912773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n desarrollo de los contenidos mínimos (menos de 60% de lo previsto en el programa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raestructura y los recursos del lugar de realización de la actividad resultaron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77_1215912773"/>
      <w:bookmarkStart w:id="51" w:name="__Fieldmark__77_1215912773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y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78_1215912773"/>
      <w:bookmarkStart w:id="53" w:name="__Fieldmark__78_1215912773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79_1215912773"/>
      <w:bookmarkStart w:id="55" w:name="__Fieldmark__79_1215912773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adecuad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1.2)  Analice los desvíos incurridos o problemas encontrados en la ejecución respecto de lo progra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57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1.3)  Informe sobre los resultados obtenidos en la capacitación respecto de: (</w:t>
      </w:r>
      <w:r>
        <w:rPr>
          <w:rFonts w:cs="Arial" w:ascii="Arial" w:hAnsi="Arial"/>
          <w:i/>
          <w:sz w:val="20"/>
        </w:rPr>
        <w:t>para incorporar decimales utilizar el signo de la com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os </w:t>
      </w:r>
      <w:r>
        <w:rPr>
          <w:rFonts w:cs="Arial" w:ascii="Arial" w:hAnsi="Arial"/>
          <w:b/>
          <w:sz w:val="20"/>
        </w:rPr>
        <w:t>aprendizajes logrados</w:t>
      </w:r>
      <w:r>
        <w:rPr/>
        <w:t>:</w:t>
      </w:r>
    </w:p>
    <w:tbl>
      <w:tblPr>
        <w:tblW w:w="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16"/>
      </w:tblGrid>
      <w:tr>
        <w:trPr>
          <w:trHeight w:val="2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superiores a lo esper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1_1215912773"/>
            <w:bookmarkStart w:id="57" w:name="__Fieldmark__81_121591277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es a lo esper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82_1215912773"/>
            <w:bookmarkStart w:id="59" w:name="__Fieldmark__82_121591277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es con lo esper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83_1215912773"/>
            <w:bookmarkStart w:id="61" w:name="__Fieldmark__83_121591277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eriores a lo esperado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84_1215912773"/>
            <w:bookmarkStart w:id="63" w:name="__Fieldmark__84_121591277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inferiores a lo esper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85_1215912773"/>
            <w:bookmarkStart w:id="65" w:name="__Fieldmark__85_121591277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calificación del </w:t>
      </w:r>
      <w:r>
        <w:rPr>
          <w:rFonts w:cs="Arial" w:ascii="Arial" w:hAnsi="Arial"/>
          <w:b/>
          <w:sz w:val="20"/>
        </w:rPr>
        <w:t>desempeño docente</w:t>
      </w:r>
      <w:r>
        <w:rPr>
          <w:rFonts w:cs="Arial" w:ascii="Arial" w:hAnsi="Arial"/>
          <w:sz w:val="20"/>
        </w:rPr>
        <w:t xml:space="preserve"> </w:t>
      </w:r>
      <w:r>
        <w:rPr/>
        <w:t>por parte de los estudiantes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b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86_1215912773"/>
            <w:bookmarkStart w:id="67" w:name="__Fieldmark__86_121591277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87_1215912773"/>
            <w:bookmarkStart w:id="69" w:name="__Fieldmark__87_121591277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8_1215912773"/>
            <w:bookmarkStart w:id="71" w:name="__Fieldmark__88_121591277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ci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9_1215912773"/>
            <w:bookmarkStart w:id="73" w:name="__Fieldmark__89_121591277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defic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90_1215912773"/>
            <w:bookmarkStart w:id="75" w:name="__Fieldmark__90_121591277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posibilidad de aplicar los conocimientos adquiridos</w:t>
      </w:r>
      <w:r>
        <w:rPr/>
        <w:t xml:space="preserve"> al ámbito de pertenencia laboral y/o académica: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a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91_1215912773"/>
            <w:bookmarkStart w:id="77" w:name="__Fieldmark__91_121591277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92_1215912773"/>
            <w:bookmarkStart w:id="79" w:name="__Fieldmark__92_121591277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93_1215912773"/>
            <w:bookmarkStart w:id="81" w:name="__Fieldmark__93_121591277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94_1215912773"/>
            <w:bookmarkStart w:id="83" w:name="__Fieldmark__94_121591277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95_1215912773"/>
            <w:bookmarkStart w:id="85" w:name="__Fieldmark__95_121591277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1.4) Comentarios que desee realizar en relación con los resultados alcanzados con la actividad y su impacto sobre las instituciones de origen de los estudi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7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1.5) Sugerencias que desee realizar para colaborar con la mejora de los programas de apoyo a la formación de Recursos Humanos en el Sis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13"/>
      </w:tblGrid>
      <w:tr>
        <w:trPr/>
        <w:tc>
          <w:tcPr>
            <w:tcW w:w="4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Beneficiario</w:t>
              <w:tab/>
              <w:t>Firm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legal de la IB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laración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laración</w:t>
            </w:r>
          </w:p>
        </w:tc>
      </w:tr>
    </w:tbl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2) Para completar por el CENTRO donde se realizó la capacitació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2.1) Informe sobre la manera en que se ejecutaron los siguientes aspectos de la actividad </w:t>
      </w:r>
      <w:r>
        <w:rPr>
          <w:rFonts w:cs="Arial" w:ascii="Arial" w:hAnsi="Arial"/>
          <w:i/>
          <w:sz w:val="20"/>
        </w:rPr>
        <w:t xml:space="preserve">(marque </w:t>
      </w:r>
      <w:r>
        <w:rPr>
          <w:rFonts w:cs="Arial" w:ascii="Arial" w:hAnsi="Arial"/>
          <w:i/>
          <w:sz w:val="20"/>
          <w:u w:val="single"/>
        </w:rPr>
        <w:t>la</w:t>
      </w:r>
      <w:r>
        <w:rPr>
          <w:rFonts w:cs="Arial" w:ascii="Arial" w:hAnsi="Arial"/>
          <w:i/>
          <w:sz w:val="20"/>
        </w:rPr>
        <w:t xml:space="preserve"> opción más adecuada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sistencia efectiva del/los estudiante/s a la actividad fue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98_1215912773"/>
      <w:bookmarkStart w:id="87" w:name="__Fieldmark__98_1215912773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99_1215912773"/>
      <w:bookmarkStart w:id="89" w:name="__Fieldmark__99_1215912773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di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100_1215912773"/>
      <w:bookmarkStart w:id="91" w:name="__Fieldmark__100_1215912773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j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fil del/ los estudiante/s asistentes a la actividad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101_1215912773"/>
      <w:bookmarkStart w:id="93" w:name="__Fieldmark__101_1215912773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mplió ampliamente con los requisitos previst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102_1215912773"/>
      <w:bookmarkStart w:id="95" w:name="__Fieldmark__102_1215912773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mplió parcialmente con los requisitos previst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103_1215912773"/>
      <w:bookmarkStart w:id="97" w:name="__Fieldmark__103_1215912773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cumplió con los requisitos previst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grama de la actividad se cumplió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104_1215912773"/>
      <w:bookmarkStart w:id="99" w:name="__Fieldmark__104_1215912773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desarrollo de todos los contenidos previstos  (de 90 a 100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105_1215912773"/>
      <w:bookmarkStart w:id="101" w:name="__Fieldmark__105_1215912773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ólo con el desarrollo de los contenidos mínimos  (de 60 a 89% de lo previsto)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106_1215912773"/>
      <w:bookmarkStart w:id="103" w:name="__Fieldmark__106_1215912773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n desarrollo de los contenidos mínimos (menos de 60% de lo previsto en el programa)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raestructura y los recursos del lugar de realización de la actividad resultaron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107_1215912773"/>
      <w:bookmarkStart w:id="105" w:name="__Fieldmark__107_1215912773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y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108_1215912773"/>
      <w:bookmarkStart w:id="107" w:name="__Fieldmark__108_1215912773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ecuados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109_1215912773"/>
      <w:bookmarkStart w:id="109" w:name="__Fieldmark__109_1215912773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adecuad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2.2)  Analice los desvíos incurridos o problemas encontrados en la ejecución respecto de lo progra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85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) Comentarios que desee realizar en relación con los resultados alcanzados con la actividad y su impacto sobre las instituciones de origen de los estudi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86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2.4) Sugerencias que desee realizar para colaborar con la mejora de los programas de apoyo a la formación de Recursos Humanos en el Sis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72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Capacitad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</w:tbl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CUESTA DE SATISFACCIÓN A ALUMNOS/PASANTES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rque la opción que mejor represente su opinión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¿El Curso/Taller cumplió con sus expectativas de aprendizaje? 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10" w:name="__Fieldmark__113_1215912773"/>
      <w:bookmarkStart w:id="111" w:name="__Fieldmark__113_1215912773"/>
      <w:bookmarkEnd w:id="111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Totalmente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12" w:name="__Fieldmark__114_1215912773"/>
      <w:bookmarkStart w:id="113" w:name="__Fieldmark__114_1215912773"/>
      <w:bookmarkEnd w:id="113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Parcialmente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14" w:name="__Fieldmark__115_1215912773"/>
      <w:bookmarkStart w:id="115" w:name="__Fieldmark__115_1215912773"/>
      <w:bookmarkEnd w:id="115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No cumplió</w:t>
      </w:r>
    </w:p>
    <w:p>
      <w:pPr>
        <w:pStyle w:val="Normal"/>
        <w:ind w:left="10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</w:rPr>
        <w:t xml:space="preserve">La organización del curso fue: 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16" w:name="__Fieldmark__116_1215912773"/>
      <w:bookmarkStart w:id="117" w:name="__Fieldmark__116_1215912773"/>
      <w:bookmarkEnd w:id="117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buena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18" w:name="__Fieldmark__117_1215912773"/>
      <w:bookmarkStart w:id="119" w:name="__Fieldmark__117_1215912773"/>
      <w:bookmarkEnd w:id="119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Buena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20" w:name="__Fieldmark__118_1215912773"/>
      <w:bookmarkStart w:id="121" w:name="__Fieldmark__118_1215912773"/>
      <w:bookmarkEnd w:id="121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Regular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22" w:name="__Fieldmark__119_1215912773"/>
      <w:bookmarkStart w:id="123" w:name="__Fieldmark__119_1215912773"/>
      <w:bookmarkEnd w:id="123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ala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</w:rPr>
        <w:t xml:space="preserve">En comparación con otras actividades de capacitación semejantes a las que haya asistido, este curso le resultó: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24" w:name="__Fieldmark__120_1215912773"/>
      <w:bookmarkStart w:id="125" w:name="__Fieldmark__120_1215912773"/>
      <w:bookmarkEnd w:id="125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ejor</w:t>
      </w:r>
    </w:p>
    <w:p>
      <w:pPr>
        <w:pStyle w:val="Normal"/>
        <w:ind w:left="108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26" w:name="__Fieldmark__121_1215912773"/>
      <w:bookmarkStart w:id="127" w:name="__Fieldmark__121_1215912773"/>
      <w:bookmarkEnd w:id="127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 xml:space="preserve">Igual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28" w:name="__Fieldmark__122_1215912773"/>
      <w:bookmarkStart w:id="129" w:name="__Fieldmark__122_1215912773"/>
      <w:bookmarkEnd w:id="129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Inferior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prendizajes logrados fueron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30" w:name="__Fieldmark__123_1215912773"/>
      <w:bookmarkStart w:id="131" w:name="__Fieldmark__123_1215912773"/>
      <w:bookmarkEnd w:id="131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superiores a lo esperad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32" w:name="__Fieldmark__124_1215912773"/>
      <w:bookmarkStart w:id="133" w:name="__Fieldmark__124_1215912773"/>
      <w:bookmarkEnd w:id="133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Superiores a lo esperad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34" w:name="__Fieldmark__125_1215912773"/>
      <w:bookmarkStart w:id="135" w:name="__Fieldmark__125_1215912773"/>
      <w:bookmarkEnd w:id="135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Acordes con lo esperad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36" w:name="__Fieldmark__126_1215912773"/>
      <w:bookmarkStart w:id="137" w:name="__Fieldmark__126_1215912773"/>
      <w:bookmarkEnd w:id="137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 xml:space="preserve">Inferiores a lo esperado 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38" w:name="__Fieldmark__127_1215912773"/>
      <w:bookmarkStart w:id="139" w:name="__Fieldmark__127_1215912773"/>
      <w:bookmarkEnd w:id="139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inferiores a lo esperado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lifique globalmente el desempeño de los docentes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40" w:name="__Fieldmark__128_1215912773"/>
      <w:bookmarkStart w:id="141" w:name="__Fieldmark__128_1215912773"/>
      <w:bookmarkEnd w:id="141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Buen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42" w:name="__Fieldmark__129_1215912773"/>
      <w:bookmarkStart w:id="143" w:name="__Fieldmark__129_1215912773"/>
      <w:bookmarkEnd w:id="143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Buen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44" w:name="__Fieldmark__130_1215912773"/>
      <w:bookmarkStart w:id="145" w:name="__Fieldmark__130_1215912773"/>
      <w:bookmarkEnd w:id="145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Regular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46" w:name="__Fieldmark__131_1215912773"/>
      <w:bookmarkStart w:id="147" w:name="__Fieldmark__131_1215912773"/>
      <w:bookmarkEnd w:id="147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 xml:space="preserve">Deficiente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48" w:name="__Fieldmark__132_1215912773"/>
      <w:bookmarkStart w:id="149" w:name="__Fieldmark__132_1215912773"/>
      <w:bookmarkEnd w:id="149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deficiente</w:t>
      </w:r>
    </w:p>
    <w:p>
      <w:pPr>
        <w:pStyle w:val="Normal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a posibilidad de aplicar los conocimientos adquiridos a su ámbito de pertenencia laboral/académica es: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50" w:name="__Fieldmark__133_1215912773"/>
      <w:bookmarkStart w:id="151" w:name="__Fieldmark__133_1215912773"/>
      <w:bookmarkEnd w:id="151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alt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52" w:name="__Fieldmark__134_1215912773"/>
      <w:bookmarkStart w:id="153" w:name="__Fieldmark__134_1215912773"/>
      <w:bookmarkEnd w:id="153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 xml:space="preserve">Alta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54" w:name="__Fieldmark__135_1215912773"/>
      <w:bookmarkStart w:id="155" w:name="__Fieldmark__135_1215912773"/>
      <w:bookmarkEnd w:id="155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edi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56" w:name="__Fieldmark__136_1215912773"/>
      <w:bookmarkStart w:id="157" w:name="__Fieldmark__136_1215912773"/>
      <w:bookmarkEnd w:id="157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Baj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 Narrow" w:hAnsi="Arial Narrow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separate"/>
      </w:r>
      <w:bookmarkStart w:id="158" w:name="__Fieldmark__137_1215912773"/>
      <w:bookmarkStart w:id="159" w:name="__Fieldmark__137_1215912773"/>
      <w:bookmarkEnd w:id="159"/>
      <w:r>
        <w:rPr>
          <w:rFonts w:cs="Arial" w:ascii="Arial Narrow" w:hAnsi="Arial Narrow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0"/>
          <w:lang w:val="es-MX"/>
        </w:rPr>
        <w:t xml:space="preserve"> </w:t>
      </w:r>
      <w:r>
        <w:rPr>
          <w:rFonts w:cs="Arial" w:ascii="Arial Narrow" w:hAnsi="Arial Narrow"/>
          <w:sz w:val="20"/>
        </w:rPr>
        <w:t>Muy baja</w:t>
      </w:r>
    </w:p>
    <w:p>
      <w:pPr>
        <w:pStyle w:val="Normal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</w:rPr>
        <w:t>Califique en forma global el curso de 1 a 10 (10 nota máxima):  </w:t>
      </w:r>
      <w:r>
        <w:fldChar w:fldCharType="begin">
          <w:ffData>
            <w:name w:val="__Fieldmark__138_1215912773"/>
            <w:enabled/>
            <w:ddList>
              <w:result w:val="0"/>
              <w:listEntry w:val="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8"/>
          <w:szCs w:val="28"/>
          <w:bdr w:val="single" w:sz="4" w:space="0" w:color="000000"/>
          <w:rFonts w:cs="Arial" w:ascii="Arial Narrow" w:hAnsi="Arial Narrow"/>
        </w:rPr>
        <w:instrText xml:space="preserve"> FORMDROPDOWN </w:instrText>
      </w:r>
      <w:r>
        <w:rPr>
          <w:sz w:val="28"/>
          <w:szCs w:val="28"/>
          <w:bdr w:val="single" w:sz="4" w:space="0" w:color="000000"/>
          <w:rFonts w:cs="Arial" w:ascii="Arial Narrow" w:hAnsi="Arial Narrow"/>
        </w:rPr>
        <w:fldChar w:fldCharType="separate"/>
      </w:r>
      <w:bookmarkStart w:id="160" w:name="__Fieldmark__138_1215912773"/>
      <w:bookmarkStart w:id="161" w:name="__Fieldmark__138_1215912773"/>
      <w:bookmarkEnd w:id="161"/>
      <w:r>
        <w:rPr>
          <w:rFonts w:cs="Arial" w:ascii="Arial Narrow" w:hAnsi="Arial Narrow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 Narrow" w:hAnsi="Arial Narrow"/>
          <w:sz w:val="20"/>
          <w:bdr w:val="single" w:sz="4" w:space="0" w:color="000000"/>
        </w:rPr>
        <w:t xml:space="preserve">   </w:t>
      </w:r>
      <w:r>
        <w:rPr>
          <w:rFonts w:cs="Arial" w:ascii="Arial Narrow" w:hAnsi="Arial Narrow"/>
          <w:sz w:val="20"/>
        </w:rPr>
        <w:t xml:space="preserve">      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ervaciones y comentarios que desee realizar para la mejora de futuras actividades de capacitación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</w:rPr>
        <w:t>Firma del alumno (opcional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1134" w:gutter="0" w:header="567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>
        <w:trHeight w:val="2127" w:hRule="atLeast"/>
      </w:trPr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83080" cy="1033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67945</wp:posOffset>
                    </wp:positionH>
                    <wp:positionV relativeFrom="paragraph">
                      <wp:posOffset>1069975</wp:posOffset>
                    </wp:positionV>
                    <wp:extent cx="283591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591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sz w:val="20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0"/>
                                  </w:rPr>
                                  <w:t>Secretaría de Articulación Científico Tecnológ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3.3pt;height:18pt;mso-wrap-distance-left:9.05pt;mso-wrap-distance-right:9.05pt;mso-wrap-distance-top:0pt;mso-wrap-distance-bottom:0pt;margin-top:84.25pt;mso-position-vertical-relative:text;margin-left:-5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  <w:t>Secretaría de Articulación Científico Tecnológ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tabs>
              <w:tab w:val="clear" w:pos="8838"/>
              <w:tab w:val="left" w:pos="419" w:leader="none"/>
              <w:tab w:val="center" w:pos="4419" w:leader="none"/>
              <w:tab w:val="right" w:pos="8222" w:leader="none"/>
            </w:tabs>
            <w:rPr>
              <w:spacing w:val="-6"/>
              <w:sz w:val="14"/>
              <w:szCs w:val="14"/>
              <w:lang w:val="es-ES_tradnl"/>
            </w:rPr>
          </w:pPr>
          <w:r>
            <w:rPr>
              <w:lang w:val="es-ES_tradnl"/>
            </w:rPr>
            <w:tab/>
          </w:r>
          <w:r>
            <w:rPr>
              <w:spacing w:val="-6"/>
              <w:sz w:val="14"/>
              <w:szCs w:val="14"/>
              <w:lang w:val="es-ES_tradnl"/>
            </w:rPr>
            <w:drawing>
              <wp:inline distT="0" distB="0" distL="0" distR="0">
                <wp:extent cx="2372360" cy="638810"/>
                <wp:effectExtent l="0" t="0" r="0" b="0"/>
                <wp:docPr id="3" name="Logo_Snem_curvas 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Snem_curvas 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838"/>
              <w:tab w:val="left" w:pos="419" w:leader="none"/>
              <w:tab w:val="center" w:pos="4419" w:leader="none"/>
              <w:tab w:val="right" w:pos="8222" w:leader="none"/>
            </w:tabs>
            <w:rPr>
              <w:spacing w:val="-6"/>
              <w:sz w:val="14"/>
              <w:szCs w:val="14"/>
              <w:lang w:val="es-ES_tradnl"/>
            </w:rPr>
          </w:pPr>
          <w:r>
            <w:rPr>
              <w:spacing w:val="-6"/>
              <w:sz w:val="14"/>
              <w:szCs w:val="14"/>
              <w:lang w:val="es-ES_tradnl"/>
            </w:rPr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“</w:t>
          </w:r>
          <w:r>
            <w:rPr>
              <w:color w:val="000000"/>
              <w:sz w:val="18"/>
              <w:szCs w:val="18"/>
            </w:rPr>
            <w:t>2018 - AÑO DEL CENTENARIO DE LA REFORMA UNIVERSITARIA”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rFonts w:ascii="English157 BT;Mistral" w:hAnsi="English157 BT;Mistral" w:cs="English157 BT;Mistral"/>
        <w:color w:val="000000"/>
        <w:sz w:val="28"/>
        <w:lang w:val="es-MX"/>
      </w:rPr>
    </w:pPr>
    <w:r>
      <w:rPr>
        <w:rFonts w:cs="English157 BT;Mistral" w:ascii="English157 BT;Mistral" w:hAnsi="English157 BT;Mistral"/>
        <w:color w:val="000000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m@mincyt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obación final IFFAMA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8:00Z</dcterms:created>
  <dc:creator>jcortina</dc:creator>
  <dc:description/>
  <cp:keywords/>
  <dc:language>en-US</dc:language>
  <cp:lastModifiedBy>Administrador</cp:lastModifiedBy>
  <cp:lastPrinted>2010-01-04T17:04:00Z</cp:lastPrinted>
  <dcterms:modified xsi:type="dcterms:W3CDTF">2018-01-08T14:26:00Z</dcterms:modified>
  <cp:revision>20</cp:revision>
  <dc:subject/>
  <dc:title>BUENOS AIRES,</dc:title>
</cp:coreProperties>
</file>