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14287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530860</wp:posOffset>
                </wp:positionV>
                <wp:extent cx="7752080" cy="417195"/>
                <wp:effectExtent l="0" t="635" r="0" b="635"/>
                <wp:wrapNone/>
                <wp:docPr id="2" name="Grupo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2240" cy="417240"/>
                          <a:chOff x="0" y="0"/>
                          <a:chExt cx="77522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14389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02">
                                  <a:moveTo>
                                    <a:pt x="22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817" y="402"/>
                                  </a:lnTo>
                                  <a:lnTo>
                                    <a:pt x="1850" y="401"/>
                                  </a:lnTo>
                                  <a:lnTo>
                                    <a:pt x="1912" y="391"/>
                                  </a:lnTo>
                                  <a:lnTo>
                                    <a:pt x="1970" y="371"/>
                                  </a:lnTo>
                                  <a:lnTo>
                                    <a:pt x="2024" y="342"/>
                                  </a:lnTo>
                                  <a:lnTo>
                                    <a:pt x="2073" y="306"/>
                                  </a:lnTo>
                                  <a:lnTo>
                                    <a:pt x="2116" y="262"/>
                                  </a:lnTo>
                                  <a:lnTo>
                                    <a:pt x="2152" y="212"/>
                                  </a:lnTo>
                                  <a:lnTo>
                                    <a:pt x="2179" y="157"/>
                                  </a:lnTo>
                                  <a:lnTo>
                                    <a:pt x="2199" y="97"/>
                                  </a:lnTo>
                                  <a:lnTo>
                                    <a:pt x="2209" y="34"/>
                                  </a:lnTo>
                                  <a:lnTo>
                                    <a:pt x="2210" y="1"/>
                                  </a:ln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62000"/>
                            <a:ext cx="63126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402">
                                  <a:moveTo>
                                    <a:pt x="96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213" y="357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330" y="397"/>
                                  </a:lnTo>
                                  <a:lnTo>
                                    <a:pt x="393" y="402"/>
                                  </a:lnTo>
                                  <a:lnTo>
                                    <a:pt x="9696" y="402"/>
                                  </a:lnTo>
                                  <a:lnTo>
                                    <a:pt x="9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263">
                                  <a:moveTo>
                                    <a:pt x="2210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0"/>
                            <a:ext cx="63126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63">
                                  <a:moveTo>
                                    <a:pt x="9695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95" y="0"/>
                                  </a:lnTo>
                                  <a:lnTo>
                                    <a:pt x="969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03" style="position:absolute;margin-left:0pt;margin-top:-41.8pt;width:610.4pt;height:32.85pt" coordorigin="0,-836" coordsize="12208,657">
                <v:group id="shape_0" alt="Group 11" style="position:absolute;left:0;top:-607;width:2266;height:402">
                  <v:shape id="shape_0" ID="Freeform 12" coordsize="2211,402" path="m2210,0l0,0l0,402l1817,402l1850,401l1912,391l1970,371l2024,342l2073,306l2116,262l2152,212l2179,157l2199,97l2209,34l2210,1l2210,0e" fillcolor="#9fa1a4" stroked="f" o:allowincell="f" style="position:absolute;left:0;top:-607;width:2265;height:401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9" style="position:absolute;left:2266;top:-581;width:9941;height:402">
                  <v:shape id="shape_0" ID="Freeform 10" coordsize="9696,402" path="m9696,0l0,0l0,1l6,66l20,128l44,185l76,238l115,285l161,325l213,357l269,382l330,397l393,402l9696,402l9696,0xe" fillcolor="#41c4dd" stroked="f" o:allowincell="f" style="position:absolute;left:2266;top:-581;width:9940;height:401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7" style="position:absolute;left:0;top:-836;width:2266;height:263">
                  <v:shape id="shape_0" ID="Freeform 8" coordsize="2211,263" path="m2210,263l0,263l0,0l2210,0l2210,263xe" fillcolor="#9fa1a4" stroked="f" o:allowincell="f" style="position:absolute;left:0;top:-836;width:2265;height:26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5" style="position:absolute;left:2267;top:-836;width:9941;height:263">
                  <v:shape id="shape_0" ID="Freeform 6" coordsize="9696,263" path="m9695,263l0,263l0,0l9695,0l9695,263xe" fillcolor="#41c4dd" stroked="f" o:allowincell="f" style="position:absolute;left:2267;top:-836;width:9940;height:262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" cy="143510"/>
                <wp:effectExtent l="0" t="0" r="0" b="0"/>
                <wp:docPr id="3" name="Grupo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4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98" style="position:absolute;margin-left:0pt;margin-top:0pt;width:11.35pt;height:11.3pt" coordorigin="0,0" coordsize="227,226">
                <v:group id="shape_0" alt="Group 16" style="position:absolute;left:0;top:0;width:227;height:102">
                  <v:shape id="shape_0" ID="Freeform 17" coordsize="227,103" path="m222,0l215,0l81,0l23,30l0,91l0,97l5,102l222,102l227,97l227,5l222,0xe" fillcolor="#41c4dd" stroked="f" o:allowincell="f" style="position:absolute;left:0;top:0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14" style="position:absolute;left:0;top:124;width:227;height:102">
                  <v:shape id="shape_0" ID="Freeform 15" coordsize="227,103" path="m222,0l5,0l0,5l0,97l5,102l11,102l146,101l203,72l227,11l227,5l222,0xe" fillcolor="#41c4dd" stroked="f" o:allowincell="f" style="position:absolute;left:0;top:124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18" w:right="-42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</w:t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1418" w:right="-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-12700</wp:posOffset>
                </wp:positionV>
                <wp:extent cx="154813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ORMULARIO APA-6 v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7.95pt;mso-wrap-distance-left:9.05pt;mso-wrap-distance-right:9.05pt;mso-wrap-distance-top:0pt;mso-wrap-distance-bottom:0pt;margin-top:-1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ORMULARIO APA-6 v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O PARA LA ELABORACION, FRACCIONAMI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/O DEPOSITO EN ESTABLECIMIENTOS DE TERCER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rma Técnica de Alimentos para Animales de la República Argent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RES.SENASA 594/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gar: </w:t>
        <w:tab/>
        <w:tab/>
        <w:tab/>
        <w:tab/>
        <w:tab/>
        <w:tab/>
        <w:tab/>
        <w:tab/>
        <w:tab/>
        <w:t xml:space="preserve">Fecha:              </w:t>
      </w:r>
      <w:r>
        <w:rPr>
          <w:rFonts w:cs="Arial" w:ascii="Arial" w:hAnsi="Arial"/>
          <w:color w:val="666666"/>
          <w:sz w:val="18"/>
          <w:szCs w:val="18"/>
        </w:rPr>
        <w:t>/               /</w:t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ICITANTE</w:t>
            </w:r>
          </w:p>
          <w:p>
            <w:pPr>
              <w:pStyle w:val="Normal"/>
              <w:tabs>
                <w:tab w:val="clear" w:pos="708"/>
                <w:tab w:val="left" w:pos="61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/Razón Social: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Inscripción de Firma (de encontrarse ya inscript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57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TABLECIMIENTO </w:t>
            </w:r>
          </w:p>
          <w:p>
            <w:pPr>
              <w:pStyle w:val="Normal"/>
              <w:tabs>
                <w:tab w:val="clear" w:pos="708"/>
                <w:tab w:val="left" w:pos="61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/Razón Social (de la firma titular del establecimiento):  </w:t>
            </w:r>
          </w:p>
          <w:p>
            <w:pPr>
              <w:pStyle w:val="Normal"/>
              <w:tabs>
                <w:tab w:val="clear" w:pos="708"/>
                <w:tab w:val="left" w:pos="61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de habilitación de establecimiento: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l establecimiento:</w:t>
              <w:tab/>
              <w:tab/>
              <w:tab/>
              <w:tab/>
              <w:tab/>
              <w:t>Código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Regional SENASA responsable de la habilita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orreferencia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 de la firma titular del establecimiento:</w:t>
              <w:br/>
              <w:t>Director Técnico del establecimiento (Nombre y Apellido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Registro de Director Técnic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 A DESARROL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dor  ____  Fraccionador____  Depósito 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666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666666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857885" cy="14287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" cy="143510"/>
                <wp:effectExtent l="0" t="0" r="0" b="0"/>
                <wp:docPr id="6" name="Grupo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4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98" style="position:absolute;margin-left:0pt;margin-top:0pt;width:11.35pt;height:11.3pt" coordorigin="0,0" coordsize="227,226">
                <v:group id="shape_0" alt="Group 16" style="position:absolute;left:0;top:0;width:227;height:102">
                  <v:shape id="shape_0" ID="Freeform 17" coordsize="227,103" path="m222,0l215,0l81,0l23,30l0,91l0,97l5,102l222,102l227,97l227,5l222,0xe" fillcolor="#41c4dd" stroked="f" o:allowincell="f" style="position:absolute;left:0;top:0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14" style="position:absolute;left:0;top:124;width:227;height:102">
                  <v:shape id="shape_0" ID="Freeform 15" coordsize="227,103" path="m222,0l5,0l0,5l0,97l5,102l11,102l146,101l203,72l227,11l227,5l222,0xe" fillcolor="#41c4dd" stroked="f" o:allowincell="f" style="position:absolute;left:0;top:124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SPECIES ANIMALES DESTINO DE LOS PRODUCTOS QUE SE FORMUL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ante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ino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e ( 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no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rumiante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umiante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s parriller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s ponedora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s de producción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s ornamentale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in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 y otros roedore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e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amentales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nimales 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tile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raci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bi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ja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uscos 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rópodos (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  ) especificar: 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 NO CORRESPONDER COMPLETAR LAS ESPECIES ANIMALES DESTINO, INFORMAR CARACTERISTICAS FISICAS DE LOS PRODUCTOS (SUBPRODUCTOS DE LA MOLIEND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íquidos (  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ólidos (  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zclas  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úmedos  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mi Húmedo  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leteados 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trusados (  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inas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vos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ervaciones:……………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PODERADO / REPRESENTANTE LEGAL DE LA FIRMA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s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ODERADO / REPRESENTANTE LEGAL DE LA FIRMA TITULAR DEL ESTABL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s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540</wp:posOffset>
              </wp:positionH>
              <wp:positionV relativeFrom="paragraph">
                <wp:posOffset>-305435</wp:posOffset>
              </wp:positionV>
              <wp:extent cx="7752080" cy="417195"/>
              <wp:effectExtent l="0" t="0" r="0" b="635"/>
              <wp:wrapNone/>
              <wp:docPr id="7" name="Grupo 4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417240"/>
                        <a:chOff x="0" y="0"/>
                        <a:chExt cx="7752240" cy="417240"/>
                      </a:xfrm>
                    </wpg:grpSpPr>
                    <wpg:grpSp>
                      <wpg:cNvGrpSpPr/>
                      <wpg:grpSpPr>
                        <a:xfrm>
                          <a:off x="0" y="145440"/>
                          <a:ext cx="14389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02">
                                <a:moveTo>
                                  <a:pt x="22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lnTo>
                                  <a:pt x="1817" y="402"/>
                                </a:lnTo>
                                <a:lnTo>
                                  <a:pt x="1850" y="401"/>
                                </a:lnTo>
                                <a:lnTo>
                                  <a:pt x="1912" y="391"/>
                                </a:lnTo>
                                <a:lnTo>
                                  <a:pt x="1970" y="371"/>
                                </a:lnTo>
                                <a:lnTo>
                                  <a:pt x="2024" y="342"/>
                                </a:lnTo>
                                <a:lnTo>
                                  <a:pt x="2073" y="306"/>
                                </a:lnTo>
                                <a:lnTo>
                                  <a:pt x="2116" y="262"/>
                                </a:lnTo>
                                <a:lnTo>
                                  <a:pt x="2152" y="212"/>
                                </a:lnTo>
                                <a:lnTo>
                                  <a:pt x="2179" y="157"/>
                                </a:lnTo>
                                <a:lnTo>
                                  <a:pt x="2199" y="97"/>
                                </a:lnTo>
                                <a:lnTo>
                                  <a:pt x="2209" y="34"/>
                                </a:lnTo>
                                <a:lnTo>
                                  <a:pt x="2210" y="1"/>
                                </a:ln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solidFill>
                            <a:srgbClr val="9fa1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38920" y="162000"/>
                          <a:ext cx="63126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402">
                                <a:moveTo>
                                  <a:pt x="96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" y="66"/>
                                </a:lnTo>
                                <a:lnTo>
                                  <a:pt x="20" y="128"/>
                                </a:lnTo>
                                <a:lnTo>
                                  <a:pt x="44" y="185"/>
                                </a:lnTo>
                                <a:lnTo>
                                  <a:pt x="76" y="238"/>
                                </a:lnTo>
                                <a:lnTo>
                                  <a:pt x="115" y="285"/>
                                </a:lnTo>
                                <a:lnTo>
                                  <a:pt x="161" y="325"/>
                                </a:lnTo>
                                <a:lnTo>
                                  <a:pt x="213" y="357"/>
                                </a:lnTo>
                                <a:lnTo>
                                  <a:pt x="269" y="382"/>
                                </a:lnTo>
                                <a:lnTo>
                                  <a:pt x="330" y="397"/>
                                </a:lnTo>
                                <a:lnTo>
                                  <a:pt x="393" y="402"/>
                                </a:lnTo>
                                <a:lnTo>
                                  <a:pt x="9696" y="402"/>
                                </a:lnTo>
                                <a:lnTo>
                                  <a:pt x="9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c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263">
                                <a:moveTo>
                                  <a:pt x="221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0"/>
                                </a:lnTo>
                                <a:lnTo>
                                  <a:pt x="2210" y="0"/>
                                </a:lnTo>
                                <a:lnTo>
                                  <a:pt x="221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1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39640" y="0"/>
                          <a:ext cx="63126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63">
                                <a:moveTo>
                                  <a:pt x="9695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0"/>
                                </a:lnTo>
                                <a:lnTo>
                                  <a:pt x="9695" y="0"/>
                                </a:lnTo>
                                <a:lnTo>
                                  <a:pt x="969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c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03" style="position:absolute;margin-left:0.2pt;margin-top:-24.05pt;width:610.4pt;height:32.9pt" coordorigin="4,-481" coordsize="12208,658">
              <v:group id="shape_0" alt="Group 11" style="position:absolute;left:4;top:-252;width:2266;height:402">
                <v:shape id="shape_0" ID="Freeform 12" coordsize="2211,402" path="m2210,0l0,0l0,402l1817,402l1850,401l1912,391l1970,371l2024,342l2073,306l2116,262l2152,212l2179,157l2199,97l2209,34l2210,1l2210,0e" fillcolor="#9fa1a4" stroked="f" o:allowincell="f" style="position:absolute;left:4;top:-252;width:2265;height:401;mso-wrap-style:none;v-text-anchor:middle;mso-position-horizontal-relative:page">
                  <v:fill o:detectmouseclick="t" type="solid" color2="#605e5b"/>
                  <v:stroke color="#3465a4" joinstyle="round" endcap="flat"/>
                  <w10:wrap type="none"/>
                </v:shape>
              </v:group>
              <v:group id="shape_0" alt="Group 9" style="position:absolute;left:2270;top:-226;width:9941;height:402">
                <v:shape id="shape_0" ID="Freeform 10" coordsize="9696,402" path="m9696,0l0,0l0,1l6,66l20,128l44,185l76,238l115,285l161,325l213,357l269,382l330,397l393,402l9696,402l9696,0xe" fillcolor="#41c4dd" stroked="f" o:allowincell="f" style="position:absolute;left:2270;top:-226;width:9940;height:401;mso-wrap-style:none;v-text-anchor:middle;mso-position-horizontal-relative:page">
                  <v:fill o:detectmouseclick="t" type="solid" color2="#be3b22"/>
                  <v:stroke color="#3465a4" joinstyle="round" endcap="flat"/>
                  <w10:wrap type="none"/>
                </v:shape>
              </v:group>
              <v:group id="shape_0" alt="Group 7" style="position:absolute;left:4;top:-481;width:2266;height:263">
                <v:shape id="shape_0" ID="Freeform 8" coordsize="2211,263" path="m2210,263l0,263l0,0l2210,0l2210,263xe" fillcolor="#9fa1a4" stroked="f" o:allowincell="f" style="position:absolute;left:4;top:-481;width:2265;height:262;mso-wrap-style:none;v-text-anchor:middle;mso-position-horizontal-relative:page">
                  <v:fill o:detectmouseclick="t" type="solid" color2="#605e5b"/>
                  <v:stroke color="#3465a4" joinstyle="round" endcap="flat"/>
                  <w10:wrap type="none"/>
                </v:shape>
              </v:group>
              <v:group id="shape_0" alt="Group 5" style="position:absolute;left:2271;top:-481;width:9941;height:263">
                <v:shape id="shape_0" ID="Freeform 6" coordsize="9696,263" path="m9695,263l0,263l0,0l9695,0l9695,263xe" fillcolor="#41c4dd" stroked="f" o:allowincell="f" style="position:absolute;left:2271;top:-481;width:9940;height:262;mso-wrap-style:none;v-text-anchor:middle;mso-position-horizontal-relative:page">
                  <v:fill o:detectmouseclick="t" type="solid" color2="#be3b2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6:00Z</dcterms:created>
  <dc:creator>Gabriel Amura</dc:creator>
  <dc:description/>
  <dc:language>en-US</dc:language>
  <cp:lastModifiedBy>Gabriel Amura</cp:lastModifiedBy>
  <cp:lastPrinted>2017-10-05T12:35:00Z</cp:lastPrinted>
  <dcterms:modified xsi:type="dcterms:W3CDTF">2017-11-07T19:56:00Z</dcterms:modified>
  <cp:revision>2</cp:revision>
  <dc:subject/>
  <dc:title/>
</cp:coreProperties>
</file>