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mundo hay un viru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01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589280" cy="58928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115" cy="66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" cy="61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te en casa para que otras personas no se enferm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97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620" cy="51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5140" cy="48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835" cy="457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ta el 12 de abril tenes que estar en tu cas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600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dijo el presidente argentin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600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" cy="542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015" cy="6280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561975" cy="561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115" cy="6661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te en casa para cuidar la salud de to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015" cy="6280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647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115" cy="6661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7545" cy="6775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que cuidar a los abuelos para que no se enferme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6007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9280" cy="5892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647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962FF"/>
          <w:sz w:val="20"/>
          <w:szCs w:val="20"/>
        </w:rPr>
        <w:drawing>
          <wp:inline distT="0" distB="0" distL="0" distR="0">
            <wp:extent cx="589280" cy="589280"/>
            <wp:effectExtent l="0" t="0" r="0" b="0"/>
            <wp:docPr id="30" name="Image2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7048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cos, policías, bomberos, etc., pueden salir de sus casa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015" cy="6280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975" cy="561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0230" cy="57023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190" cy="5041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1180" cy="55118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5810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1975" cy="5619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s salir de nuestra casa para ir al médico, la farmacia y el supermercad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6007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7545" cy="6775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115" cy="66611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8965" cy="6089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065" cy="647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6578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ierno trabaja para que todos tengan comida y medicament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9280" cy="5892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115" cy="6661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7545" cy="6775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7048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60071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ierno trabaja con empresas para cuidar el trabajo de todo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6007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8015" cy="6280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9760" cy="61976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tos vamos a ganarle al viru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0710" cy="6007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9280" cy="5892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te en ca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0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google.com.ar/url?sa=i&amp;url=https%3A%2F%2Fwww.teleadhesivo.com%2Fes%2Fpegatinas-coches-motos%2Fproducto%2Fflechas-311%2Fflecha-2-10464&amp;psig=AOvVaw0IZzggRQUSWV0-UZiglFq7&amp;ust=1585840735927000&amp;source=images&amp;cd=vfe&amp;ved=0CAIQjRxqFwoTCKDD0aLDx-gCFQAAAAAdAAAAABAD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9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5.jpeg"/><Relationship Id="rId33" Type="http://schemas.openxmlformats.org/officeDocument/2006/relationships/hyperlink" Target="https://www.google.com.ar/url?sa=i&amp;url=https%3A%2F%2Fwww.teleadhesivo.com%2Fes%2Fpegatinas-coches-motos%2Fproducto%2Fflechas-311%2Fflecha-2-10464&amp;psig=AOvVaw0IZzggRQUSWV0-UZiglFq7&amp;ust=1585840735927000&amp;source=images&amp;cd=vfe&amp;ved=0CAIQjRxqFwoTCKDD0aLDx-gCFQAAAAAdAAAAABAD" TargetMode="External"/><Relationship Id="rId34" Type="http://schemas.openxmlformats.org/officeDocument/2006/relationships/image" Target="media/image23.jpeg"/><Relationship Id="rId35" Type="http://schemas.openxmlformats.org/officeDocument/2006/relationships/image" Target="media/image4.jpeg"/><Relationship Id="rId36" Type="http://schemas.openxmlformats.org/officeDocument/2006/relationships/image" Target="media/image24.jpeg"/><Relationship Id="rId37" Type="http://schemas.openxmlformats.org/officeDocument/2006/relationships/image" Target="media/image23.jpeg"/><Relationship Id="rId38" Type="http://schemas.openxmlformats.org/officeDocument/2006/relationships/image" Target="media/image4.jpeg"/><Relationship Id="rId39" Type="http://schemas.openxmlformats.org/officeDocument/2006/relationships/image" Target="media/image25.jpeg"/><Relationship Id="rId40" Type="http://schemas.openxmlformats.org/officeDocument/2006/relationships/image" Target="media/image20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18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3.jpeg"/><Relationship Id="rId52" Type="http://schemas.openxmlformats.org/officeDocument/2006/relationships/image" Target="media/image16.jpeg"/><Relationship Id="rId53" Type="http://schemas.openxmlformats.org/officeDocument/2006/relationships/image" Target="media/image29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34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7:00Z</dcterms:created>
  <dc:creator>Fernando Cejas</dc:creator>
  <dc:description/>
  <dc:language>en-US</dc:language>
  <cp:lastModifiedBy>Fernando Cejas</cp:lastModifiedBy>
  <cp:lastPrinted>2020-04-01T12:35:00Z</cp:lastPrinted>
  <dcterms:modified xsi:type="dcterms:W3CDTF">2020-04-01T15:57:00Z</dcterms:modified>
  <cp:revision>2</cp:revision>
  <dc:subject/>
  <dc:title/>
</cp:coreProperties>
</file>