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18" w:hanging="0"/>
        <w:jc w:val="both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2685</wp:posOffset>
                </wp:positionH>
                <wp:positionV relativeFrom="paragraph">
                  <wp:posOffset>164465</wp:posOffset>
                </wp:positionV>
                <wp:extent cx="243840" cy="204470"/>
                <wp:effectExtent l="5080" t="5080" r="5080" b="5080"/>
                <wp:wrapNone/>
                <wp:docPr id="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291.55pt;margin-top:12.95pt;width:19.1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2719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4"/>
                              <w:gridCol w:w="1615"/>
                              <w:gridCol w:w="560"/>
                              <w:gridCol w:w="576"/>
                              <w:gridCol w:w="865"/>
                              <w:gridCol w:w="377"/>
                              <w:gridCol w:w="177"/>
                              <w:gridCol w:w="170"/>
                              <w:gridCol w:w="717"/>
                              <w:gridCol w:w="1934"/>
                              <w:gridCol w:w="8"/>
                              <w:gridCol w:w="248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4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476375" cy="304800"/>
                                        <wp:effectExtent l="0" t="0" r="0" b="0"/>
                                        <wp:docPr id="3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63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ARRIB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lang w:val="en-US"/>
                                    </w:rPr>
                                    <w:t>(Arriva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2609215" cy="865505"/>
                                        <wp:effectExtent l="0" t="0" r="0" b="0"/>
                                        <wp:docPr id="4" name="2 Image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2 Image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9215" cy="865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ZARPA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lang w:val="en-US"/>
                                    </w:rPr>
                                    <w:t>(Departure)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lang w:val="en-US"/>
                                    </w:rPr>
                                    <w:t>NOMBRE Y DESCRIPCION EMBARCAC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(Name and description of sailing boa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  <w:t>FECHA Y HORA DE ZARP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(Date and time of arrival/departure)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PUERTO DE ORI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Port of origi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lang w:val="en-US"/>
                                    </w:rPr>
                                    <w:t>NACIONALIDAD EMBARCAC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(Nationality of sailing boa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  <w:t xml:space="preserve">NOMBRE CAPITÀ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(Name of Skipper)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PUERTO DE DESTIN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Port of destinatio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  <w:t>PUERTO Y NÙMERO DE REGIS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(Registration port and numb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  <w:t xml:space="preserve">TONELAJE DE ARQUEO TOTAL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Registered gross ton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  <w:t xml:space="preserve">TONELAJE DE ARQUEO NET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(Registered net ton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lang w:val="en-US"/>
                                    </w:rPr>
                                    <w:t xml:space="preserve">SITIO DE AMAR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(Berth)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lang w:val="en-US"/>
                                    </w:rPr>
                                    <w:t xml:space="preserve">ESLOR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(length overall)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lang w:val="en-US"/>
                                    </w:rPr>
                                    <w:t>M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lang w:val="en-US"/>
                                    </w:rPr>
                                    <w:t xml:space="preserve">MANG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(breadth)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lang w:val="en-US"/>
                                    </w:rPr>
                                    <w:t>M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lang w:val="en-US"/>
                                    </w:rPr>
                                    <w:t xml:space="preserve">PUNTAL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(depth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lang w:val="en-US"/>
                                    </w:rPr>
                                    <w:t xml:space="preserve">                                                    M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lang w:val="en-US"/>
                                    </w:rPr>
                                    <w:t xml:space="preserve">CALAD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14"/>
                                      <w:szCs w:val="1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draugh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14"/>
                                      <w:szCs w:val="14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15"/>
                                      <w:lang w:val="en-US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lang w:val="en-US"/>
                                    </w:rPr>
                                    <w:t>M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6"/>
                                    <w:ind w:left="60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  <w:t xml:space="preserve">BREVE DESCRIPCION DEL VIAJ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(Brief description of voyage):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  <w:t>HABILITACION CAPITAN 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15"/>
                                    </w:rPr>
                                    <w:t>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(Skipper’s Card No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  <w:t xml:space="preserve">LISTA DE TRIPULANTE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(Crewmembers’ list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  <w:t>NOMBRE Y APELLI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(Full name)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  <w:t>NACIONALID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(Nationality)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  <w:t>FECHA Y LUGAR DE NACIMI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(Date and place of birth)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N° DOCUMENTO O PASAPOR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" w:right="-14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(ID Document or Passport numb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  <w:t>LISTA DE ACOMPAÑANT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 xml:space="preserve">  (List of other persons on board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  <w:t>NOMBRE Y APELLI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(Full name)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  <w:t>NACIONALID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(Nationality)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  <w:t>FECHA Y LUGAR DE NACIMI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(Date and place of birth)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N° DOCUMENTO O PASAPOR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(ID Document or Passport numb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CARACTERISTICAS DEL VELER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Particulars of Sailing boat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  <w:t xml:space="preserve">CARACTERISTICA DE LLAMAD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(call sign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  <w:t>MMS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  <w:t>SIA 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</w:rPr>
                                    <w:t>A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EPIRB: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  <w:t xml:space="preserve">EQUIPO DE RADI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(radio equipmen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  <w:t>POSEE VHF:         SI       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</w:rPr>
                                    <w:t xml:space="preserve">(VHF)                     yes    no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  <w:t xml:space="preserve">FRECUENCIA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(frequency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  <w:t>POSEE HF:         SI       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</w:rPr>
                                    <w:t>(HF)                     yes     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  <w:t xml:space="preserve">Otr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(Other)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  <w:t>Nº PALO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(mast qty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  <w:t>VELAME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(sails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  <w:t>ANCLA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(anchor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  <w:t>COLOR CASC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(colo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5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  <w:t>VELOCIDA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(speed)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  <w:t>MOT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(engin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  <w:t>BUENOS AIRES (L2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</w:rPr>
                                    <w:t>Comprendida entre Rio de la Plata, canal M. García hasta Km 93 y el Canal Ing. E. Mitre hasta Km 57.600, Incluye canales de acceso al Pto. Bs.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</w:rPr>
                                    <w:t>Frecuencia VHF CH-72/12/09/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</w:rPr>
                                    <w:t xml:space="preserve">SMM durante las 24 h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</w:rPr>
                                    <w:t>Frecuencia VHF CH -16 Urgencia y Seguridad Marítim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  <w:t>Fax. 0054 -011-4576-76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  <w:t>MAR DEL PLATA (L2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5" w:right="-2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</w:rPr>
                                    <w:t>Comprendida entre Lat. 35º 50 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</w:rPr>
                                    <w:t>y Lat. 42º00'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</w:rPr>
                                    <w:t>Frecuencia 4354 KHZ (E. Perm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</w:rPr>
                                    <w:t>Frecuencia 8713 y 2065 KHZ (E. altern.) Equipo de comunicación BLU Horario 05.00  - 13.00 y 2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  <w:t>Fax. 0054 -0223-4803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firstLine="142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  <w:t>COMODORO RIVADAVIA (L3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firstLine="142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firstLine="142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</w:rPr>
                                    <w:t>Comprendida entre Lat. 42º 00' S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firstLine="142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</w:rPr>
                                    <w:t>y Lat. 54º 30' S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firstLine="142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</w:rPr>
                                    <w:t>Frecuencia 4134 KHZ (escuc. Per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firstLine="142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</w:rPr>
                                    <w:t>Frecuencia 8710 y 2065 KHZ (altern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firstLine="142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</w:rPr>
                                    <w:t>Equipo de comunicación BL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firstLine="142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</w:rPr>
                                    <w:t>Horario 07.00 y 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firstLine="142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firstLine="142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firstLine="142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firstLine="142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  <w:t>Fax. 0054-0287-44738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  <w:t>USHUAIA (L3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</w:rPr>
                                    <w:t>Comprendida al Sur del Parale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</w:rPr>
                                    <w:t>Lat. 54º 30' S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</w:rPr>
                                    <w:t>Frecuencia Diurna 4354 KH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</w:rPr>
                                    <w:t>Frecuencia Noct  2065 KH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</w:rPr>
                                    <w:t>Equipo de comunicación BL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</w:rPr>
                                    <w:t>Horario 06.00 -12.00 y 2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  <w:t>Fax.0054- 02901-42233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lang w:val="en-US"/>
                                    </w:rPr>
                                    <w:t xml:space="preserve">email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contrasebaires@prefecturanaval.gov.ar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lang w:val="en-US"/>
                                    </w:rPr>
                                    <w:t xml:space="preserve">email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lang w:val="en-US"/>
                                    </w:rPr>
                                    <w:t>mpla@prefecturanaval.gov.ar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lang w:val="en-US"/>
                                    </w:rPr>
                                    <w:t xml:space="preserve">email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lang w:val="en-US"/>
                                    </w:rPr>
                                    <w:t>criv@prefecturanaval.gov.ar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lang w:val="en-US"/>
                                    </w:rPr>
                                    <w:t xml:space="preserve">email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lang w:val="en-US"/>
                                    </w:rPr>
                                    <w:t>ushu@prefecturanaval.gov.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4"/>
                        <w:gridCol w:w="1615"/>
                        <w:gridCol w:w="560"/>
                        <w:gridCol w:w="576"/>
                        <w:gridCol w:w="865"/>
                        <w:gridCol w:w="377"/>
                        <w:gridCol w:w="177"/>
                        <w:gridCol w:w="170"/>
                        <w:gridCol w:w="717"/>
                        <w:gridCol w:w="1934"/>
                        <w:gridCol w:w="8"/>
                        <w:gridCol w:w="248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3459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pict>
                                <v:rect id="shape_0" ID="Rectangle 24" fillcolor="white" stroked="t" o:allowincell="t" style="position:absolute;margin-left:47.35pt;margin-top:-1.75pt;width:19.15pt;height:16.0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drawing>
                                <wp:inline distT="0" distB="0" distL="0" distR="0">
                                  <wp:extent cx="1476375" cy="304800"/>
                                  <wp:effectExtent l="0" t="0" r="0" b="0"/>
                                  <wp:docPr id="6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RRIB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5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lang w:val="en-US"/>
                              </w:rPr>
                              <w:t>(Arriv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2609215" cy="865505"/>
                                  <wp:effectExtent l="0" t="0" r="0" b="0"/>
                                  <wp:docPr id="7" name="2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2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21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ZARP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lang w:val="en-US"/>
                              </w:rPr>
                              <w:t>(Departure)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3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lang w:val="en-US"/>
                              </w:rPr>
                              <w:t>NOMBRE Y DESCRIPCION EMBARCAC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(Name and description of sailing boa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  <w:t>FECHA Y HORA DE ZARP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(Date and time of arrival/departure)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PUERTO DE ORI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Port of origi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lang w:val="en-US"/>
                              </w:rPr>
                              <w:t>NACIONALIDAD EMBARCAC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(Nationality of sailing boa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  <w:lang w:val="en-US"/>
                              </w:rPr>
                              <w:t xml:space="preserve">NOMBRE CAPITÀ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(Name of Skipper)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PUERTO DE DESTIN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Port of destination)</w:t>
                            </w:r>
                          </w:p>
                          <w:p>
                            <w:pPr>
                              <w:pStyle w:val="Normal"/>
                              <w:ind w:left="-3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  <w:t>PUERTO Y NÙMERO DE REGIS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(Registration port and numb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  <w:t xml:space="preserve">TONELAJE DE ARQUEO TOTAL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Registered gross tons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  <w:t xml:space="preserve">TONELAJE DE ARQUEO NETO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(Registered net ton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lang w:val="en-US"/>
                              </w:rPr>
                              <w:t xml:space="preserve">SITIO DE AMAR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(Berth)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lang w:val="en-US"/>
                              </w:rPr>
                              <w:t xml:space="preserve">ESLORA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(length overall)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lang w:val="en-US"/>
                              </w:rPr>
                              <w:t>M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lang w:val="en-US"/>
                              </w:rPr>
                              <w:t xml:space="preserve">MANGA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(breadth)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lang w:val="en-US"/>
                              </w:rPr>
                              <w:t>M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lang w:val="en-US"/>
                              </w:rPr>
                              <w:t xml:space="preserve">PUNTAL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(depth)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lang w:val="en-US"/>
                              </w:rPr>
                              <w:t xml:space="preserve">                                                    M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5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lang w:val="en-US"/>
                              </w:rPr>
                              <w:t xml:space="preserve">CALADO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14"/>
                                <w:szCs w:val="1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draugh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14"/>
                                <w:szCs w:val="1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15"/>
                                <w:lang w:val="en-US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lang w:val="en-US"/>
                              </w:rPr>
                              <w:t>M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5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6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  <w:t xml:space="preserve">BREVE DESCRIPCION DEL VIAJE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(Brief description of voyage):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  <w:t>HABILITACION CAPITAN 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15"/>
                              </w:rPr>
                              <w:t>º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(Skipper’s Card No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  <w:t xml:space="preserve">LISTA DE TRIPULANTES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(Crewmembers’ list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  <w:t>NOMBRE Y APELL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(Full name)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  <w:t>NACIONAL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(Nationality)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  <w:t>FECHA Y LUGAR DE NACIMI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(Date and place of birth)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>N° DOCUMENTO O PASAPORTE</w:t>
                            </w:r>
                          </w:p>
                          <w:p>
                            <w:pPr>
                              <w:pStyle w:val="Normal"/>
                              <w:ind w:left="-25" w:right="-146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(ID Document or Passport numb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val="en-US"/>
                              </w:rPr>
                              <w:t>LISTA DE ACOMPAÑANTE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 xml:space="preserve">  (List of other persons on board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  <w:t>NOMBRE Y APELL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(Full name)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  <w:t>NACIONAL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(Nationality)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  <w:t>FECHA Y LUGAR DE NACIMI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(Date and place of birth)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>N° DOCUMENTO O PASAP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(ID Document or Passport numb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CARACTERISTICAS DEL VELER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Particulars of Sailing boa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  <w:t xml:space="preserve">CARACTERISTICA DE LLAMADA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(call sign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  <w:t>MMS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  <w:t>SIA (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>AI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EPIRB:</w:t>
                            </w:r>
                          </w:p>
                        </w:tc>
                        <w:tc>
                          <w:tcPr>
                            <w:tcW w:w="29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  <w:t xml:space="preserve">EQUIPO DE RADIO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(radio equipm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  <w:t>POSEE VHF:         SI     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(VHF)                     yes    no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  <w:t xml:space="preserve">FRECUENCIA 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(frequenc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  <w:t>POSEE HF:         SI     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>(HF)                     yes   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  <w:t xml:space="preserve">Otro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(Other):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  <w:t>Nº PAL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(mast qty)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  <w:t>VELAM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(sails)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  <w:t>ANCL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(anchor)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  <w:t>COLOR CASC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(colo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5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  <w:t>VELOCIDA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(speed)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  <w:t>MO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(engi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  <w:t>BUENOS AIRES (L2G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hanging="108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>Comprendida entre Rio de la Plata, canal M. García hasta Km 93 y el Canal Ing. E. Mitre hasta Km 57.600, Incluye canales de acceso al Pto. Bs.As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>Frecuencia VHF CH-72/12/09/8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SMM durante las 24 hs.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>Frecuencia VHF CH -16 Urgencia y Seguridad Maríti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  <w:t>Fax. 0054 -011-4576-76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  <w:t>MAR DEL PLATA (L2T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25" w:right="-21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>Comprendida entre Lat. 35º 50 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>y Lat. 42º00'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16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>Frecuencia 4354 KHZ (E. Perm.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>Frecuencia 8713 y 2065 KHZ (E. altern.) Equipo de comunicación BLU Horario 05.00  - 13.00 y 21.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  <w:t>Fax. 0054 -0223-4803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2" w:firstLine="142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  <w:t>COMODORO RIVADAVIA (L3A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2" w:firstLine="142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2" w:firstLine="142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>Comprendida entre Lat. 42º 00' SU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2" w:firstLine="142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>y Lat. 54º 30' SU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2" w:firstLine="142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>Frecuencia 4134 KHZ (escuc. Perm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2" w:firstLine="142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>Frecuencia 8710 y 2065 KHZ (altern.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2" w:firstLine="142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>Equipo de comunicación BLU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2" w:firstLine="142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>Horario 07.00 y 14.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2" w:firstLine="142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2" w:firstLine="142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2" w:firstLine="142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2" w:firstLine="142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  <w:t>Fax. 0054-0287-44738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  <w:t>USHUAIA (L30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>Comprendida al Sur del Paralel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>Lat. 54º 30' SU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>Frecuencia Diurna 4354 KHZ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>Frecuencia Noct  2065 KHZ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>Equipo de comunicación BLU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>Horario 06.00 -12.00 y 20.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  <w:t>Fax.0054- 02901-42233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lang w:val="en-US"/>
                              </w:rPr>
                              <w:t xml:space="preserve">emai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contrasebaires@prefecturanaval.gov.ar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lang w:val="en-US"/>
                              </w:rPr>
                              <w:t xml:space="preserve">emai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lang w:val="en-US"/>
                              </w:rPr>
                              <w:t>mpla@prefecturanaval.gov.ar</w:t>
                            </w:r>
                          </w:p>
                        </w:tc>
                        <w:tc>
                          <w:tcPr>
                            <w:tcW w:w="29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lang w:val="en-US"/>
                              </w:rPr>
                              <w:t xml:space="preserve">emai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lang w:val="en-US"/>
                              </w:rPr>
                              <w:t>criv@prefecturanaval.gov.ar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lang w:val="en-US"/>
                              </w:rPr>
                              <w:t xml:space="preserve">email: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lang w:val="en-US"/>
                              </w:rPr>
                              <w:t>ushu@prefecturanaval.gov.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01345</wp:posOffset>
                </wp:positionH>
                <wp:positionV relativeFrom="paragraph">
                  <wp:posOffset>-22225</wp:posOffset>
                </wp:positionV>
                <wp:extent cx="243840" cy="204470"/>
                <wp:effectExtent l="5080" t="5080" r="5080" b="5080"/>
                <wp:wrapNone/>
                <wp:docPr id="8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t" style="position:absolute;margin-left:47.35pt;margin-top:-1.75pt;width:19.1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563"/>
      </w:tblGrid>
      <w:tr>
        <w:trPr/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83" w:firstLine="14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OBSERVACIONES DE LA AUTORIDAD MARITIMA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5"/>
              </w:rPr>
              <w:t xml:space="preserve">EL CUMPLIMIENTO DEL PRESENTE FORMULARIO </w:t>
            </w:r>
            <w:r>
              <w:rPr>
                <w:rFonts w:eastAsia="Arial" w:cs="Arial" w:ascii="Arial" w:hAnsi="Arial"/>
                <w:b/>
                <w:sz w:val="15"/>
                <w:u w:val="single"/>
              </w:rPr>
              <w:t>NO EXIME</w:t>
            </w:r>
            <w:r>
              <w:rPr>
                <w:rFonts w:eastAsia="Arial" w:cs="Arial" w:ascii="Arial" w:hAnsi="Arial"/>
                <w:sz w:val="15"/>
              </w:rPr>
              <w:t xml:space="preserve"> DE LAS DISPOSICIONES EN VIGOR DE ORDEN ADUANERO, MIGRATORIO O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ANITARIO Y DE TODA OTRA REGLA SOBRE LA CUAL SE EXPIDA LA AUTORIDAD COMPETENTE.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sz w:val="15"/>
                <w:u w:val="single"/>
              </w:rPr>
            </w:pPr>
            <w:r>
              <w:rPr>
                <w:rFonts w:eastAsia="Arial" w:cs="Arial" w:ascii="Arial" w:hAnsi="Arial"/>
                <w:b/>
                <w:sz w:val="15"/>
                <w:u w:val="single"/>
              </w:rPr>
              <w:t>VALIDEZ DEL DESPACHO  (24 HS.) VEINTICUATRO HORAS.</w:t>
            </w:r>
          </w:p>
          <w:p>
            <w:pPr>
              <w:pStyle w:val="Normal"/>
              <w:spacing w:lineRule="auto" w:line="276"/>
              <w:ind w:left="299" w:hanging="0"/>
              <w:rPr>
                <w:rFonts w:ascii="Arial" w:hAnsi="Arial" w:eastAsia="Arial" w:cs="Arial"/>
                <w:b/>
                <w:b/>
                <w:sz w:val="15"/>
                <w:u w:val="single"/>
              </w:rPr>
            </w:pPr>
            <w:r>
              <w:rPr>
                <w:rFonts w:eastAsia="Arial" w:cs="Arial" w:ascii="Arial" w:hAnsi="Arial"/>
                <w:b/>
                <w:sz w:val="15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i/>
                <w:i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5"/>
                <w:lang w:val="en-US"/>
              </w:rPr>
              <w:t>REMARKS BY THE ARGENTINE COAST GUARD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i/>
                <w:i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5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i/>
                <w:i/>
                <w:sz w:val="15"/>
                <w:lang w:val="en-US"/>
              </w:rPr>
            </w:pPr>
            <w:r>
              <w:rPr>
                <w:rFonts w:eastAsia="Arial" w:cs="Arial" w:ascii="Arial" w:hAnsi="Arial"/>
                <w:i/>
                <w:sz w:val="15"/>
                <w:lang w:val="en-US"/>
              </w:rPr>
              <w:t>COMPLIANCE WITH THIS FORM DOES NOT IMPLY AN EXEMPTION FROM CUSTOMS, IMMIGRATION OR HEALTH PROVISIONS IN FORCE OR FROM ANY OTHER RULES ESTABLISHED BY THE COMPETENT AUTHORITY.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i/>
                <w:i/>
                <w:sz w:val="15"/>
                <w:lang w:val="en-US"/>
              </w:rPr>
            </w:pPr>
            <w:r>
              <w:rPr>
                <w:rFonts w:eastAsia="Arial" w:cs="Arial" w:ascii="Arial" w:hAnsi="Arial"/>
                <w:i/>
                <w:sz w:val="15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5"/>
                <w:u w:val="single"/>
                <w:lang w:val="en-US"/>
              </w:rPr>
              <w:t xml:space="preserve">VALIDITY OF AUTHORIZATION FOR DEPARTURE: 24 Hrs. </w:t>
            </w:r>
            <w:r>
              <w:rPr>
                <w:rFonts w:eastAsia="Arial" w:cs="Arial" w:ascii="Arial" w:hAnsi="Arial"/>
                <w:b/>
                <w:sz w:val="15"/>
                <w:u w:val="single"/>
              </w:rPr>
              <w:t>TWENTY-FOUR HOURS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5"/>
                <w:u w:val="single"/>
              </w:rPr>
            </w:pPr>
            <w:r>
              <w:rPr>
                <w:rFonts w:eastAsia="Arial" w:cs="Arial" w:ascii="Arial" w:hAnsi="Arial"/>
                <w:b/>
                <w:sz w:val="15"/>
                <w:u w:val="single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OBSERVACIONES DEL CAPITAN</w:t>
            </w:r>
          </w:p>
          <w:p>
            <w:pPr>
              <w:pStyle w:val="Normal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L PRESENTE VIAJE RESPONDE A FINES RECREATIVOS Y/O DEPORTIVOS EXCLUSIVAMENTE, SIN FINES COMERCIALES O DE LUCRO.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5"/>
              </w:rPr>
              <w:t>POR EL PRESENTE ME  HAGO RESPONSABLE A  PARTIR DE  MI  ZARPADA DE INFORMAR A LA PREFECTURA NAVAL ARGENTINA, A TRAVES DE LOS MEDIOS DE COMUNICIONES QUE DISPONGO, UNA (1) VEZ POR DÍA LOS DATOS RELATIVOS A MI " IDENTIFICACIÓN, POSICIÓN, RUMBO,  VELOCIDAD Y DISTINO"  MIENTRAS NAVEGUE EN AGUAS DE JURISDICCIÓN ARGENTINA, ANTE SU INCUMPLIMIENTO QUEDARE SUJETO A LA APLICACIÓN DE LAS SANCIONES QUE CONTEMPLA LA LEGISLACIÓN NACIONAL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i/>
                <w:i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5"/>
                <w:lang w:val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5"/>
                <w:lang w:val="en-US"/>
              </w:rPr>
              <w:t>REMARKS BY THE SKIPPER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i/>
                <w:i/>
                <w:sz w:val="15"/>
                <w:lang w:val="en-US"/>
              </w:rPr>
            </w:pPr>
            <w:r>
              <w:rPr>
                <w:rFonts w:eastAsia="Arial" w:cs="Arial" w:ascii="Arial" w:hAnsi="Arial"/>
                <w:i/>
                <w:sz w:val="15"/>
                <w:lang w:val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i/>
                <w:sz w:val="15"/>
                <w:lang w:val="en-US"/>
              </w:rPr>
              <w:t>THIS IS A NON-COMMERCIAL VOYAGE FOR SPORT AND/OR RECREATIONAL PURPOSES ONLY.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i/>
                <w:i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5"/>
                <w:lang w:val="en-US"/>
              </w:rPr>
            </w:r>
          </w:p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i/>
                <w:sz w:val="15"/>
                <w:lang w:val="en-US"/>
              </w:rPr>
              <w:t>I HERBY REMAIN RESPONSIBLE FOR INFORMING PREFECTURA NAVAL ARGENTINA, ONCE (1) A DAY FROM THE MOMENT OF WEIGHING ANCHORS, ABOUT THE DATA RELATED TO MY BOAT´S “IDENTIFICATION, POSITION, COURSE, SPEED AND DESTINATION</w:t>
            </w:r>
            <w:bookmarkStart w:id="0" w:name="_GoBack"/>
            <w:bookmarkEnd w:id="0"/>
            <w:r>
              <w:rPr>
                <w:rFonts w:eastAsia="Arial" w:cs="Arial" w:ascii="Arial" w:hAnsi="Arial"/>
                <w:b/>
                <w:i/>
                <w:sz w:val="15"/>
                <w:lang w:val="en-US"/>
              </w:rPr>
              <w:t>” THROUGH THE MEANS OF COMMUNICATION I HAVE AND WHEN I AM NAVIGATING IN WATERS OF ARGENTINE JURISDICTION, UPON NON COMPLIANCE WITH THE ABOVE-MENTIONED REQUIEREMENT I SHALL BE SUBJECT TO THE PENALTIES IMPOSED BY NATIONAL LAW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5"/>
                <w:lang w:val="en-US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5"/>
              </w:rPr>
              <w:t>Correo electrónico del Capitán</w:t>
            </w:r>
            <w:r>
              <w:rPr>
                <w:rFonts w:eastAsia="Arial" w:cs="Arial" w:ascii="Arial" w:hAnsi="Arial"/>
                <w:sz w:val="15"/>
              </w:rPr>
              <w:t xml:space="preserve"> (Email of  Skipper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Punto de contacto en Tierra, Nombre y apellido, teléfono número de teléfono, email)</w:t>
            </w:r>
            <w:r>
              <w:rPr>
                <w:rFonts w:eastAsia="Arial" w:cs="Arial" w:ascii="Arial" w:hAnsi="Arial"/>
                <w:sz w:val="15"/>
              </w:rPr>
              <w:t xml:space="preserve"> (Contact point on shore -Name and surname, telephone number, email):</w:t>
            </w:r>
          </w:p>
          <w:p>
            <w:pPr>
              <w:pStyle w:val="Normal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  <w:p>
            <w:pPr>
              <w:pStyle w:val="Normal"/>
              <w:tabs>
                <w:tab w:val="clear" w:pos="567"/>
                <w:tab w:val="left" w:pos="3362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ET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Estimated time of arriv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FECHA, FIRMA Y SELLO DEL CAPITA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lang w:val="en-US"/>
              </w:rPr>
              <w:t>(Date, signature and stamp of Skipper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lang w:val="en-US"/>
              </w:rPr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FECHA, FIRMA Y SELLO DE LA AUTORIDAD MARITIM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sz w:val="15"/>
                <w:lang w:val="en-US"/>
              </w:rPr>
              <w:t xml:space="preserve">(Date, signature and stamp of Officer of the </w:t>
            </w:r>
            <w:r>
              <w:rPr>
                <w:rFonts w:eastAsia="Arial" w:cs="Arial" w:ascii="Arial" w:hAnsi="Arial"/>
                <w:b/>
                <w:sz w:val="15"/>
                <w:u w:val="single"/>
                <w:lang w:val="en-US"/>
              </w:rPr>
              <w:t>Argentine Coast Guard</w:t>
            </w:r>
            <w:r>
              <w:rPr>
                <w:rFonts w:eastAsia="Arial" w:cs="Arial" w:ascii="Arial" w:hAnsi="Arial"/>
                <w:sz w:val="15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lang w:val="en-US" w:eastAsia="en-US"/>
              </w:rPr>
            </w:pPr>
            <w:r>
              <w:rPr>
                <w:rFonts w:eastAsia="Arial" w:cs="Arial" w:ascii="Arial" w:hAnsi="Arial"/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445</wp:posOffset>
                      </wp:positionV>
                      <wp:extent cx="6744335" cy="260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44600" cy="2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0.35pt;width:531pt;height: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lang w:val="en-US"/>
              </w:rPr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lang w:val="en-US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480"/>
      <w:outlineLvl w:val="1"/>
    </w:pPr>
    <w:rPr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s-E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bCs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b/>
      <w:bCs/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b/>
      <w:bCs/>
      <w:sz w:val="24"/>
      <w:szCs w:val="24"/>
      <w:lang w:val="es-MX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Ttulo1Car">
    <w:name w:val="Título 1 Car"/>
    <w:qFormat/>
    <w:rPr>
      <w:b/>
      <w:sz w:val="24"/>
      <w:lang w:val="es-ES"/>
    </w:rPr>
  </w:style>
  <w:style w:type="character" w:styleId="Ttulo2Car">
    <w:name w:val="Título 2 Car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Textoindependienteprimerasangra2Car">
    <w:name w:val="Texto independiente primera sangría 2 Car"/>
    <w:qFormat/>
    <w:rPr>
      <w:b w:val="false"/>
      <w:bCs w:val="false"/>
      <w:sz w:val="24"/>
      <w:szCs w:val="24"/>
      <w:lang w:val="en-US" w:bidi="ar-SA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HTMLconformatoprevioCar">
    <w:name w:val="HTML con formato previo Car"/>
    <w:qFormat/>
    <w:rPr>
      <w:rFonts w:ascii="Consolas" w:hAnsi="Consolas" w:cs="Consolas"/>
      <w:lang w:val="en-US"/>
    </w:rPr>
  </w:style>
  <w:style w:type="character" w:styleId="Textoindependiente3Car">
    <w:name w:val="Texto independiente 3 Car"/>
    <w:qFormat/>
    <w:rPr>
      <w:rFonts w:ascii="Calibri" w:hAnsi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lang w:val="es-MX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  <w:szCs w:val="20"/>
      <w:lang w:val="es-ES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cs="Calibri"/>
      <w:sz w:val="22"/>
      <w:szCs w:val="22"/>
    </w:rPr>
  </w:style>
  <w:style w:type="paragraph" w:styleId="Epgrafe">
    <w:name w:val="Epígrafe"/>
    <w:basedOn w:val="Normal"/>
    <w:next w:val="Normal"/>
    <w:qFormat/>
    <w:pPr>
      <w:widowControl/>
      <w:jc w:val="right"/>
    </w:pPr>
    <w:rPr>
      <w:b/>
      <w:bCs/>
      <w:szCs w:val="20"/>
      <w:lang w:val="es-ES_tradnl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oindependienteprimerasangra2">
    <w:name w:val="Texto independiente primera sangría 2"/>
    <w:basedOn w:val="TextBodyIndent"/>
    <w:qFormat/>
    <w:pPr>
      <w:ind w:left="360" w:firstLine="360"/>
      <w:jc w:val="left"/>
    </w:pPr>
    <w:rPr>
      <w:b w:val="false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/>
  </w:style>
  <w:style w:type="paragraph" w:styleId="Textoindependiente3">
    <w:name w:val="Texto independiente 3"/>
    <w:basedOn w:val="Normal"/>
    <w:qFormat/>
    <w:pPr>
      <w:widowControl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6:05:00Z</dcterms:created>
  <dc:creator>WinXp</dc:creator>
  <dc:description/>
  <cp:keywords/>
  <dc:language>en-US</dc:language>
  <cp:lastModifiedBy>Viviana Iriart</cp:lastModifiedBy>
  <cp:lastPrinted>2018-02-28T10:10:00Z</cp:lastPrinted>
  <dcterms:modified xsi:type="dcterms:W3CDTF">2018-08-09T16:05:00Z</dcterms:modified>
  <cp:revision>2</cp:revision>
  <dc:subject/>
  <dc:title>Prefectura Naval Argentina</dc:title>
</cp:coreProperties>
</file>