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SISTEMA NACIONAL DE FARMACOVIGILANCIA (SNFVG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  <w:t xml:space="preserve">FICHA DE EVALUACIÓN DE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  <w:t>INFORME PERIÓDICO DE ACTUALIZACIÓN DE SEGURIDAD e INFORME DE PLAN DE GESTIÓN DE RIESGOS (Datos de Argentina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Titular de Registro de Autorización y Comercialización (TARC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legaj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Domicilio legal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Teléfono/Fax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Responsable de Farmacovigilancia (RFV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ombr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Teléfono de contact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Dirección de 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 xml:space="preserve">Responsable Suplente de Farmacovigilancia: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Resumen del Informe Periódico de Actualización de Seguridad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Especialidad medicina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Nombre comercial del product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Ingrediente farmacéutico activ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Nombre del I.F.A. según D.C.A.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Forma farmacéutica y concentra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comprimidos 50 mg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Presenta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estuches conteniendo 30 y 60 comprimidos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Indicaciones aprobad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tratamiento de la hipertensión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56.789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Disposición autorizante de la inscripción en el R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número de disposición y año de emisión. Ej. Disp. 1809/13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Disposición autorizante de comercializa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Cuando corresponda, indicar número de disposición y año de emisión. Ej. Disp. 1809/13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Disposiciones autorizantes de cambios de post-aprobación con impacto en la segur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tipo de cambio, número de disposición y año de emisión. Ej. Cambio de prospecto: en sección Advertencias y Precauciones se agregó información para monitoreo de enzimas hepáticas Disp. 1809/13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 xml:space="preserve">Última Disposición autorizante de modificación de prospect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 Disp. 1809/13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Fecha de inicio de comercialización en Argenti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21/05/13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Tipo de Regis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Art 3°, 4° o 5° según el Decreto 150/92; Disp. 7075/2011(medicamentos de origen biológico); Disp. 7729/2011 (medicamentos de origen biológico con antecedentes); 3397/2012 (medicamentos obtenidos por ADN recombinante); 705/2005 (Vacunas); 1130/2000 (Gases medicinales); 5418/15 (Medicamentos fitoterápicos); 4622/2012 (Condiciones Especiales; otro tipo de registr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 xml:space="preserve">¿Posee PGR/PMEES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Indicar PGR o PMEES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versión del IP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número de versión del IPAS que se está presentand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Período cubierto por el presente infor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período cubierto por el IPAS que se está presentand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Unidades vendidas en Argentina durante el período inform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número de unidades vendidas por concentración y presentación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pacientes expuestos en Argentina durante el período inform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número de pacientes expuestos en Argentina y método de cálcul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notificaciones enviadas al SNFVG durante el período inform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número de notificaciones enviadas al SNFVG, ID de reporte online o número de expediente, según corresponda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Evaluación de las reacciones adversas (RA) detectadas localmente durante el período del IPAS informad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Clasificar las RA según SOC (Adjuntar Tabla 1*) solamente las enviadas por reporte online. Se sugiere incluir el término preferido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dicar cuántas de esas RA se consideran serias (Adjuntar Tabla 1*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Muertes: evaluar de la forma más completa posible los casos de muertes en contexto de sospecha de reacción adversa al medicamento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dicar si entre las RA detectadas en la postcomercialización se observan RA no listadas, indicar cuáles son y la cantidad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dicar si se observa aumento en el número de notificaciones de alguna RA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formar qué cantidad de notificaciones de RA desestimadas y no relacionadas se comunicaron al SNFVG, y nro. de expediente de dicho trámite (Adjuntar Tabla 2*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víos y problemas de calidad/falta de eficacia ocurridos en el país, así como también reclamos de pacientes, retiros de mercado, alertas, comunicados o cualquier otra situación vinculada a la segur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si se trata de desvío de calidad, falta de eficacia, reclamos, retiros, etc., aclarando número de lote y fecha de vencimiento correspondiente y acciones tomadas al respecto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Búsqueda Bibliográf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Anexar resultados de las búsquedas bibliográficas con fecha, criterios utilizados y fuentes de información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Cuestiones de seguridad detectadas durante el período inform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 xml:space="preserve">(Indicar si en el período se han detectado cuestiones de seguridad tales como efectos adversos, advertencias, contraindicaciones, etc., y las acciones que se han tomado a nivel local.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s de expediente de modificaciones de prospecto presentadas pendientes de aproba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 1-0047-1234/13-1) Mencionar los cambios de seguridad propuestos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Modificaciones de prospecto pendientes y fecha tentativa de presenta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Indicar el motivo de la modificación y fecha tentativa para la presentación del expediente de modificación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Fecha de este infor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(Ej.: 21/05/13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u w:val="single"/>
          <w:lang w:val="es-AR"/>
        </w:rPr>
      </w:pPr>
      <w:r>
        <w:rPr>
          <w:rFonts w:cs="Arial" w:ascii="Verdana" w:hAnsi="Verdana"/>
          <w:sz w:val="18"/>
          <w:szCs w:val="18"/>
          <w:u w:val="single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58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Observaciones generales (texto libre a completar por el TARC en forma optativa)</w:t>
            </w:r>
          </w:p>
        </w:tc>
      </w:tr>
      <w:tr>
        <w:trPr>
          <w:trHeight w:val="4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  <w:t>PRODUCTOS con PG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ro. de Versión de PGR evaluado en este IP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175" w:hanging="175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 xml:space="preserve">Nro. de Versión de PGR evaluado en este IPAS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ro. de Disposición y/o Expediente de aprobación del PGR evaluado en este IP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175" w:hanging="175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>Nro. de Disposición/Expediente de aprobación del PGR evaluado en este IP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Período cubierto por el Informe de P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175" w:hanging="175"/>
              <w:rPr>
                <w:rFonts w:ascii="Verdana" w:hAnsi="Verdana" w:cs="Arial"/>
                <w:i/>
                <w:i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 xml:space="preserve">Debe coincidir con el período del IPAS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 xml:space="preserve">El período puede ser diferente al del IPAS, </w:t>
            </w:r>
            <w:r>
              <w:rPr>
                <w:rFonts w:cs="Arial" w:ascii="Verdana" w:hAnsi="Verdana"/>
                <w:i/>
                <w:color w:val="808080"/>
                <w:sz w:val="18"/>
                <w:szCs w:val="18"/>
                <w:u w:val="single"/>
                <w:lang w:val="es-AR"/>
              </w:rPr>
              <w:t>únicamente,</w:t>
            </w:r>
            <w:r>
              <w:rPr>
                <w:rFonts w:cs="Arial" w:ascii="Verdana" w:hAnsi="Verdana"/>
                <w:i/>
                <w:color w:val="808080"/>
                <w:sz w:val="18"/>
                <w:szCs w:val="18"/>
                <w:lang w:val="es-AR"/>
              </w:rPr>
              <w:t xml:space="preserve"> para el caso especial que se requiera Informe de PGR en períodos distintos a los establecidos para el IP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valuación de los datos obtenidos a partir de la aplicación del P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La evaluación de las reacciones adversas obtenidas a través del PGR serán evaluadas según se indica en la ficha de IPAS (ver item correspondiente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 xml:space="preserve">Comunicación y evaluación de  otros datos obtenidos a partir de las acciones de farmacovigilancia propuestas en el PGR (registros de tratamientos,  estudios de seguridad posautorización, etc.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ueva información sobre riesgos y/o información fal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 xml:space="preserve">Indicar si se detectaron cambios y/o nuevos riesgos y/o se detectó nueva información de riesgos conocidos, y/o información faltante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uevas acciones de farmacovigilancia y/o minimización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dicar si a partir de la nueva información de los riesgos se requiere modificar el PGR, por ejemplo: nuevo estudio de seguridad posautorización, modificación de prospecto</w:t>
            </w:r>
          </w:p>
        </w:tc>
      </w:tr>
      <w:tr>
        <w:trPr>
          <w:trHeight w:val="2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aluación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de la efectividad de las actividades de farmacovigilancia y de minimización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Evaluar si las actividades de farmacovigilancia y de minimización de riesgos fueron suficientes para detectar y prevenir RA. Por ejemplo, comunicar el origen las notificaciones de RA, es decir, si se obtuvieron a partir de actividades de farmacovigilancia de rutina o adicionales, y evaluar si dichas  acciones fueron suficientes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Indicar si se requiere modificar las acciones del PGR por ser consideradas insuficiente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>Número de expediente de modificación de P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Si se requiere modificar el PGR, se deberá iniciar un expediente de “Modificación de PGR”  e informar dicho número de expediente en el presente inform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sz w:val="18"/>
                <w:szCs w:val="18"/>
                <w:lang w:val="es-AR"/>
              </w:rPr>
              <w:t xml:space="preserve">Número de expediente de modificación de prospec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 xml:space="preserve">Si se requieren cambios en el prospecto, informar el número de expediente de “Modificación de prospecto“ en la ficha de IP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rFonts w:ascii="Verdana" w:hAnsi="Verdana" w:cs="Segoe UI"/>
          <w:sz w:val="18"/>
          <w:szCs w:val="18"/>
          <w:lang w:val="es-AR"/>
        </w:rPr>
      </w:pPr>
      <w:r>
        <w:rPr>
          <w:rFonts w:cs="Segoe UI" w:ascii="Verdana" w:hAnsi="Verdana"/>
          <w:sz w:val="18"/>
          <w:szCs w:val="18"/>
          <w:lang w:val="es-AR"/>
        </w:rPr>
        <w:t>*Tabla 1: Resumen de RA detectadas durante el período informado</w:t>
      </w:r>
    </w:p>
    <w:p>
      <w:pPr>
        <w:pStyle w:val="Normal"/>
        <w:ind w:left="270" w:hanging="0"/>
        <w:rPr>
          <w:rFonts w:ascii="Verdana" w:hAnsi="Verdana" w:cs="Segoe UI"/>
          <w:sz w:val="18"/>
          <w:szCs w:val="18"/>
          <w:lang w:val="es-AR"/>
        </w:rPr>
      </w:pPr>
      <w:r>
        <w:rPr>
          <w:rFonts w:cs="Segoe UI" w:ascii="Verdana" w:hAnsi="Verdana"/>
          <w:sz w:val="18"/>
          <w:szCs w:val="18"/>
          <w:lang w:val="es-AR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4"/>
        <w:gridCol w:w="2344"/>
        <w:gridCol w:w="2344"/>
      </w:tblGrid>
      <w:tr>
        <w:trPr>
          <w:trHeight w:val="5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Término de RA según clasificación SO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 xml:space="preserve">Cantidad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vertAlign w:val="superscript"/>
                <w:lang w:val="es-AR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(número)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vertAlign w:val="superscript"/>
                <w:lang w:val="es-AR"/>
              </w:rPr>
              <w:t xml:space="preserve"> #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Serias (número)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color w:val="FFFFFF"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AR"/>
              </w:rPr>
              <w:t>No listadas (número)</w:t>
            </w:r>
          </w:p>
        </w:tc>
      </w:tr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vertAlign w:val="superscript"/>
          <w:lang w:val="es-AR"/>
        </w:rPr>
        <w:t>#</w:t>
      </w:r>
      <w:r>
        <w:rPr>
          <w:rFonts w:cs="Verdana" w:ascii="Verdana" w:hAnsi="Verdana"/>
          <w:i/>
          <w:sz w:val="18"/>
          <w:szCs w:val="18"/>
        </w:rPr>
        <w:t>Cantidad: Número de veces que se detectó la RA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&amp;</w:t>
      </w:r>
      <w:r>
        <w:rPr>
          <w:rFonts w:cs="Verdana" w:ascii="Verdana" w:hAnsi="Verdana"/>
          <w:i/>
          <w:sz w:val="18"/>
          <w:szCs w:val="18"/>
        </w:rPr>
        <w:t>Serias: Número de RA serias detectadas para cada término de RA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Segoe UI" w:ascii="Verdana" w:hAnsi="Verdana"/>
          <w:sz w:val="18"/>
          <w:szCs w:val="18"/>
          <w:lang w:val="es-AR"/>
        </w:rPr>
        <w:t>*Tabla 2: Resumen de RA desestimadas y no relacionadas detectadas durante el período informad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AR"/>
        </w:rPr>
      </w:pPr>
      <w:r>
        <w:rPr>
          <w:rFonts w:cs="Verdana" w:ascii="Verdana" w:hAnsi="Verdana"/>
          <w:i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AR"/>
        </w:rPr>
      </w:pPr>
      <w:r>
        <w:rPr>
          <w:rFonts w:cs="Verdana" w:ascii="Verdana" w:hAnsi="Verdana"/>
          <w:i/>
          <w:sz w:val="18"/>
          <w:szCs w:val="18"/>
          <w:lang w:val="es-AR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567"/>
        <w:gridCol w:w="993"/>
        <w:gridCol w:w="1134"/>
        <w:gridCol w:w="567"/>
        <w:gridCol w:w="850"/>
        <w:gridCol w:w="709"/>
        <w:gridCol w:w="577"/>
        <w:gridCol w:w="1091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Exp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Mes y 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Local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Especialidad Medicinal (nombre comerci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I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Indicación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Descripción del evento (narra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Serio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No s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Iniciales del paciente (nombre y apellid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(M/F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Ed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56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2"/>
                <w:szCs w:val="12"/>
                <w:lang w:val="es-AR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2"/>
                <w:lang w:val="es-AR"/>
              </w:rPr>
              <w:t>Criterio para considerar el reporte como no relacionado o desestimado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rrafodelista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Documentación adjunta en Formato electrónico (CD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rrafodelista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El CD debe estar correctamente rotulado en un lugar visible)</w:t>
      </w:r>
    </w:p>
    <w:p>
      <w:pPr>
        <w:pStyle w:val="Prrafodelista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icha de Evaluación con datos locales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 1 y Tabla 2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IPAS </w:t>
      </w:r>
      <w:r>
        <w:rPr>
          <w:rFonts w:cs="Verdana" w:ascii="Verdana" w:hAnsi="Verdana"/>
          <w:sz w:val="20"/>
          <w:szCs w:val="20"/>
          <w:u w:val="single"/>
        </w:rPr>
        <w:t>completo</w:t>
      </w:r>
      <w:r>
        <w:rPr>
          <w:rFonts w:cs="Verdana" w:ascii="Verdana" w:hAnsi="Verdana"/>
          <w:sz w:val="20"/>
          <w:szCs w:val="20"/>
        </w:rPr>
        <w:t xml:space="preserve"> o PSUR Global </w:t>
      </w:r>
      <w:r>
        <w:rPr>
          <w:rFonts w:cs="Verdana" w:ascii="Verdana" w:hAnsi="Verdana"/>
          <w:sz w:val="20"/>
          <w:szCs w:val="20"/>
          <w:u w:val="single"/>
        </w:rPr>
        <w:t>completo</w:t>
      </w:r>
      <w:r>
        <w:rPr>
          <w:rFonts w:cs="Verdana" w:ascii="Verdana" w:hAnsi="Verdana"/>
          <w:sz w:val="20"/>
          <w:szCs w:val="20"/>
        </w:rPr>
        <w:t>, según corresponda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PGR local vigente aprobado por ANMAT para el período informado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Informe de aprobación emitida por ANMAT del PGR local y vigente para el período informado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GR global, en caso que corresponda, y vigente actualmente</w:t>
      </w:r>
    </w:p>
    <w:p>
      <w:pPr>
        <w:pStyle w:val="Prrafodelist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  <w:lang w:val="es-AR" w:eastAsia="en-US"/>
        </w:rPr>
      </w:pPr>
      <w:r>
        <w:rPr>
          <w:rFonts w:cs="Verdana" w:ascii="Verdana" w:hAnsi="Verdana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7630</wp:posOffset>
                </wp:positionV>
                <wp:extent cx="5926455" cy="847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4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6.9pt;width:466.6pt;height:6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La </w:t>
      </w:r>
      <w:r>
        <w:rPr>
          <w:rFonts w:cs="Arial" w:ascii="Arial" w:hAnsi="Arial"/>
          <w:sz w:val="17"/>
          <w:szCs w:val="17"/>
        </w:rPr>
        <w:t>información contenida en la presente ficha reviste carácter de declaración jurada en los términos de los artículos 109 y 110 del Reglamento de Procedimientos Administrativos Decreto 1759/1972, texto ordenado por Decreto 894/2017. La misma debe ser completada en su totalidad, sin omitir ninguno de los datos requeridos, y suscripta por el Director Técnico, el Apoderado y el Responsable de Farmacovigilancia del Titular de Autorización de Registro y Comercialización del producto objeto del presente trámite acorde al apartado 1.2. y al ítem 1.3.g. de la Disposición ANMAT 5358/2012 y demás requisitos del Decreto 894/2017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Versión 2.0 Septiembre 201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4:00Z</dcterms:created>
  <dc:creator>pmari</dc:creator>
  <dc:description/>
  <cp:keywords/>
  <dc:language>en-US</dc:language>
  <cp:lastModifiedBy>csant</cp:lastModifiedBy>
  <cp:lastPrinted>2017-11-21T16:11:00Z</cp:lastPrinted>
  <dcterms:modified xsi:type="dcterms:W3CDTF">2018-09-13T18:21:00Z</dcterms:modified>
  <cp:revision>36</cp:revision>
  <dc:subject/>
  <dc:title>SISTEMA NACIONAL DE FARMACOVIGILANCIA (SNFVG)</dc:title>
</cp:coreProperties>
</file>