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hadow/>
          <w:spacing w:val="-3"/>
          <w:sz w:val="29"/>
          <w:lang w:val="es-ES_tradnl"/>
        </w:rPr>
      </w:pPr>
      <w:r>
        <w:rPr>
          <w:rFonts w:cs="Times New Roman" w:ascii="Times New Roman" w:hAnsi="Times New Roman"/>
          <w:b/>
          <w:shadow/>
          <w:spacing w:val="-3"/>
          <w:sz w:val="29"/>
          <w:lang w:val="es-ES_tradnl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b/>
          <w:shadow/>
          <w:spacing w:val="-3"/>
          <w:sz w:val="29"/>
          <w:lang w:val="es-ES_tradnl"/>
        </w:rPr>
        <w:t>REGISTRO NACIONAL DE LA PROPIEDAD DE CULTIVARES Y REGISTRO NACIONAL DE CULTIVARES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     </w:t>
      </w:r>
    </w:p>
    <w:p>
      <w:pPr>
        <w:pStyle w:val="Heading1"/>
        <w:rPr>
          <w:rFonts w:ascii="Times New Roman" w:hAnsi="Times New Roman" w:cs="Times New Roman"/>
          <w:spacing w:val="-3"/>
          <w:lang w:val="es-ES_tradnl"/>
        </w:rPr>
      </w:pPr>
      <w:r>
        <w:rPr>
          <w:sz w:val="28"/>
        </w:rPr>
        <w:t>ANEXO I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 xml:space="preserve">DESCRIPTOR DE: </w:t>
      </w:r>
      <w:r>
        <w:rPr>
          <w:rFonts w:cs="Times New Roman" w:ascii="Times New Roman" w:hAnsi="Times New Roman"/>
          <w:b/>
          <w:shadow/>
          <w:spacing w:val="-4"/>
          <w:lang w:val="es-ES_tradnl"/>
        </w:rPr>
        <w:t xml:space="preserve"> </w:t>
      </w:r>
      <w:r>
        <w:rPr>
          <w:rFonts w:cs="Times New Roman" w:ascii="Times New Roman" w:hAnsi="Times New Roman"/>
          <w:b/>
          <w:shadow/>
          <w:spacing w:val="-4"/>
          <w:sz w:val="36"/>
          <w:u w:val="single"/>
          <w:lang w:val="es-ES_tradnl"/>
        </w:rPr>
        <w:t>VID</w:t>
      </w:r>
      <w:r>
        <w:rPr>
          <w:rFonts w:cs="Times New Roman" w:ascii="Times New Roman" w:hAnsi="Times New Roman"/>
          <w:b/>
          <w:spacing w:val="-3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(</w:t>
      </w:r>
      <w:r>
        <w:rPr>
          <w:rFonts w:cs="Times New Roman" w:ascii="Times New Roman" w:hAnsi="Times New Roman"/>
          <w:i/>
          <w:spacing w:val="-3"/>
          <w:sz w:val="24"/>
          <w:lang w:val="es-ES_tradnl"/>
        </w:rPr>
        <w:t xml:space="preserve">Vitis </w:t>
      </w:r>
      <w:r>
        <w:rPr>
          <w:rFonts w:cs="Times New Roman" w:ascii="Times New Roman" w:hAnsi="Times New Roman"/>
          <w:spacing w:val="-3"/>
          <w:sz w:val="24"/>
          <w:lang w:val="es-ES_tradnl"/>
        </w:rPr>
        <w:t>L</w:t>
      </w:r>
      <w:r>
        <w:rPr>
          <w:rFonts w:cs="Times New Roman" w:ascii="Times New Roman" w:hAnsi="Times New Roman"/>
          <w:i/>
          <w:spacing w:val="-3"/>
          <w:sz w:val="24"/>
          <w:lang w:val="es-ES_tradnl"/>
        </w:rPr>
        <w:t>.</w:t>
      </w:r>
      <w:r>
        <w:rPr>
          <w:rFonts w:cs="Times New Roman" w:ascii="Times New Roman" w:hAnsi="Times New Roman"/>
          <w:spacing w:val="-3"/>
          <w:sz w:val="24"/>
          <w:lang w:val="es-ES_tradnl"/>
        </w:rPr>
        <w:t>)</w:t>
      </w:r>
      <w:r>
        <w:rPr>
          <w:rFonts w:cs="Times New Roman" w:ascii="Times New Roman" w:hAnsi="Times New Roman"/>
          <w:b/>
          <w:spacing w:val="-3"/>
          <w:lang w:val="es-ES_tradnl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 xml:space="preserve">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Textoindependiente2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/>
        <w:t>NOMBRE PROPUESTO: 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Textoindependiente2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/>
        <w:t xml:space="preserve">NOMBRE DEFINITIVO: (1)_______________________________________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La siguiente descripción corresponde a observaciones efectuadas e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PROVINCIA: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Heading2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/>
        <w:t>LOCALIDAD: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PARTIDO O DEPARTAMENTO: 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LATITUD: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LONGITUD: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ALTURA SOBRE EL NIVEL DEL MAR: 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GENERO, ESPECIE Y CULTIVAR DEL PORTAINJERTO: 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______________________________________________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MARCAR LA CONDICION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                   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UVAS PARA VINIFICAR </w:t>
        <w:tab/>
        <w:t>{  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                   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UVAS PARA MESA      </w:t>
        <w:tab/>
        <w:t xml:space="preserve">{  }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                   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PORTAINJERTO        </w:t>
        <w:tab/>
        <w:t>{  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                   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OTRA:               </w:t>
        <w:tab/>
        <w:tab/>
        <w:t>{  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                  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ESPECIFICAR 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(1) A COMPLETAR POR EL I.N.A.S.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01. (*) EPOCA DE BROTACION (VARIEDADES PARA FRUTA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MUY TEMPRANA  </w:t>
        <w:tab/>
        <w:t xml:space="preserve">              {PERLE DE CSABA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TEMPRANA      </w:t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A         </w:t>
        <w:tab/>
        <w:tab/>
        <w:t xml:space="preserve">               {GRENACHE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TARDIA        </w:t>
        <w:tab/>
        <w:tab/>
        <w:t xml:space="preserve">              {CINSAUT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 : MUY TARDIA    </w:t>
        <w:tab/>
        <w:t xml:space="preserve">              {MOURVEDRE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02. (*)EPOCA DE BROTACION (VARIEDADES QUE NO SON PARA FRUTA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MUY TEMPRA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TEMPRANA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A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TARDIA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9 : MUY TARD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03. (*)(+)PAMPANO JOVEN:FORMA DEL EXTREM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CERRADO       </w:t>
        <w:tab/>
        <w:tab/>
        <w:t>{VITIS RIPARIA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SEMI-ABIERTO  </w:t>
        <w:tab/>
        <w:tab/>
        <w:t>{KOBER 5 B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ABIERTO     </w:t>
        <w:tab/>
        <w:tab/>
        <w:tab/>
        <w:t>{VITIS BERLANDIERI,VITIS VINIFERA}</w:t>
      </w:r>
    </w:p>
    <w:p>
      <w:pPr>
        <w:pStyle w:val="TextBody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sz w:val="22"/>
        </w:rPr>
        <w:t>004. PAMPANO JOVEN: INTENSIDAD DE LA PIGMENTACION ANTOCIANICA DEL EXTREM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AUSENTE O MUY DEBI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DEBIL                 </w:t>
        <w:tab/>
        <w:t xml:space="preserve">    </w:t>
        <w:tab/>
        <w:t>{MORIO MUSKAT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            </w:t>
        <w:tab/>
        <w:tab/>
        <w:t>{MÜLLER THURGAU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FUERTE                </w:t>
        <w:tab/>
        <w:tab/>
        <w:t>{BACCHUS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 : MUY FUERTE        </w:t>
        <w:tab/>
        <w:t xml:space="preserve">    </w:t>
        <w:tab/>
        <w:t>{VITIS AESTIVALIS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05. (*)PAMPANO JOVEN:DENSIDAD DE PELOS POSTRADOS DEL EXTREM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NULA O MUY ESPARCIDOS </w:t>
        <w:tab/>
        <w:t>{3309 COUDERC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ESPARCIDOS            </w:t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            </w:t>
        <w:tab/>
        <w:tab/>
        <w:tab/>
        <w:t>{PINOT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DENSA                 </w:t>
        <w:tab/>
        <w:tab/>
        <w:tab/>
        <w:t>{GEWÜRZTRAMINER RS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 : MUY DENSA             </w:t>
        <w:tab/>
        <w:tab/>
        <w:tab/>
        <w:t>{MÜLLERREBE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006. PAMPANO JOVEN:DENSIDAD DE PELOS ERECTOS DEL EXTREMO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               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(VARIEDADES NO PARA FRUT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AUSENTE O MUY ESPARCIDOS</w:t>
        <w:tab/>
        <w:t>{RUPESTRI DU LOT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ESPARCIDOS                 </w:t>
        <w:tab/>
        <w:tab/>
        <w:t>{3309 COUDERC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                 </w:t>
        <w:tab/>
        <w:tab/>
        <w:tab/>
        <w:t>{3306 COUDERC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DENSA                      </w:t>
        <w:tab/>
        <w:tab/>
        <w:tab/>
        <w:t>{RIPARIA SCRIBNER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 : MUY DENS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sz w:val="22"/>
        </w:rPr>
        <w:t xml:space="preserve">007. (*)(+)PAMPANO: PORTE (ANTES DEL EMPARRADO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ERECTO         </w:t>
        <w:tab/>
        <w:tab/>
        <w:tab/>
        <w:t>{GRENACHE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SEMI-ERECTO    </w:t>
        <w:tab/>
        <w:tab/>
        <w:tab/>
        <w:t>{MUSCAT OTTONEL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5 : HORIZONTAL     </w:t>
        <w:tab/>
        <w:tab/>
        <w:tab/>
        <w:t>{PINOT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>7 : SEMI</w:t>
        <w:noBreakHyphen/>
        <w:t>RASTRER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 : RASTRERO       </w:t>
        <w:tab/>
        <w:tab/>
        <w:tab/>
        <w:t>{3309 COUDERC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sz w:val="22"/>
        </w:rPr>
        <w:t xml:space="preserve">008. (+)PAMPANO: COLOR DE LA CARA DORSAL DE LOS ENTRENUDOS(BIEN                  ILUMINADA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COMPLETAMENTE VERDE      </w:t>
        <w:tab/>
        <w:t>{SAUVIGNON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VERDE CON RAYAS ROJAS    </w:t>
        <w:tab/>
        <w:t>{CARIGNAN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COMPLETAMENTE ROJO       </w:t>
        <w:tab/>
        <w:t>{RIESLING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/>
          <w:b/>
          <w:spacing w:val="-3"/>
          <w:sz w:val="22"/>
          <w:lang w:val="es-ES_tradnl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sz w:val="22"/>
        </w:rPr>
        <w:t xml:space="preserve">009. (+)PAMPANO: COLOR DE LA CARA VENTRAL DE LOS ENTRENUDOS ( SIN LUZ DIRECTA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COMPLETAMENTE VERDE      </w:t>
        <w:tab/>
        <w:t>{SAUVIGNON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VERDE CON RAYAS ROJAS    </w:t>
        <w:tab/>
        <w:t>{CARIGNAN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COMPLETAMENTE ROJO       </w:t>
        <w:tab/>
        <w:t>{MADELEINE ANGEVINE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10. (+)PAMPANO: COLOR DE LA CARA DORSAL DE LOS NUDOS ( BIEN ILUMINADA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COMPLETAMENTE VERDE      </w:t>
        <w:tab/>
        <w:t>{SAUVIGNON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VERDE CON RAYAS ROJAS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COMPLETAMENTE ROJO       </w:t>
        <w:tab/>
        <w:t>{RIESLING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sz w:val="22"/>
        </w:rPr>
        <w:t xml:space="preserve">011. (+)PAMPANO: COLOR DE LA CARA VENTRAL DE LOS NUDOS ( SIN LUZ DIRECTA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COMPLETAMENTE VERDE      </w:t>
        <w:tab/>
        <w:t>{SAUVIGNON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VERDE CON RAYAS ROJAS    </w:t>
        <w:tab/>
        <w:t>{LISTAN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COMPLETAMENTE ROJO       </w:t>
        <w:tab/>
        <w:t>{MADELEINE ANGEVINE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12. PAMPANO: DENSIDAD DE PELOS ERECTO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NULA O MUY ESPARCIDOS </w:t>
        <w:tab/>
        <w:t>{3309 COUDERC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ESPARCIDOS            </w:t>
        <w:tab/>
        <w:tab/>
        <w:tab/>
        <w:t>{161</w:t>
        <w:noBreakHyphen/>
        <w:t>49 COUDERC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            </w:t>
        <w:tab/>
        <w:tab/>
        <w:tab/>
        <w:t>{3306 COUDERC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DENSA                 </w:t>
        <w:tab/>
        <w:tab/>
        <w:tab/>
        <w:t>{RIPARIA SCRIBNER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 : MUY DENS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13. (+)SARMIENTO: SUPERFICI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LISA          </w:t>
        <w:tab/>
        <w:tab/>
        <w:tab/>
        <w:t>{VITIS RIPARIA,"GLOIRE DE MONTPELLIER"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ANGULOSA      </w:t>
        <w:tab/>
        <w:tab/>
        <w:t>{VITIS RUBRA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ESTRIADA      </w:t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ACOSTILLADA   </w:t>
        <w:tab/>
        <w:tab/>
        <w:t>{VITIS BERLANDIERI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14. SARMIENTO: COLOR PRINCIPA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AMARILLO            </w:t>
        <w:tab/>
        <w:tab/>
        <w:tab/>
        <w:t>{GRENACHE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MARRON AMARILLENTO  </w:t>
        <w:tab/>
        <w:tab/>
        <w:t>{MÜLLER THURGAU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MARRON OSCURO       </w:t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MARRON ROJIZO       </w:t>
        <w:tab/>
        <w:tab/>
        <w:t>{3309 COUDERC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VIOLACEO            </w:t>
        <w:tab/>
        <w:tab/>
        <w:tab/>
        <w:t>{VITIS AESTIVALIS "JAGER"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15. ZARCILLOS: DISTRIBUCION SOBRE EL PAMPAN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DISCONTINUOS (DOS O MENOS)</w:t>
        <w:tab/>
        <w:tab/>
        <w:t>{VITIS VINIFERA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2 : SUBCONTINUOS O CONTINUOS (TRES O MAS)</w:t>
        <w:tab/>
        <w:t xml:space="preserve">{VITIS LABRUSCA, VITIS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16. ZARCILLOS: LARG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MUY CORT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CORTOS     </w:t>
        <w:tab/>
        <w:tab/>
        <w:tab/>
        <w:t>{ARAMON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 </w:t>
        <w:tab/>
        <w:tab/>
        <w:tab/>
        <w:t>{PINOT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LARGOS     </w:t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9 : MUY LARG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sz w:val="22"/>
        </w:rPr>
        <w:t>017. (*)HOJA JOVEN: COLOR DEL HAZ (PRIMERAS 4 HOJAS DISTALES DESPLEGADA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VERDE                 </w:t>
        <w:tab/>
        <w:tab/>
        <w:tab/>
        <w:tab/>
        <w:tab/>
        <w:t>{SYLVANER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2 : VERDE CON PINTAS BRONCEADAS</w:t>
        <w:tab/>
        <w:tab/>
        <w:t>{ARAMON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AMARILLO              </w:t>
        <w:tab/>
        <w:tab/>
        <w:tab/>
        <w:tab/>
        <w:tab/>
        <w:t>{FURMINT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AMARILLO CON PINTAS BRONCEADAS </w:t>
        <w:tab/>
        <w:tab/>
        <w:t>{TELEKI 5}</w:t>
      </w:r>
    </w:p>
    <w:p>
      <w:pPr>
        <w:pStyle w:val="Normal"/>
        <w:suppressAutoHyphens w:val="true"/>
        <w:ind w:left="5760" w:right="0" w:hanging="5760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AMARILLO COBRIZO      </w:t>
        <w:tab/>
        <w:tab/>
        <w:tab/>
        <w:tab/>
        <w:t>{101</w:t>
        <w:noBreakHyphen/>
        <w:t>14 MILLARDET DE  GRASSET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COBRE                 </w:t>
        <w:tab/>
        <w:tab/>
        <w:tab/>
        <w:tab/>
        <w:t>{3309 COUDERC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ROJIZO                </w:t>
        <w:tab/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018. HOJA JOVEN:DENSIDAD DE PELOS POSTRADOS ENTRE LAS </w:t>
      </w:r>
      <w:r>
        <w:rPr>
          <w:rFonts w:cs="Times New Roman" w:ascii="Times New Roman" w:hAnsi="Times New Roman"/>
          <w:b/>
          <w:sz w:val="22"/>
        </w:rPr>
        <w:t xml:space="preserve">NERVADURAS ( ENVES: 4 HOJAS DISTALES DESPLEGADAS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NULA O MUY ESPARCIDOS  </w:t>
        <w:tab/>
        <w:t>{RUPESTRIS DU LOT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ESPARCIDOS             </w:t>
        <w:tab/>
        <w:tab/>
        <w:tab/>
        <w:t>{CINSAUT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             </w:t>
        <w:tab/>
        <w:tab/>
        <w:tab/>
        <w:t>{CARIGNAN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DENSA                  </w:t>
        <w:tab/>
        <w:tab/>
        <w:tab/>
        <w:t>{CLAIRETTE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 : MUY DENSA              </w:t>
        <w:tab/>
        <w:tab/>
        <w:tab/>
        <w:t>{VITIS LABRUSCA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/>
          <w:spacing w:val="-3"/>
          <w:sz w:val="22"/>
          <w:lang w:val="es-ES_tradnl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sz w:val="22"/>
        </w:rPr>
        <w:t>019. HOJA JOVEN: DENSIDAD DE PELOS ERECTOS ENTRE LAS NERVADURAS ( ENVES: 4 HOJAS DISTALES DESPLEGADA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NULA O MUY ESPARCIDOS </w:t>
        <w:tab/>
        <w:t>{RUPESTRIS DU LOT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ESPARCIDOS            </w:t>
        <w:tab/>
        <w:tab/>
        <w:tab/>
        <w:t>{CHASSELAS BLANC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            </w:t>
        <w:tab/>
        <w:tab/>
        <w:tab/>
        <w:t>{3306 COUDERC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DENSA                 </w:t>
        <w:tab/>
        <w:tab/>
        <w:tab/>
        <w:t>{RIPARIA SCRIBNER}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691505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lang w:val="es-ES_tradnl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lang w:val="es-ES_tradnl"/>
                              </w:rPr>
                              <w:t xml:space="preserve">9 : MUY DENSA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cs="Times New Roman"/>
                                <w:vanish/>
                                <w:spacing w:val="-3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/>
                                <w:vanish/>
                                <w:spacing w:val="-3"/>
                                <w:sz w:val="22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pacing w:val="-3"/>
                                <w:vanish/>
                                <w:rFonts w:cs="Times New Roman"/>
                                <w:lang w:val="es-ES_tradn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2"/>
                                <w:spacing w:val="-3"/>
                                <w:vanish/>
                                <w:rFonts w:cs="Times New Roman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-3"/>
                                <w:vanish/>
                                <w:rFonts w:cs="Times New Roman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pacing w:val="-3"/>
                                <w:vanish/>
                                <w:rFonts w:cs="Times New Roman"/>
                                <w:lang w:val="es-ES_tradn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12.95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lang w:val="es-ES_tradnl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2"/>
                          <w:lang w:val="es-ES_tradnl"/>
                        </w:rPr>
                        <w:t xml:space="preserve">9 : MUY DENSA 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cs="Times New Roman"/>
                          <w:vanish/>
                          <w:spacing w:val="-3"/>
                          <w:sz w:val="22"/>
                          <w:lang w:val="es-ES_tradnl"/>
                        </w:rPr>
                      </w:pPr>
                      <w:r>
                        <w:rPr>
                          <w:rFonts w:cs="Times New Roman"/>
                          <w:vanish/>
                          <w:spacing w:val="-3"/>
                          <w:sz w:val="22"/>
                          <w:lang w:val="es-ES_tradnl"/>
                        </w:rPr>
                        <w:fldChar w:fldCharType="begin"/>
                      </w:r>
                      <w:r>
                        <w:rPr>
                          <w:sz w:val="22"/>
                          <w:spacing w:val="-3"/>
                          <w:vanish/>
                          <w:rFonts w:cs="Times New Roman"/>
                          <w:lang w:val="es-ES_tradnl"/>
                        </w:rPr>
                        <w:instrText xml:space="preserve"> SEQ Text_Box \* ARABIC </w:instrText>
                      </w:r>
                      <w:r>
                        <w:rPr>
                          <w:sz w:val="22"/>
                          <w:spacing w:val="-3"/>
                          <w:vanish/>
                          <w:rFonts w:cs="Times New Roman"/>
                          <w:lang w:val="es-ES_tradnl"/>
                        </w:rPr>
                        <w:fldChar w:fldCharType="separate"/>
                      </w:r>
                      <w:r>
                        <w:rPr>
                          <w:sz w:val="22"/>
                          <w:spacing w:val="-3"/>
                          <w:vanish/>
                          <w:rFonts w:cs="Times New Roman"/>
                          <w:lang w:val="es-ES_tradnl"/>
                        </w:rPr>
                        <w:t>1</w:t>
                      </w:r>
                      <w:r>
                        <w:rPr>
                          <w:sz w:val="22"/>
                          <w:spacing w:val="-3"/>
                          <w:vanish/>
                          <w:rFonts w:cs="Times New Roman"/>
                          <w:lang w:val="es-ES_tradn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20. (*)HOJA MADURA:TAMAÑO DEL LIMB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MUY PEQUEÑO   </w:t>
        <w:tab/>
        <w:tab/>
        <w:t>{VITIS RUPESTRIS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PEQUEÑO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GRANDE        </w:t>
        <w:tab/>
        <w:tab/>
        <w:t>{CARIGNAN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 : MUY GRANDE    </w:t>
        <w:tab/>
        <w:tab/>
        <w:t>{VITIS COIGNETIAE, VITIS RIPARI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21. (*)(+)HOJA MADURA: FORMA DEL LIMB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CORDIFORME </w:t>
        <w:tab/>
        <w:tab/>
        <w:tab/>
        <w:t>{VITIS CORDIFOLIA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2 : CUNEIFORME </w:t>
        <w:tab/>
        <w:tab/>
        <w:tab/>
        <w:t>{VITIS RIPARIA "GLOIRE DE MONPE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3 : PENTAGONAL </w:t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4 : ORBICULAR  </w:t>
        <w:tab/>
        <w:tab/>
        <w:tab/>
        <w:t>{CLAIRETTE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RENIFORME  </w:t>
        <w:tab/>
        <w:tab/>
        <w:tab/>
        <w:t>{RUPESTRI DU LOT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22. (*)HOJA MADURA: NUMERO DE LOBULO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NINGUNO        </w:t>
        <w:tab/>
        <w:tab/>
        <w:tab/>
        <w:t>{MOURVÉDRE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TRES           </w:t>
        <w:tab/>
        <w:tab/>
        <w:tab/>
        <w:tab/>
        <w:t>{AUXERROIS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CINCO          </w:t>
        <w:tab/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SIETE          </w:t>
        <w:tab/>
        <w:tab/>
        <w:tab/>
        <w:tab/>
        <w:t>{MÜLLER THURGAU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AS DE SIETE   </w:t>
        <w:tab/>
        <w:tab/>
        <w:tab/>
        <w:t>{HEBRON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23. (+)HOJA MADURA: PERFIL EN SECCION TRANSVERSA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1 : PLANO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2 : EN CANAL                  </w:t>
        <w:tab/>
        <w:tab/>
        <w:tab/>
        <w:t>{RUPESTRIS DU LOT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CON BORDES HACIA EL HAZ   </w:t>
        <w:tab/>
        <w:tab/>
        <w:t>{FURMINT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4 : CON BORDES HACIA EL ENVES</w:t>
        <w:tab/>
        <w:tab/>
        <w:t>{ALICANTE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ALABEADO                  </w:t>
        <w:tab/>
        <w:tab/>
        <w:tab/>
        <w:t>{GRENACHO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24. HOJA MADURA: AMPOLLAS EN LA CARA SUPERIOR DEL LIMB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AUSENTE O MUY DEBIL    </w:t>
        <w:tab/>
        <w:tab/>
        <w:t>{RUPESTRIS DU LOT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DEBIL                  </w:t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             </w:t>
        <w:tab/>
        <w:tab/>
        <w:tab/>
        <w:t>{PINOT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FUERTE                 </w:t>
        <w:tab/>
        <w:tab/>
        <w:tab/>
        <w:t>{UGNI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 : MUY FUERTE             </w:t>
        <w:tab/>
        <w:tab/>
        <w:t>{VITIS AMURENSIS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  <w:t xml:space="preserve">025. (*)HOJA MADURA: LARGO DE LOS DIENTE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1 : MUY CORTOS </w:t>
        <w:tab/>
        <w:tab/>
        <w:t>{VITIS AESTIVALIS, VITIS CORIACEA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3 : CORTOS     </w:t>
        <w:tab/>
        <w:tab/>
        <w:tab/>
        <w:t>{MARSANNE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5 : MEDIO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7 : LARGOS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>9 : MUY LARG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  <w:t>026. (*)HOJA MADURA: LARGO DE LOS DIENTES EN RELACION AL ANCHO DE LA BAS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1 : MUY CORTOS </w:t>
        <w:tab/>
        <w:tab/>
        <w:t>{VITIS CANDICANS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3 : CORTOS     </w:t>
        <w:tab/>
        <w:tab/>
        <w:tab/>
        <w:t>{BLAUER PORTUGIESE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5 : MEDIO      </w:t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7 : LARGOS     </w:t>
        <w:tab/>
        <w:tab/>
        <w:tab/>
        <w:t>{MUSCAT D'ALEXANDRIE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>9 : MUY LARG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  <w:t xml:space="preserve">027. (*)(+)HOJA MADURA: FORMA DE LOS DIENTE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>1 : AMBOS LADOS CONCAVOS</w:t>
        <w:tab/>
        <w:t>{VITIS AESTIVALIS "JÄGER", VITIS CORIACEA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2 : AMBOS LADOS RECTOS </w:t>
        <w:tab/>
        <w:t>{AUXERROIS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>3 : AMBOS LADOS CONVEXOS</w:t>
        <w:tab/>
        <w:t xml:space="preserve">{CHENIN BLANC B}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>4 : UN LADO CONCAVO Y UN LADO CONVEXO {ASPIRAN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  <w:t xml:space="preserve">028. (*)(+)HOJA MADURA: FORMA DEL SENO PECIOLA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>1 : MUY AMPLIAMENTE ABIERTO</w:t>
        <w:tab/>
        <w:t>{RUPESTRIS DU LOT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2 : MUY ABIERTO         </w:t>
        <w:tab/>
        <w:tab/>
        <w:t>{VITIS RIPARIA, "GLOIRE DE MONTPELLIER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>3 : SEMI</w:t>
        <w:noBreakHyphen/>
        <w:t xml:space="preserve">ABIERTO         </w:t>
        <w:tab/>
        <w:tab/>
        <w:t>{ARAMON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4 : LIGERAMENTE ABIERTO </w:t>
        <w:tab/>
        <w:t>{SAUVIGNON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5 : CERRADO              </w:t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6 : LOBULOS LIGERAMENTE SUPERPUESTOS </w:t>
        <w:tab/>
        <w:t>{AUBUN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7 : LOBULOS SEMI- SUPERPUESTOS </w:t>
        <w:tab/>
        <w:tab/>
        <w:t>{RIESLING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8 : LOBULOS FUERTEMENTE SUPERPUESTOS </w:t>
        <w:tab/>
        <w:t>{CLAIRETTE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>9 : LOBULOS MUY FUERTEMENTE SUPERPUESTO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  <w:t xml:space="preserve">029. (+)HOJA MADURA: FRECUENCIA DE DIENTES EN EL SENO PECIOLA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1 : AUSENTE    </w:t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3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5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7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9 : PRESENTE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  <w:t>030. HOJA MADURA:SENO PECIOLAR LIMITADO FRECUENTEMENTE POR NERVADURA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1 : AUSENTE    </w:t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3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5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7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9 : PRESENTE   </w:t>
        <w:tab/>
        <w:tab/>
        <w:tab/>
        <w:t>{CHARDONNAY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</w:r>
    </w:p>
    <w:p>
      <w:pPr>
        <w:pStyle w:val="Heading3"/>
        <w:widowControl w:val="false"/>
        <w:suppressAutoHyphens w:val="true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spacing w:val="-3"/>
          <w:sz w:val="21"/>
        </w:rPr>
        <w:t xml:space="preserve">031. HOJA MADURA: PROFUNDIDAD DE LOS SENOS LATERALES SUPERIORE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1 : NULA O MUY SUPERFICIAL    </w:t>
        <w:tab/>
        <w:t>{MELON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3 : SUPERFICIAL               </w:t>
        <w:tab/>
        <w:tab/>
        <w:t>{GAMAY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5 : MEDIO                     </w:t>
        <w:tab/>
        <w:tab/>
        <w:t>{MERLOT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7 : PROFUNDA                  </w:t>
        <w:tab/>
        <w:tab/>
        <w:t>{CHASAN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9 : MUY PROFUNDA              </w:t>
        <w:tab/>
        <w:t>{CHASSELAS CIOUTAT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b/>
          <w:spacing w:val="-3"/>
          <w:sz w:val="21"/>
          <w:lang w:val="es-ES_tradnl"/>
        </w:rPr>
        <w:t xml:space="preserve">032. (+)HOJA MADURA: FORMA DE LOS SENOS LATERALES SUPERIORE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1 : ABIERTOS               </w:t>
        <w:tab/>
        <w:tab/>
        <w:tab/>
        <w:tab/>
        <w:t>{AUXERROIS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2 : CERRADOS               </w:t>
        <w:tab/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3 : LOBULOS LIGERAMENTE SUPERPUESTOS </w:t>
        <w:tab/>
        <w:t>{CABERNET SAUVIGNON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4 : LOBULOS MUY SUPERPUESTOS </w:t>
        <w:tab/>
        <w:tab/>
        <w:t>{CLAIRETTE B}</w:t>
      </w:r>
    </w:p>
    <w:p>
      <w:pPr>
        <w:pStyle w:val="Normal"/>
        <w:suppressAutoHyphens w:val="true"/>
        <w:jc w:val="both"/>
        <w:rPr>
          <w:sz w:val="21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sz w:val="21"/>
        </w:rPr>
        <w:t>033. (*)HOJA MADURA: PIGMENTACION ANTOCIANICA DE LAS NERVADURAS PRINCIPALES DEL HA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1 : AUSENTE O MUY DEBIL    </w:t>
        <w:tab/>
        <w:tab/>
        <w:t>{GRENACHE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3 : DEBIL                  </w:t>
        <w:tab/>
        <w:tab/>
        <w:tab/>
        <w:t>{AUXERROIS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5 : MEDIO                  </w:t>
        <w:tab/>
        <w:tab/>
        <w:tab/>
        <w:t>{MUSCAT D'ALEXANDRIE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7 : FUERTE                 </w:t>
        <w:tab/>
        <w:tab/>
        <w:tab/>
        <w:t>{CHENIN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>9 : MUY FUERT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</w:r>
    </w:p>
    <w:p>
      <w:pPr>
        <w:pStyle w:val="TextBody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sz w:val="21"/>
        </w:rPr>
        <w:t xml:space="preserve">34. (*)HOJA MADURA:DENSIDAD DE PELOS POSTRADOS ENTRE LAS NERVADURAS DEL ENVES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1 : NULA O MUY ESPARCIDOS   </w:t>
        <w:tab/>
        <w:t>{RUPESTRI DU LOT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3 : ESPARCIDOS              </w:t>
        <w:tab/>
        <w:tab/>
        <w:tab/>
        <w:t>{CARIGNAN N, M</w:t>
      </w:r>
      <w:r>
        <w:rPr>
          <w:rFonts w:cs="Symbol" w:ascii="Symbol" w:hAnsi="Symbol"/>
          <w:spacing w:val="-3"/>
          <w:sz w:val="21"/>
          <w:lang w:val="es-ES_tradnl"/>
        </w:rPr>
        <w:t></w:t>
      </w:r>
      <w:r>
        <w:rPr>
          <w:rFonts w:cs="Times New Roman" w:ascii="Times New Roman" w:hAnsi="Times New Roman"/>
          <w:spacing w:val="-3"/>
          <w:sz w:val="21"/>
          <w:lang w:val="es-ES_tradnl"/>
        </w:rPr>
        <w:t>LLER  THURGAU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5 : MEDIO                   </w:t>
        <w:tab/>
        <w:tab/>
        <w:tab/>
        <w:t>{MOURVÉDRE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7 : DENSA                   </w:t>
        <w:tab/>
        <w:tab/>
        <w:tab/>
        <w:t>{CLAIRETTE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1"/>
          <w:lang w:val="es-ES_tradnl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1"/>
          <w:lang w:val="es-ES_tradnl"/>
        </w:rPr>
        <w:t xml:space="preserve">9 : MUY DENSA              </w:t>
        <w:tab/>
        <w:tab/>
        <w:tab/>
        <w:t>{VITIS LABRUSCA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sz w:val="22"/>
        </w:rPr>
        <w:t>035. (*)HOJA MADURA:DENSIDAD DE PELOS ERECTOS ENTRE LAS NERVADURADS PRINCIPALES DEL ENV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NULA O MUY ESPARCIDOS </w:t>
        <w:tab/>
        <w:t>{RUPESTRIS DU LOT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ESPARCIDOS            </w:t>
        <w:tab/>
        <w:tab/>
        <w:tab/>
        <w:t>{PERLE DE CSABA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            </w:t>
        <w:tab/>
        <w:tab/>
        <w:tab/>
        <w:t>{3306 COUDERC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DENSA                 </w:t>
        <w:tab/>
        <w:tab/>
        <w:tab/>
        <w:t>{ARIS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 : MUY DENSA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sz w:val="22"/>
        </w:rPr>
        <w:t>036(*)HOJA MADURA: DENSIDAD DE PELOS POSTRADOS SOBRE LAS NERVADURAS PRINCIPALES DEL ENV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NULA O MUY ESPARCIDOS     </w:t>
        <w:tab/>
        <w:t>{RUPESTRI DU LOT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ESPARCIDOS                </w:t>
        <w:tab/>
        <w:tab/>
        <w:t>{CARIGNAN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                </w:t>
        <w:tab/>
        <w:tab/>
        <w:tab/>
        <w:t>{MOURVÉDRE M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DENSA                     </w:t>
        <w:tab/>
        <w:tab/>
        <w:tab/>
        <w:t>{MÜLLERREBE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9 : MUY DENS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/>
          <w:spacing w:val="-3"/>
          <w:sz w:val="22"/>
          <w:lang w:val="es-ES_tradnl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sz w:val="22"/>
        </w:rPr>
        <w:t>037. (*)HOJA ADULTA:DENSIDAD DE PELOS ERECTOS SOBRE LAS NERVADURAS PRINCIPALES DEL ENV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NULA O MUY ESPARCIDOS     </w:t>
        <w:tab/>
        <w:t>{RUPESTRIS DU LOT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ESPARCIDOS                </w:t>
        <w:tab/>
        <w:tab/>
        <w:t>{PERLE DE CSABA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                </w:t>
        <w:tab/>
        <w:tab/>
        <w:tab/>
        <w:t>{MUSCAT OTTONEL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DENSA                     </w:t>
        <w:tab/>
        <w:tab/>
        <w:tab/>
        <w:t>{KOBER 125 AA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 : MUY DENSA                 </w:t>
        <w:tab/>
        <w:tab/>
        <w:t>{ARIS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sz w:val="22"/>
        </w:rPr>
        <w:t>038. (*)HOJA MADURA:LARGO DEL PECIOLO EN RELACION AL LARGO DE LA NERVADURA PRINCIPAL (CENTRAL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MAS CORT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LIGERAMENTE MAS CORTO </w:t>
        <w:tab/>
        <w:t>{RIPARIA GLORIA DE MONTPELLIER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IGUAL         </w:t>
        <w:tab/>
        <w:tab/>
        <w:tab/>
        <w:tab/>
        <w:t>{GRENACHE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LIGERAMENTE MAS LARGO</w:t>
        <w:tab/>
        <w:t>{GROS VERT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 : MAS LARG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39. (*)(+)FLOR: SEX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MASCULINA            </w:t>
        <w:tab/>
        <w:tab/>
        <w:tab/>
        <w:tab/>
        <w:tab/>
        <w:t>{RUPESTRI DU LOT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MASCULINA A HERMAFRODITA </w:t>
        <w:tab/>
        <w:tab/>
        <w:tab/>
        <w:t>{3309 COUDERC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HERMAFRODITA         </w:t>
        <w:tab/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4 : FEMENINAS CON ESTAMBRES ERGUIDOS</w:t>
        <w:tab/>
        <w:t>{SORI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FEMENINAS CON ESTAMBRES REPLEGADOS </w:t>
        <w:tab/>
        <w:t>{BICANE B}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</w:t>
      </w:r>
    </w:p>
    <w:p>
      <w:pPr>
        <w:pStyle w:val="TextBody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sz w:val="22"/>
        </w:rPr>
        <w:t>040. (*)EPOCA DEL ENVERO (SOLO VARIEDADES PARA FRUT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MUY TEMPRANA     </w:t>
        <w:tab/>
        <w:tab/>
        <w:tab/>
        <w:tab/>
        <w:t>{PERLE DE CSABA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TEMPRANA         </w:t>
        <w:tab/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A            </w:t>
        <w:tab/>
        <w:tab/>
        <w:tab/>
        <w:tab/>
        <w:t>{RIESLING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TARDIA           </w:t>
        <w:tab/>
        <w:tab/>
        <w:tab/>
        <w:tab/>
        <w:t>{CARIGNAN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9 : MUY TARD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sz w:val="22"/>
        </w:rPr>
        <w:t xml:space="preserve">041. (*)RACIMO: TAMAÑO (PEDUNCULO EXCLUIDO)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MUY PEQUEÑO     </w:t>
        <w:tab/>
        <w:tab/>
        <w:tab/>
        <w:tab/>
        <w:t>{KOBER 5 B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PEQUEÑO         </w:t>
        <w:tab/>
        <w:tab/>
        <w:tab/>
        <w:tab/>
        <w:t>{PINOT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      </w:t>
        <w:tab/>
        <w:tab/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GRANDE          </w:t>
        <w:tab/>
        <w:tab/>
        <w:tab/>
        <w:tab/>
        <w:t>{MÜLLER THURGAU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 : MUY GRANDE      </w:t>
        <w:tab/>
        <w:tab/>
        <w:tab/>
        <w:tab/>
        <w:t>{UGNI BLANC B, NEHELESCOL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42. (*)RACIMO: DENSIDAD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MUY SUELTO     </w:t>
        <w:tab/>
        <w:tab/>
        <w:tab/>
        <w:tab/>
        <w:t>{VITIS AMURENSIS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SUELTO         </w:t>
        <w:tab/>
        <w:tab/>
        <w:tab/>
        <w:tab/>
        <w:t>{PERLE DE CSABA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     </w:t>
        <w:tab/>
        <w:tab/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DENSO          </w:t>
        <w:tab/>
        <w:tab/>
        <w:tab/>
        <w:tab/>
        <w:tab/>
        <w:t>{PINOT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 : MUY DENSO      </w:t>
        <w:tab/>
        <w:tab/>
        <w:tab/>
        <w:tab/>
        <w:t>{CORINTHE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43. (*)RACIMO: LARGO DEL PEDUNCUL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MUY CORT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CORTO      </w:t>
        <w:tab/>
        <w:tab/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 </w:t>
        <w:tab/>
        <w:tab/>
        <w:tab/>
        <w:tab/>
        <w:tab/>
        <w:t>{CORINTHE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LARGO      </w:t>
        <w:tab/>
        <w:tab/>
        <w:tab/>
        <w:tab/>
        <w:tab/>
        <w:t>{ALPHONSE LAVALLÉE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 : MUY LARG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44. (*)BAYA: TAMAÑ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MUY PEQUEÑA    </w:t>
        <w:tab/>
        <w:tab/>
        <w:t>{CORINTHE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PEQUEÑA        </w:t>
        <w:tab/>
        <w:tab/>
        <w:t>{CLAIRETTE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     </w:t>
        <w:tab/>
        <w:tab/>
        <w:tab/>
        <w:t>{BLAUER PORTUGIESE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7 : GRANDE         </w:t>
        <w:tab/>
        <w:tab/>
        <w:t>{MUSCAT D'ALEXANDRIE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8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9 : MUY GRANDE     </w:t>
        <w:tab/>
        <w:tab/>
        <w:t>{ALPHONSE LAVALLÉE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45. (*)(+)BAYA: FORM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APLANADA         </w:t>
        <w:tab/>
        <w:tab/>
        <w:tab/>
        <w:t>{NOBLING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LIGERAMENTE APLANADA </w:t>
        <w:tab/>
        <w:t>{CHASSELAS MICHEL TOMPA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REDONDEADA       </w:t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ELIPTICA CORTA   </w:t>
        <w:tab/>
        <w:tab/>
        <w:tab/>
        <w:t>{MÜLLER THURGAU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OVOIDE           </w:t>
        <w:tab/>
        <w:tab/>
        <w:tab/>
        <w:t>{BICANA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TRONCOOVOIDE     </w:t>
        <w:tab/>
        <w:tab/>
        <w:tab/>
        <w:t>{AHMEUR BOU AHMEUR RG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ACUMINADA        </w:t>
        <w:tab/>
        <w:tab/>
        <w:tab/>
        <w:t>{MUSCAT D'ALEXANDRIE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8 : CILINDRICA       </w:t>
        <w:tab/>
        <w:tab/>
        <w:tab/>
        <w:t>{KALILI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9 : ELIPTICA LARGA   </w:t>
        <w:tab/>
        <w:tab/>
        <w:tab/>
        <w:t>{OLIVETTE NOIRE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0 : ARQUEADA         </w:t>
        <w:tab/>
        <w:tab/>
        <w:tab/>
        <w:t>{SANTA PAULA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46. (*)BAYA: COLOR DE LA EPIDERMIS SIN PRUIN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1 : VERDE</w:t>
        <w:noBreakHyphen/>
        <w:t xml:space="preserve">AMARILLA        </w:t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ROSADA                </w:t>
        <w:tab/>
        <w:tab/>
        <w:tab/>
        <w:t>{CHASSELAS ROSE RS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ROJA                  </w:t>
        <w:tab/>
        <w:tab/>
        <w:tab/>
        <w:t>{AHMEUR BOU AHMEUR RG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n-GB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n-GB"/>
        </w:rPr>
        <w:t>4 : ROJA</w:t>
        <w:noBreakHyphen/>
        <w:t xml:space="preserve">GRIS             </w:t>
        <w:tab/>
        <w:tab/>
        <w:tab/>
        <w:t>{PINOT GRIS G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n-GB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ROJA VIOLETA-OSCURA   </w:t>
        <w:tab/>
        <w:tab/>
        <w:t>{BLAUER TROLLINGE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6 : ROJA</w:t>
        <w:noBreakHyphen/>
        <w:t xml:space="preserve">NEGRA            </w:t>
        <w:tab/>
        <w:tab/>
        <w:tab/>
        <w:t>{EMPEROR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7 : AZUL</w:t>
        <w:noBreakHyphen/>
        <w:t xml:space="preserve">NEGRA            </w:t>
        <w:tab/>
        <w:tab/>
        <w:tab/>
        <w:t>{PINOT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47. BAYA: GROSOR DE LA PIEL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FINA       </w:t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 </w:t>
        <w:tab/>
        <w:tab/>
        <w:tab/>
        <w:t>{CARIGNAN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GRUESA     </w:t>
        <w:tab/>
        <w:tab/>
        <w:tab/>
        <w:t>{SERVANT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8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9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48. BAYA:VISIBILIDAD DEL OMBLIG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DEBIL      </w:t>
        <w:tab/>
        <w:tab/>
        <w:tab/>
        <w:t>{CHASSELAS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FUERTE     </w:t>
        <w:tab/>
        <w:tab/>
        <w:tab/>
        <w:t>{UGNI BLANC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8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9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49. (*)BAYA: COLOR DE LA PULP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INCOLORA   </w:t>
        <w:tab/>
        <w:tab/>
        <w:tab/>
        <w:tab/>
        <w:t>{PINOT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COLOREADA  </w:t>
        <w:tab/>
        <w:tab/>
        <w:tab/>
        <w:t>{ALICANTE BOUSCHET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50. BAYA: FIRMEZA DE LA PULP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BLANDA     </w:t>
        <w:tab/>
        <w:tab/>
        <w:tab/>
        <w:t>{PERLE DE CSABA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5 : MEDIO      </w:t>
        <w:tab/>
        <w:tab/>
        <w:tab/>
        <w:t>{RAZAKI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fr-FR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fr-FR"/>
        </w:rPr>
        <w:t xml:space="preserve">7 : FIRME      </w:t>
        <w:tab/>
        <w:tab/>
        <w:tab/>
        <w:t>{OLIVETTE NOIRE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fr-FR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8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9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51. BAYA: JUGOSIDAD DE LA PULP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POCO       </w:t>
        <w:tab/>
        <w:tab/>
        <w:tab/>
        <w:t>{ISABELLE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MUCHO      </w:t>
        <w:tab/>
        <w:tab/>
        <w:tab/>
        <w:t>{ARAMON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8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9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52. (*) BAYA: PARTICULARIDAD DEL SABOR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NINGUNO    </w:t>
        <w:tab/>
        <w:tab/>
        <w:tab/>
        <w:tab/>
        <w:t>{AUXERROIS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MOSCATEL   </w:t>
        <w:tab/>
        <w:tab/>
        <w:tab/>
        <w:t>{MUSCAT D'ALEXANDRIE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CHINCHE    </w:t>
        <w:tab/>
        <w:tab/>
        <w:tab/>
        <w:tab/>
        <w:t>{ISABELLE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ESPECIAL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53. BAYA: SEPARACION DEL PEDICELO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DIFICIL    </w:t>
        <w:tab/>
        <w:tab/>
        <w:tab/>
        <w:t>{CARIGNAN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4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5 : MEDIO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6 :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7 : FACIL      </w:t>
        <w:tab/>
        <w:tab/>
        <w:tab/>
        <w:t>{ISABELLE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8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>9 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054. (*)BAYA: PRESENCIA DE SEMILLAS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1 : NINGUNA         </w:t>
        <w:tab/>
        <w:tab/>
        <w:tab/>
        <w:t>{CORINTHE NOIR N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2 : RUDIMENTARIAS   </w:t>
        <w:tab/>
        <w:tab/>
        <w:tab/>
        <w:t>{SULTANA B}</w:t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           </w:t>
      </w:r>
      <w:r>
        <w:rPr>
          <w:rFonts w:cs="Times New Roman" w:ascii="Times New Roman" w:hAnsi="Times New Roman"/>
          <w:spacing w:val="-3"/>
          <w:sz w:val="22"/>
          <w:lang w:val="es-ES_tradnl"/>
        </w:rPr>
        <w:t xml:space="preserve">3 : PRESENTES       </w:t>
        <w:tab/>
        <w:tab/>
        <w:tab/>
        <w:t>{RIESLING B}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(*) CARACTER CON EXPRESION OBLIGATORI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>(+) CARACTER CON EXPRESION GRAFICA EN PAGINAS SIGUIENT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</w:r>
    </w:p>
    <w:p>
      <w:pPr>
        <w:pStyle w:val="Textoindependiente3"/>
        <w:rPr>
          <w:rFonts w:ascii="Times New Roman" w:hAnsi="Times New Roman" w:cs="Times New Roman"/>
          <w:b/>
          <w:b/>
          <w:spacing w:val="-3"/>
          <w:sz w:val="22"/>
          <w:u w:val="single"/>
          <w:lang w:val="es-ES_tradnl"/>
        </w:rPr>
      </w:pPr>
      <w:r>
        <w:rPr/>
        <w:t>SE ACOMPAÑARA CON FOTOGRAFIAS COLOR DE LAS PARTES PRINCIPALES DE LA PLANTA PARA IDENTIFICAR LA VARIEDAD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u w:val="single"/>
          <w:lang w:val="es-ES_tradnl"/>
        </w:rPr>
        <w:t>FOTOGRAFIAS DE: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 HOJAS, PAMPANO, SARMIENTO, FLORES ETC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  <w:t xml:space="preserve">                                      </w:t>
      </w:r>
      <w:r>
        <w:rPr>
          <w:rFonts w:cs="Times New Roman" w:ascii="Times New Roman" w:hAnsi="Times New Roman"/>
          <w:b/>
          <w:spacing w:val="-3"/>
          <w:sz w:val="22"/>
          <w:lang w:val="es-ES_tradnl"/>
        </w:rPr>
        <w:t>FRUTO: RACIMO Y BAYA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5691505" cy="46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2"/>
                                <w:lang w:val="es-ES_tradnl"/>
                              </w:rPr>
                              <w:t>SE PODRAN PRESENTAR COPIAS COLOR LASER SI LA SOLICITUD ES SOLO PARA EL REGISTRO NACIONAL DE CULTIVARES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cs="Times New Roman"/>
                                <w:vanish/>
                                <w:spacing w:val="-3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/>
                                <w:vanish/>
                                <w:spacing w:val="-3"/>
                                <w:sz w:val="22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pacing w:val="-3"/>
                                <w:vanish/>
                                <w:rFonts w:cs="Times New Roman"/>
                                <w:lang w:val="es-ES_tradn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22"/>
                                <w:spacing w:val="-3"/>
                                <w:vanish/>
                                <w:rFonts w:cs="Times New Roman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pacing w:val="-3"/>
                                <w:vanish/>
                                <w:rFonts w:cs="Times New Roman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pacing w:val="-3"/>
                                <w:vanish/>
                                <w:rFonts w:cs="Times New Roman"/>
                                <w:lang w:val="es-ES_tradn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37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2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2"/>
                          <w:lang w:val="es-ES_tradnl"/>
                        </w:rPr>
                        <w:t>SE PODRAN PRESENTAR COPIAS COLOR LASER SI LA SOLICITUD ES SOLO PARA EL REGISTRO NACIONAL DE CULTIVARES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cs="Times New Roman"/>
                          <w:vanish/>
                          <w:spacing w:val="-3"/>
                          <w:sz w:val="22"/>
                          <w:lang w:val="es-ES_tradnl"/>
                        </w:rPr>
                      </w:pPr>
                      <w:r>
                        <w:rPr>
                          <w:rFonts w:cs="Times New Roman"/>
                          <w:vanish/>
                          <w:spacing w:val="-3"/>
                          <w:sz w:val="22"/>
                          <w:lang w:val="es-ES_tradnl"/>
                        </w:rPr>
                        <w:fldChar w:fldCharType="begin"/>
                      </w:r>
                      <w:r>
                        <w:rPr>
                          <w:sz w:val="22"/>
                          <w:spacing w:val="-3"/>
                          <w:vanish/>
                          <w:rFonts w:cs="Times New Roman"/>
                          <w:lang w:val="es-ES_tradnl"/>
                        </w:rPr>
                        <w:instrText xml:space="preserve"> SEQ Text_Box \* ARABIC </w:instrText>
                      </w:r>
                      <w:r>
                        <w:rPr>
                          <w:sz w:val="22"/>
                          <w:spacing w:val="-3"/>
                          <w:vanish/>
                          <w:rFonts w:cs="Times New Roman"/>
                          <w:lang w:val="es-ES_tradnl"/>
                        </w:rPr>
                        <w:fldChar w:fldCharType="separate"/>
                      </w:r>
                      <w:r>
                        <w:rPr>
                          <w:sz w:val="22"/>
                          <w:spacing w:val="-3"/>
                          <w:vanish/>
                          <w:rFonts w:cs="Times New Roman"/>
                          <w:lang w:val="es-ES_tradnl"/>
                        </w:rPr>
                        <w:t>2</w:t>
                      </w:r>
                      <w:r>
                        <w:rPr>
                          <w:sz w:val="22"/>
                          <w:spacing w:val="-3"/>
                          <w:vanish/>
                          <w:rFonts w:cs="Times New Roman"/>
                          <w:lang w:val="es-ES_tradn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397500" cy="487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391785" cy="6866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0510</wp:posOffset>
                </wp:positionH>
                <wp:positionV relativeFrom="paragraph">
                  <wp:posOffset>-103505</wp:posOffset>
                </wp:positionV>
                <wp:extent cx="563880" cy="233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3pt;margin-top:-8.15pt;width:44.35pt;height: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2080</wp:posOffset>
                </wp:positionH>
                <wp:positionV relativeFrom="paragraph">
                  <wp:posOffset>68580</wp:posOffset>
                </wp:positionV>
                <wp:extent cx="201930" cy="2762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4pt;margin-top:5.4pt;width:15.8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8135" cy="69615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393055" cy="69234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-217170</wp:posOffset>
                </wp:positionH>
                <wp:positionV relativeFrom="paragraph">
                  <wp:posOffset>-103505</wp:posOffset>
                </wp:positionV>
                <wp:extent cx="446405" cy="5848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1pt;margin-top:-8.15pt;width:35.1pt;height:4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8135" cy="3552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ES_tradnl"/>
        </w:rPr>
      </w:pPr>
      <w:r>
        <w:rPr>
          <w:rFonts w:cs="Times New Roman" w:ascii="Times New Roman" w:hAnsi="Times New Roman"/>
          <w:spacing w:val="-3"/>
          <w:sz w:val="22"/>
          <w:lang w:val="es-ES_tradnl"/>
        </w:rPr>
        <w:drawing>
          <wp:inline distT="0" distB="0" distL="0" distR="0">
            <wp:extent cx="5396230" cy="54952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4545965</wp:posOffset>
                </wp:positionH>
                <wp:positionV relativeFrom="paragraph">
                  <wp:posOffset>-82550</wp:posOffset>
                </wp:positionV>
                <wp:extent cx="871855" cy="5213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95pt;margin-top:-6.5pt;width:68.6pt;height:4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4325" cy="67938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1305</wp:posOffset>
                </wp:positionH>
                <wp:positionV relativeFrom="paragraph">
                  <wp:posOffset>-71755</wp:posOffset>
                </wp:positionV>
                <wp:extent cx="488950" cy="4464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15pt;margin-top:-5.65pt;width:38.45pt;height:3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4545330</wp:posOffset>
                </wp:positionH>
                <wp:positionV relativeFrom="paragraph">
                  <wp:posOffset>-103505</wp:posOffset>
                </wp:positionV>
                <wp:extent cx="915035" cy="2019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01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9pt;margin-top:-8.15pt;width:72pt;height:15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0510</wp:posOffset>
                </wp:positionH>
                <wp:positionV relativeFrom="paragraph">
                  <wp:posOffset>2352040</wp:posOffset>
                </wp:positionV>
                <wp:extent cx="478155" cy="254190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54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3pt;margin-top:185.2pt;width:37.6pt;height:20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87975" cy="68224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389245" cy="66154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335145</wp:posOffset>
                </wp:positionH>
                <wp:positionV relativeFrom="paragraph">
                  <wp:posOffset>-180340</wp:posOffset>
                </wp:positionV>
                <wp:extent cx="1243965" cy="7550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1.35pt;margin-top:-14.2pt;width:97.9pt;height: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5045075</wp:posOffset>
                </wp:positionH>
                <wp:positionV relativeFrom="paragraph">
                  <wp:posOffset>396240</wp:posOffset>
                </wp:positionV>
                <wp:extent cx="489585" cy="16052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.25pt;margin-top:31.2pt;width:38.5pt;height:1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6865" cy="69500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142" w:top="1026" w:footer="1440" w:bottom="149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2"/>
      </w:rPr>
    </w:pPr>
    <w:r>
      <w:rPr>
        <w:sz w:val="22"/>
      </w:rPr>
    </w:r>
  </w:p>
  <w:p>
    <w:pPr>
      <w:pStyle w:val="Heading4"/>
      <w:rPr>
        <w:sz w:val="22"/>
      </w:rPr>
    </w:pPr>
    <w:r>
      <w:rPr>
        <w:sz w:val="22"/>
      </w:rPr>
    </w:r>
  </w:p>
  <w:p>
    <w:pPr>
      <w:pStyle w:val="Heading4"/>
      <w:rPr>
        <w:b/>
        <w:b/>
        <w:spacing w:val="-3"/>
        <w:sz w:val="22"/>
        <w:lang w:val="es-ES_tradnl"/>
      </w:rPr>
    </w:pPr>
    <w:r>
      <w:rPr/>
      <w:t>Firma Solicitante…………………………………</w:t>
    </w:r>
    <w:r>
      <w:rPr>
        <w:b w:val="false"/>
      </w:rPr>
      <w:t xml:space="preserve"> </w:t>
    </w:r>
    <w:r>
      <w:rPr/>
      <w:t>Firma Patrocinante……………………………</w:t>
    </w:r>
  </w:p>
  <w:p>
    <w:pPr>
      <w:pStyle w:val="Normal"/>
      <w:suppressAutoHyphens w:val="true"/>
      <w:jc w:val="both"/>
      <w:rPr>
        <w:b/>
        <w:b/>
        <w:spacing w:val="-3"/>
        <w:sz w:val="22"/>
        <w:lang w:val="es-ES_tradnl"/>
      </w:rPr>
    </w:pPr>
    <w:r>
      <w:rPr>
        <w:b/>
        <w:spacing w:val="-3"/>
        <w:sz w:val="22"/>
        <w:lang w:val="es-ES_tradnl"/>
      </w:rPr>
    </w:r>
  </w:p>
  <w:p>
    <w:pPr>
      <w:pStyle w:val="Normal"/>
      <w:suppressAutoHyphens w:val="true"/>
      <w:jc w:val="both"/>
      <w:rPr>
        <w:b/>
        <w:b/>
        <w:spacing w:val="-3"/>
        <w:sz w:val="22"/>
        <w:lang w:val="es-ES_tradnl"/>
      </w:rPr>
    </w:pPr>
    <w:r>
      <w:rPr>
        <w:b/>
        <w:spacing w:val="-3"/>
        <w:sz w:val="22"/>
        <w:lang w:val="es-ES_tradnl"/>
      </w:rPr>
    </w:r>
  </w:p>
  <w:p>
    <w:pPr>
      <w:pStyle w:val="Footer"/>
      <w:rPr>
        <w:b/>
        <w:b/>
        <w:spacing w:val="-3"/>
        <w:sz w:val="24"/>
        <w:lang w:val="es-ES_tradnl"/>
      </w:rPr>
    </w:pPr>
    <w:r>
      <w:rPr>
        <w:b/>
        <w:spacing w:val="-3"/>
        <w:sz w:val="24"/>
        <w:lang w:val="es-ES_tradnl"/>
      </w:rPr>
      <w:t>Aclaración……………………………………………………… Aclaración……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Times New Roman" w:hAnsi="Times New Roman" w:cs="Times New Roman"/>
        <w:spacing w:val="0"/>
        <w:sz w:val="22"/>
        <w:lang w:val="es-ES"/>
      </w:rPr>
    </w:pPr>
    <w:r>
      <w:rPr>
        <w:rFonts w:cs="Times New Roman" w:ascii="Times New Roman" w:hAnsi="Times New Roman"/>
        <w:spacing w:val="0"/>
        <w:sz w:val="22"/>
        <w:lang w:val="es-ES"/>
      </w:rPr>
      <w:drawing>
        <wp:anchor behindDoc="0" distT="0" distB="0" distL="0" distR="0" simplePos="0" locked="0" layoutInCell="0" allowOverlap="1" relativeHeight="35">
          <wp:simplePos x="0" y="0"/>
          <wp:positionH relativeFrom="column">
            <wp:posOffset>-9525</wp:posOffset>
          </wp:positionH>
          <wp:positionV relativeFrom="paragraph">
            <wp:posOffset>-85725</wp:posOffset>
          </wp:positionV>
          <wp:extent cx="5399405" cy="445135"/>
          <wp:effectExtent l="0" t="0" r="0" b="0"/>
          <wp:wrapTopAndBottom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rFonts w:ascii="Times New Roman" w:hAnsi="Times New Roman" w:cs="Times New Roman"/>
        <w:spacing w:val="0"/>
        <w:sz w:val="22"/>
        <w:lang w:val="es-ES"/>
      </w:rPr>
    </w:pPr>
    <w:r>
      <w:rPr>
        <w:rFonts w:cs="Times New Roman" w:ascii="Times New Roman" w:hAnsi="Times New Roman"/>
        <w:spacing w:val="0"/>
        <w:sz w:val="22"/>
        <w:lang w:val="es-ES"/>
      </w:rPr>
    </w:r>
  </w:p>
  <w:p>
    <w:pPr>
      <w:pStyle w:val="Normal"/>
      <w:suppressAutoHyphens w:val="true"/>
      <w:jc w:val="both"/>
      <w:rPr>
        <w:rFonts w:ascii="Times New Roman" w:hAnsi="Times New Roman" w:cs="Times New Roman"/>
        <w:spacing w:val="-3"/>
        <w:sz w:val="22"/>
        <w:lang w:val="es-ES_tradnl"/>
      </w:rPr>
    </w:pPr>
    <w:r>
      <w:rPr>
        <w:rFonts w:cs="Times New Roman" w:ascii="Times New Roman" w:hAnsi="Times New Roman"/>
        <w:spacing w:val="-3"/>
        <w:sz w:val="22"/>
        <w:lang w:val="es-ES_tradnl"/>
      </w:rPr>
    </w:r>
  </w:p>
  <w:p>
    <w:pPr>
      <w:pStyle w:val="Header"/>
      <w:rPr>
        <w:spacing w:val="-3"/>
        <w:sz w:val="22"/>
        <w:lang w:val="es-ES_tradnl"/>
      </w:rPr>
    </w:pPr>
    <w:r>
      <w:rPr>
        <w:spacing w:val="-3"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spacing w:val="-3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spacing w:val="-3"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Caracteresdenotafinal">
    <w:name w:val="Caracteres de nota final"/>
    <w:basedOn w:val="Fuentedeprrafopredeter"/>
    <w:qFormat/>
    <w:rPr>
      <w:vertAlign w:val="superscript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Subtitle"/>
    <w:qFormat/>
    <w:pPr/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/>
      <w:spacing w:val="-3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Times New Roman" w:hAnsi="Times New Roman" w:cs="Times New Roman"/>
      <w:b/>
      <w:spacing w:val="-3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Times New Roman" w:hAnsi="Times New Roman" w:cs="Times New Roman"/>
      <w:b/>
      <w:spacing w:val="-3"/>
      <w:sz w:val="22"/>
      <w:u w:val="single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8:00Z</dcterms:created>
  <dc:creator>Juan Pablo Gentile</dc:creator>
  <dc:description/>
  <dc:language>en-US</dc:language>
  <cp:lastModifiedBy>mcusenier</cp:lastModifiedBy>
  <cp:lastPrinted>2008-02-19T10:35:00Z</cp:lastPrinted>
  <dcterms:modified xsi:type="dcterms:W3CDTF">2014-12-10T18:33:00Z</dcterms:modified>
  <cp:revision>4</cp:revision>
  <dc:subject/>
  <dc:title>REGISTRO NACIONAL DE LA PROPIEDAD DE CULTIVARES</dc:title>
</cp:coreProperties>
</file>