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Anexo II</w:t>
      </w:r>
      <w:r>
        <w:rPr>
          <w:rFonts w:cs="Garamond" w:ascii="Garamond" w:hAnsi="Garamond"/>
          <w:b/>
          <w:sz w:val="24"/>
        </w:rPr>
        <w:t xml:space="preserve"> - Descripción de cultivares de pepino </w:t>
      </w:r>
      <w:r>
        <w:rPr>
          <w:rFonts w:cs="Garamond" w:ascii="Garamond" w:hAnsi="Garamond"/>
          <w:b/>
          <w:i/>
          <w:sz w:val="24"/>
        </w:rPr>
        <w:t>(Cucumis sativus L.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Nombre propuesto:…………………………………………………………..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Nombre definitivo (1):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siguiente descripción corresponde a observaciones efectuadas en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calidad: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rtido o departamento:………………………………….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vincia: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titud:………………………………………Altitud: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tura sobre el nivel del mar: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(*)1. </w:t>
      </w:r>
      <w:r>
        <w:rPr>
          <w:rFonts w:cs="Garamond" w:ascii="Garamond" w:hAnsi="Garamond"/>
          <w:sz w:val="24"/>
          <w:u w:val="single"/>
        </w:rPr>
        <w:t>Condición genética</w:t>
      </w:r>
    </w:p>
    <w:p>
      <w:pPr>
        <w:pStyle w:val="Normal"/>
        <w:ind w:left="1440" w:right="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1.híbrid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</w:t>
      </w:r>
      <w:r>
        <w:rPr>
          <w:rFonts w:cs="Garamond" w:ascii="Garamond" w:hAnsi="Garamond"/>
          <w:sz w:val="24"/>
        </w:rPr>
        <w:t>...2.variedad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*)2.</w:t>
      </w:r>
      <w:r>
        <w:rPr>
          <w:rFonts w:cs="Garamond" w:ascii="Garamond" w:hAnsi="Garamond"/>
          <w:sz w:val="24"/>
          <w:u w:val="single"/>
        </w:rPr>
        <w:t>Plántula:</w:t>
      </w:r>
      <w:r>
        <w:rPr>
          <w:rFonts w:cs="Garamond" w:ascii="Garamond" w:hAnsi="Garamond"/>
          <w:sz w:val="24"/>
        </w:rPr>
        <w:t>Cotiledón:amargur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au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9. pre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3. </w:t>
      </w:r>
      <w:r>
        <w:rPr>
          <w:rFonts w:cs="Garamond" w:ascii="Garamond" w:hAnsi="Garamond"/>
          <w:sz w:val="24"/>
          <w:u w:val="single"/>
        </w:rPr>
        <w:t>Plant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1. Tipo de crecimient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determinad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2. indeterminad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2. Vigor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 xml:space="preserve">3. débil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 xml:space="preserve">..5. medio  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fuer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3. Longitud total de los primeros 15  entrenudo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cort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5. medio                            ……………….c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larg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4. Longitud de los entrenudos de los tallos lateral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cort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5. medio                            ……………….c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larg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*) son caracteres de contestación obligatori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+) ver dibujos anexo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1) A llenar por el INAS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</w:t>
      </w:r>
      <w:r>
        <w:rPr>
          <w:rFonts w:cs="Garamond" w:ascii="Garamond" w:hAnsi="Garamond"/>
          <w:sz w:val="24"/>
          <w:u w:val="single"/>
        </w:rPr>
        <w:t>Hoj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1.Tamaño del limb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pequeñ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 xml:space="preserve">. 5.medio               relación largo/ancho:………………………..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grand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2.Intensidad del color verd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clar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5. medio                            cultivar más parecido o color en l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oscuro                            Carta color RHS: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3. Ampollad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ausente o muy débi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débi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5.medio      cultivar más parecido: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fuer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9. muy fuer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4. Ondulación del marge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ausente o muy débi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débi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5.medio      cultivar más parecido: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fuer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9. muy fuer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5. Longitud del lóbulo termina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cort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5. medio                            ……………….c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larg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6. Ancho del lóbulo termina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angost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5. medio                            ……………….c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anch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+)4.7.Relación de largo/ancho del lóbulo termina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menor a 1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2. igual a 1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mayor a 1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</w:t>
      </w:r>
      <w:r>
        <w:rPr>
          <w:rFonts w:cs="Garamond" w:ascii="Garamond" w:hAnsi="Garamond"/>
          <w:sz w:val="24"/>
          <w:u w:val="single"/>
        </w:rPr>
        <w:t>Flor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*)5.1. Expresión del sex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 xml:space="preserve">1. flores femeninas y masculinas aproximadamente en iguales cantidades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2. principalmente flores femenina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casi exclusivamente flores femenina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2.Número de flores femeninas por nud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uno a tr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 2. más de tr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</w:t>
      </w:r>
      <w:r>
        <w:rPr>
          <w:rFonts w:cs="Garamond" w:ascii="Garamond" w:hAnsi="Garamond"/>
          <w:sz w:val="24"/>
          <w:u w:val="single"/>
        </w:rPr>
        <w:t>Fruto jove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*)6.1. Tipo de ornamentació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solamente pelo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2. solamente espina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pelos y espina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2. Densidad de ornamentació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esparcid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…………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5. medio                            cultivar más parecido:………………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densa</w:t>
      </w:r>
    </w:p>
    <w:p>
      <w:pPr>
        <w:pStyle w:val="Normal"/>
        <w:ind w:left="1275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*)6.3. Color de la ornamentació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blanc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2. negr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6.4. Tamaño de las verruga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 xml:space="preserve">1. ausente o muy pequeño </w:t>
      </w:r>
    </w:p>
    <w:p>
      <w:pPr>
        <w:pStyle w:val="Normal"/>
        <w:ind w:left="1275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pequeñ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5. medio                       cultivar más parecido: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grand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9. muy grand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*)7. Partenocarpi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au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9. pre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8. </w:t>
      </w:r>
      <w:r>
        <w:rPr>
          <w:rFonts w:cs="Garamond" w:ascii="Garamond" w:hAnsi="Garamond"/>
          <w:sz w:val="24"/>
          <w:u w:val="single"/>
        </w:rPr>
        <w:t>Frut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(*)8.1.Longitud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 xml:space="preserve">1. muy corto </w:t>
      </w:r>
    </w:p>
    <w:p>
      <w:pPr>
        <w:pStyle w:val="Normal"/>
        <w:ind w:left="1275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cort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5. medio                ………….c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larg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9. muy larg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2. Diámetr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 pequeñ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5.  medio                ………….c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</w:t>
      </w:r>
      <w:r>
        <w:rPr>
          <w:rFonts w:cs="Garamond" w:ascii="Garamond" w:hAnsi="Garamond"/>
          <w:sz w:val="24"/>
        </w:rPr>
        <w:t>7. grand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3. Relación longitud/diámetr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 pequeñ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5.  medio                valor:…………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grand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4. Diámetro del corazón  con relación al diámetro del frut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 pequeñ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5.  medio                ………….c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grand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*)(+)8.5.Forma predominante del extremo peduncular a la madurez comercia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con cuell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2. agud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 obtus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6. Longitud del cuell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cort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 xml:space="preserve">..5. medio                            …………cm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larg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7. Forma del extremo del cáliz a la  madurez comercia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agud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2. obtus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*)8.8. Color de fondo de la piel a la madurez comercia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blanc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2. amarill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verd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9. Intensidad del color de fondo de la pie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clar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5. medio                            cultivar más parecido o color en l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oscuro                            Carta color RHS: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*)8.10.Surco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au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9. pre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11. Prominencia de los surco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débi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5.medio      cultivar más parecido: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fuer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12. Coloración de los surcos comparado con el color de fond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</w:t>
      </w:r>
      <w:r>
        <w:rPr>
          <w:rFonts w:cs="Garamond" w:ascii="Garamond" w:hAnsi="Garamond"/>
          <w:sz w:val="24"/>
        </w:rPr>
        <w:t>3. más clar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5. igua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</w:t>
      </w:r>
      <w:r>
        <w:rPr>
          <w:rFonts w:cs="Garamond" w:ascii="Garamond" w:hAnsi="Garamond"/>
          <w:sz w:val="24"/>
        </w:rPr>
        <w:t>7. más oscur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13. Ornamentacion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 xml:space="preserve">1. ausente o muy esparcidas </w:t>
      </w:r>
    </w:p>
    <w:p>
      <w:pPr>
        <w:pStyle w:val="Normal"/>
        <w:ind w:left="1275" w:righ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esparcida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5. medio                cultivar más parecido:………………………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dens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9. muy dens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14.Verruga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au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9. presente                cultivar más parecido: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15.Rayas (excluyendo a los surcos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au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9. presente           cultivar más parecido: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16. Longitud de las raya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cort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 xml:space="preserve">..5. medio                            …………cm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larg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17.Motead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au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9. presente           cultivar más parecido: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18. Tipo predominante de motead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pequeño y redond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2. grande e irregular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19.Intensidad del motead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débi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5.medio      cultivar más parecido: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fuer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20. Longitud del pedúncul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cort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 xml:space="preserve">..5. medio                            …………cm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larg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21. Grosor del pedúncul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fin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 xml:space="preserve">..5. medio                            …………cm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7. grues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22.Color de fondo de la piel a madurez fisiológic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blanc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2. amarill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3. verd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4. naranj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5. marró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23.Amargura en el extremo peduncular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au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9. pre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9. </w:t>
      </w:r>
      <w:r>
        <w:rPr>
          <w:rFonts w:cs="Garamond" w:ascii="Garamond" w:hAnsi="Garamond"/>
          <w:sz w:val="24"/>
          <w:u w:val="single"/>
        </w:rPr>
        <w:t>Fenología</w:t>
      </w:r>
      <w:r>
        <w:rPr>
          <w:rFonts w:cs="Garamond" w:ascii="Garamond" w:hAnsi="Garamond"/>
          <w:sz w:val="24"/>
        </w:rPr>
        <w:t>: Tiempo de desarrollo de flores femeninas (80% de las plantas con al menos una flor femenina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3. tempran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 xml:space="preserve">..5. medio             días desde emergencia a tiempo de desarrollo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 xml:space="preserve">7. tardío              de flores femeninas:…………………………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Resistencia a Cladosporium cucumerinu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au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9. pre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Resistencia a Virus del Mosaico del pepino (CMV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</w:t>
      </w:r>
      <w:r>
        <w:rPr>
          <w:rFonts w:cs="Garamond" w:ascii="Garamond" w:hAnsi="Garamond"/>
          <w:sz w:val="24"/>
        </w:rPr>
        <w:t>1. au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9. pre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Resistencia a mildiú polvoriento (Sphaerotheca fuliginea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au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9. pre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3.Resistencia a mildiú polvoriento (Erysiphe cichoriacearum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au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9. pre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4.Resistencia a mildiú polvoriento (Pseudoperonospora cubensis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au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9. pre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5.Resistencia a Corynespora meloni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1. au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</w:t>
      </w:r>
      <w:r>
        <w:rPr>
          <w:rFonts w:cs="Garamond" w:ascii="Garamond" w:hAnsi="Garamond"/>
          <w:sz w:val="24"/>
        </w:rPr>
        <w:t>..9. presen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BSERVACIONES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odas las observaciones determinadas por mediciones o conteo se deberán efectuar sobre 20 plantas o partes de cada una de las 20 planta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Todas las observaciones sobre hojas se deberán realizar sobre hojas  completamente desarrolladas desde el nudo 15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alvo otra indicación, todas las observaciones sobre fruto deben, si es posible, ser realizadas sobre frutos del tallo principal a la madurez comercial y antes de la madurez fisiológica de los fruto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odas las observaciones sobre fruto joven se deberán realizar solamente después de floración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uando las características de resistencia son utilizadas para determinar la distinción, homogeneidad y estabilidad, las observaciones deben ser tomadas bajo condiciones de infecciones controladas con un patotipo definido, salvo otras especificaciones, sobre al menos 20 planta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ta de colores R.H.S. se refiere a "The Royal Horticultural Society" (RHS colour chart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</w:rPr>
        <w:t>Este anexo se acompañará con fotografías, dibujos o cualquier otro elemento técnico de uso comúnmente aceptado para ilustrar sobre los aspectos morfológicos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  <w:u w:val="single"/>
        </w:rPr>
        <w:t>Bibliografía: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</w:rPr>
        <w:t>UPOV - TG/61/6 de UPOV (1993) Guidelines for the conduct of tests for distinctness, homogeneity and stability – Cucumber (Cucumis sativus L.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Dibujos Anexos:</w:t>
      </w:r>
    </w:p>
    <w:p>
      <w:pPr>
        <w:pStyle w:val="Normal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54455</wp:posOffset>
            </wp:positionH>
            <wp:positionV relativeFrom="paragraph">
              <wp:posOffset>734695</wp:posOffset>
            </wp:positionV>
            <wp:extent cx="2011680" cy="2572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</w:rPr>
        <w:t>4.7.</w:t>
      </w:r>
      <w:r>
        <w:rPr>
          <w:rFonts w:cs="Garamond" w:ascii="Garamond" w:hAnsi="Garamond"/>
          <w:sz w:val="24"/>
          <w:u w:val="single"/>
        </w:rPr>
        <w:t>Hoja</w:t>
      </w:r>
      <w:r>
        <w:rPr>
          <w:rFonts w:cs="Garamond" w:ascii="Garamond" w:hAnsi="Garamond"/>
          <w:sz w:val="24"/>
        </w:rPr>
        <w:t>: Relación de largo/ancho del lóbulo termina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5475</wp:posOffset>
                </wp:positionH>
                <wp:positionV relativeFrom="paragraph">
                  <wp:posOffset>41592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32.75pt;width:7.05pt;height:7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5780</wp:posOffset>
                </wp:positionH>
                <wp:positionV relativeFrom="paragraph">
                  <wp:posOffset>316230</wp:posOffset>
                </wp:positionV>
                <wp:extent cx="559435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ch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05pt;height:22.75pt;mso-wrap-distance-left:9.05pt;mso-wrap-distance-right:9.05pt;mso-wrap-distance-top:0pt;mso-wrap-distance-bottom:0pt;margin-top:24.9pt;mso-position-vertical-relative:text;margin-left:14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1217930</wp:posOffset>
                </wp:positionV>
                <wp:extent cx="649605" cy="28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itu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22.75pt;mso-wrap-distance-left:9.05pt;mso-wrap-distance-right:9.05pt;mso-wrap-distance-top:0pt;mso-wrap-distance-bottom:0pt;margin-top:95.9pt;mso-position-vertical-relative:text;margin-left:2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ng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8.5.</w:t>
      </w:r>
      <w:r>
        <w:rPr>
          <w:rFonts w:cs="Garamond" w:ascii="Garamond" w:hAnsi="Garamond"/>
          <w:sz w:val="24"/>
          <w:u w:val="single"/>
        </w:rPr>
        <w:t>Fruto</w:t>
      </w:r>
      <w:r>
        <w:rPr>
          <w:rFonts w:cs="Garamond" w:ascii="Garamond" w:hAnsi="Garamond"/>
          <w:sz w:val="24"/>
        </w:rPr>
        <w:t>: Forma predominante del extremo peduncular a la madurez comercial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object w:dxaOrig="6315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.55pt;margin-top:11.3pt;width:315.7pt;height:107.9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513575585" r:id="rId3"/>
        </w:object>
      </w:r>
      <w:r>
        <w:rPr>
          <w:rFonts w:eastAsia="Garamond" w:cs="Garamond" w:ascii="Garamond" w:hAnsi="Garamond"/>
          <w:sz w:val="24"/>
        </w:rPr>
        <w:t xml:space="preserve">                       </w:t>
      </w:r>
      <w:r>
        <w:rPr>
          <w:rFonts w:cs="Garamond" w:ascii="Garamond" w:hAnsi="Garamond"/>
          <w:sz w:val="24"/>
        </w:rPr>
        <w:t>1                                       2                                  3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>con cuello                           agudo                          obtus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Firma del solicitante o del representante legalmente autorizado:…………………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  <w:t>Firma del Ingeniero Agrónomo patrocinante:…………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b/>
        <w:b/>
        <w:sz w:val="24"/>
      </w:rPr>
    </w:pPr>
    <w: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57150</wp:posOffset>
          </wp:positionH>
          <wp:positionV relativeFrom="paragraph">
            <wp:posOffset>-428625</wp:posOffset>
          </wp:positionV>
          <wp:extent cx="5170805" cy="42608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Pepin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58635</wp:posOffset>
              </wp:positionH>
              <wp:positionV relativeFrom="paragraph">
                <wp:posOffset>7620</wp:posOffset>
              </wp:positionV>
              <wp:extent cx="7620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6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9:00Z</dcterms:created>
  <dc:creator>INASE</dc:creator>
  <dc:description/>
  <dc:language>en-US</dc:language>
  <cp:lastModifiedBy>mcusenier</cp:lastModifiedBy>
  <cp:lastPrinted>2000-09-19T15:00:00Z</cp:lastPrinted>
  <dcterms:modified xsi:type="dcterms:W3CDTF">2016-11-08T18:37:00Z</dcterms:modified>
  <cp:revision>4</cp:revision>
  <dc:subject/>
  <dc:title>Ministerio de Economía </dc:title>
</cp:coreProperties>
</file>