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hadow/>
          <w:spacing w:val="-3"/>
          <w:sz w:val="29"/>
          <w:lang w:val="es-ES_tradnl"/>
        </w:rPr>
      </w:pPr>
      <w:r>
        <w:rPr>
          <w:rFonts w:cs="Times New Roman" w:ascii="Times New Roman" w:hAnsi="Times New Roman"/>
          <w:b/>
          <w:shadow/>
          <w:spacing w:val="-3"/>
          <w:sz w:val="29"/>
          <w:lang w:val="es-ES_tradnl"/>
        </w:rPr>
        <w:t>REGISTRO NACIONAL DE LA PROPIEDAD DE CULTIVARES</w:t>
      </w:r>
    </w:p>
    <w:p>
      <w:pPr>
        <w:pStyle w:val="Normal"/>
        <w:suppressAutoHyphens w:val="true"/>
        <w:jc w:val="center"/>
        <w:rPr>
          <w:spacing w:val="-3"/>
          <w:lang w:val="es-ES_tradnl"/>
        </w:rPr>
      </w:pPr>
      <w:r>
        <w:rPr>
          <w:rFonts w:cs="Times New Roman" w:ascii="Times New Roman" w:hAnsi="Times New Roman"/>
          <w:b/>
          <w:shadow/>
          <w:spacing w:val="-3"/>
          <w:sz w:val="29"/>
          <w:lang w:val="es-ES_tradnl"/>
        </w:rPr>
        <w:t>Y REGISTRO NACIONAL DE CULTIVARES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Heading1"/>
        <w:rPr>
          <w:spacing w:val="-3"/>
          <w:u w:val="single"/>
          <w:lang w:val="es-ES_tradnl"/>
        </w:rPr>
      </w:pPr>
      <w:r>
        <w:rPr/>
        <w:t>ANEXO II</w:t>
      </w:r>
    </w:p>
    <w:p>
      <w:pPr>
        <w:pStyle w:val="Normal"/>
        <w:suppressAutoHyphens w:val="true"/>
        <w:jc w:val="both"/>
        <w:rPr>
          <w:spacing w:val="-3"/>
          <w:u w:val="single"/>
          <w:lang w:val="es-ES_tradnl"/>
        </w:rPr>
      </w:pPr>
      <w:r>
        <w:rPr>
          <w:spacing w:val="-3"/>
          <w:u w:val="single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u w:val="single"/>
          <w:lang w:val="es-ES_tradnl"/>
        </w:rPr>
      </w:pPr>
      <w:r>
        <w:rPr>
          <w:spacing w:val="-3"/>
          <w:u w:val="single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  <w:t>DESCRIPTOR DE:</w:t>
      </w:r>
      <w:r>
        <w:rPr>
          <w:spacing w:val="-3"/>
          <w:lang w:val="es-ES_tradnl"/>
        </w:rPr>
        <w:t xml:space="preserve"> </w:t>
      </w:r>
      <w:r>
        <w:rPr>
          <w:rFonts w:cs="Times New Roman" w:ascii="Times New Roman" w:hAnsi="Times New Roman"/>
          <w:shadow/>
          <w:spacing w:val="-4"/>
          <w:sz w:val="36"/>
          <w:lang w:val="es-ES_tradnl"/>
        </w:rPr>
        <w:t>MEMBRILLERO</w:t>
      </w:r>
      <w:r>
        <w:rPr>
          <w:spacing w:val="-3"/>
          <w:lang w:val="es-ES_tradnl"/>
        </w:rPr>
        <w:t xml:space="preserve"> (</w:t>
      </w:r>
      <w:r>
        <w:rPr>
          <w:i/>
          <w:spacing w:val="-3"/>
          <w:lang w:val="es-ES_tradnl"/>
        </w:rPr>
        <w:t>Cydonia Mill. sensu stricto</w:t>
      </w:r>
      <w:r>
        <w:rPr>
          <w:spacing w:val="-3"/>
          <w:lang w:val="es-ES_tradnl"/>
        </w:rPr>
        <w:t xml:space="preserve">)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  <w:t>NOMBRE PROPUESTO:</w:t>
      </w:r>
      <w:r>
        <w:rPr>
          <w:rFonts w:cs="Times New Roman" w:ascii="Times New Roman" w:hAnsi="Times New Roman"/>
          <w:spacing w:val="-3"/>
          <w:lang w:val="es-ES_tradnl"/>
        </w:rPr>
        <w:t xml:space="preserve"> </w:t>
      </w:r>
      <w:r>
        <w:rPr>
          <w:rFonts w:cs="Times New Roman" w:ascii="Times New Roman" w:hAnsi="Times New Roman"/>
          <w:b/>
          <w:spacing w:val="-3"/>
          <w:lang w:val="es-ES_tradnl"/>
        </w:rPr>
        <w:t>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  <w:t>NOMBRE DEFINITIVO: (1)_______________________________________</w:t>
      </w:r>
      <w:r>
        <w:rPr>
          <w:rFonts w:cs="Times New Roman" w:ascii="Times New Roman" w:hAnsi="Times New Roman"/>
          <w:spacing w:val="-3"/>
          <w:lang w:val="es-ES_tradnl"/>
        </w:rPr>
        <w:t xml:space="preserve">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  <w:t>La siguiente descripción corresponde a observaciones efectuadas en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  <w:t>PROVINCIA: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  <w:t>LOCALIDAD: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  <w:t>PARTIDO O DEPARTAMENTO: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  <w:t>LATITUD: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  <w:t>LONGITUD: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  <w:t>ALTURA SOBRE EL NIVEL DEL MAR: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  <w:t xml:space="preserve">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  <w:t>(1) A COMPLETAR POR EL I.NA.S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001(*FyP)PLANTA: VIGOR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3 : DEBIL      {PORTUGAL(F),EM C(P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5 : MEDIO      {CHAMPION (F), EM A (P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7 : FUERTE     {RONDA (F),BA 29 (P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002(*FyP)PLANTA: PORTE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3 : ERECTO      {GEANT DE VRANJA (F), BA 29(P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5 : SEMI</w:t>
        <w:noBreakHyphen/>
        <w:t>ERECTO {CHAMPION (F), EM C(P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7 : EXTENDIDO   {BOURGEAULT (F), SYDO (P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003(*P)RAMA DORMIDA DE UN AÑO: FORMA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3 : DERECHA    {BA 29(P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5 : ONDULADA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7 : ZIG</w:t>
        <w:noBreakHyphen/>
        <w:t>ZAG    {EM A (P), SYDO(P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004(*F)RAMA DORMIDA DE UN AÑO: GROSOR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3 : FINA       {PORTUGAL (F), ADAMS (P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5 : MEDIO      {CHAMPION (F), ANGERS (P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7 : GRUESA     {GEANT DE VRANJA (F), BA 29 (P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005(*FyP)RAMA DORMIDA DE UN AÑO: LARGO DE ENTRENUDOS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3 : CORTOS      {VRANJA (F), EM C (P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5 : MEDIO       {BA 29 (P),EM A (P),SYDO (P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7 : LARGOS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006(*FyP)RAMA DORMIDA DE UN AÑO: PUBESCENCIA EN EL LADO SUPERIOR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3 : DEBIL      {RONDA (F),EM C (P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5 : MEDIO      {BERECZKI (F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7 : FUERTE     {CHAMPION (F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007(*F)RAMA DORMIDA DE UN AÑO: COLOR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1 : MARRON</w:t>
        <w:noBreakHyphen/>
        <w:t>GRI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2 : MARRON VERDE  {CHAMPION (F), EM C (P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3 : MARRON ROJO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4 : MARRON        {RONDA (F), EM A (P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5 : MARRON OSCURO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Heading2"/>
        <w:rPr>
          <w:rFonts w:ascii="Times New Roman" w:hAnsi="Times New Roman" w:cs="Times New Roman"/>
          <w:spacing w:val="-3"/>
          <w:sz w:val="22"/>
          <w:lang w:val="es-ES_tradnl"/>
        </w:rPr>
      </w:pPr>
      <w:r>
        <w:rPr/>
        <w:t xml:space="preserve">008 RAMA DORMIDA DE UN AÑO: TAMAÑO DE LENTICELAS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3 : PEQUEÑAS   {CHAMPION (F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5 : MEDIO      {BERECZKI (F), ADAMS (P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7 : GRANDES    {EM A (P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Textoindependiente2"/>
        <w:rPr>
          <w:rFonts w:ascii="Times New Roman" w:hAnsi="Times New Roman" w:cs="Times New Roman"/>
          <w:spacing w:val="-3"/>
          <w:sz w:val="22"/>
          <w:lang w:val="es-ES_tradnl"/>
        </w:rPr>
      </w:pPr>
      <w:r>
        <w:rPr/>
        <w:t>009(+)RAMA DORMIDA DE UN AÑO: POSICION DE LA YEMA EN RELACION A                                LA RAM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 : APLICADA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2 : SUAVEMENTE DESPEGADA {EM C (P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3 : NETAMENTE DESPEGADA  {ADAMS (P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010(*FyP)LIMBO: TAMAÑO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3 : PEQUEÑO    {PORTUGAL (F),EM C (P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5 : MEDIO      {RONDA (F),SYDO (P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7 : GRANDE     {GEANT DE VRANJA (F),QW 8/1 (P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011(*FyP+)LIMBO: FORMA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1 : ELIPTICA   {DELLE CINA (F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2 : OBOVADA    {TAVSAMBAS (F), EM C (P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3 : OVALADA    {FABRE (P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4 : REDONDA    {MOLLESCA (F), SYDO (P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Heading2"/>
        <w:rPr>
          <w:rFonts w:ascii="Times New Roman" w:hAnsi="Times New Roman" w:cs="Times New Roman"/>
          <w:spacing w:val="-3"/>
          <w:sz w:val="22"/>
          <w:lang w:val="es-ES_tradnl"/>
        </w:rPr>
      </w:pPr>
      <w:r>
        <w:rPr/>
        <w:t xml:space="preserve">012 LIMBO: FORMA DE LA BASE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1 : CUNEIFORM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DERECHA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3 : LOBULADA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013(*FyP+)LIMBO: ANGULO APICAL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1 : AGUDO               {SHAMS (F), EM A (P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2 : RECTO O CASI RECTO  {PORTUGAL (F), SYDO (P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3 : OBTUSO              {DI BAZINE (F), EM C (P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014(*FyP+)LIMBO: FORMA DE LA PUNTA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1 : MUCRONADA  {DELLE CINA (F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2 : EN CUSPIDE {HAVAN (F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3 : ACUMINADA  {LIMON (F), EM A (P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Heading2"/>
        <w:rPr>
          <w:rFonts w:ascii="Times New Roman" w:hAnsi="Times New Roman" w:cs="Times New Roman"/>
          <w:spacing w:val="-3"/>
          <w:sz w:val="22"/>
          <w:lang w:val="es-ES_tradnl"/>
        </w:rPr>
      </w:pPr>
      <w:r>
        <w:rPr/>
        <w:t xml:space="preserve">015 LIMBO: COLOR DE LA CARA SUPERIOR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3 : VERDE CLARO {EM C (P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5 : VERDE MEDIO {EM A (P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7 : VERDE OSCURO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016(*P)LIMBO: PUBESCENCIA EN LA CARA INFERIOR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3 : DEBIL      {EM C (P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5 : MEDIO      {CHAMPION (F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7 : FUERTE     {VRANJA (F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Heading2"/>
        <w:rPr>
          <w:rFonts w:ascii="Times New Roman" w:hAnsi="Times New Roman" w:cs="Times New Roman"/>
          <w:spacing w:val="-3"/>
          <w:sz w:val="22"/>
          <w:lang w:val="es-ES_tradnl"/>
        </w:rPr>
      </w:pPr>
      <w:r>
        <w:rPr/>
        <w:t xml:space="preserve">017 LIMBO: PERFIL EN SECCION TRANSVERSAL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1 : CONCAVO    {VRANJA (F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2 : PLANO      {EM A (P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Heading2"/>
        <w:rPr>
          <w:rFonts w:ascii="Times New Roman" w:hAnsi="Times New Roman" w:cs="Times New Roman"/>
          <w:spacing w:val="-3"/>
          <w:sz w:val="22"/>
          <w:lang w:val="es-ES_tradnl"/>
        </w:rPr>
      </w:pPr>
      <w:r>
        <w:rPr/>
        <w:t xml:space="preserve">018 LIMBO: ONDULACIONES DEL MARGEN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1 : AUSENTE O MUY SUAV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3 : SUAVE               {CHAMPION (F), EM C (P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5 : MEDIO               {BERECZKI (F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7 : FUERTE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8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9 : MUY FUERT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019(*FyP)LIMBO: ASERRADO DEL MARGEN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1 : AUSENTE    {CYDONIA OBLONGA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3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5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7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8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9 : PRESENTE   {CYDONIA SINENSIS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Heading2"/>
        <w:rPr>
          <w:rFonts w:ascii="Times New Roman" w:hAnsi="Times New Roman" w:cs="Times New Roman"/>
          <w:spacing w:val="-3"/>
          <w:sz w:val="22"/>
          <w:lang w:val="es-ES_tradnl"/>
        </w:rPr>
      </w:pPr>
      <w:r>
        <w:rPr/>
        <w:t xml:space="preserve">020 PECIOLO: LARGO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3 : CORTO      {PORTUGAL (F), EM C (P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5 : MEDIO      {BOURGEAULT (F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7 : LARGO      {CHAMPION (F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Heading2"/>
        <w:rPr>
          <w:rFonts w:ascii="Times New Roman" w:hAnsi="Times New Roman" w:cs="Times New Roman"/>
          <w:spacing w:val="-3"/>
          <w:sz w:val="22"/>
          <w:lang w:val="es-ES_tradnl"/>
        </w:rPr>
      </w:pPr>
      <w:r>
        <w:rPr/>
        <w:t xml:space="preserve">021 ESTIPULAS: TAMAÑO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3 : PEQUEÑA    {EM C (P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5 : MEDIO      {EM A (P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7 : GRANDE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Textoindependiente2"/>
        <w:rPr>
          <w:rFonts w:ascii="Times New Roman" w:hAnsi="Times New Roman" w:cs="Times New Roman"/>
          <w:spacing w:val="-3"/>
          <w:sz w:val="22"/>
          <w:lang w:val="es-ES_tradnl"/>
        </w:rPr>
      </w:pPr>
      <w:r>
        <w:rPr/>
        <w:t xml:space="preserve">022(*F)FLOR: DIAMETRO DE LA COROLA (TOTALMENTE ABIERTA)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3 : PEQUEÑO    {DELLE CINA (F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5 : MEDIO      {CHAMPION (F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7 : GRANDE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Heading2"/>
        <w:rPr>
          <w:rFonts w:ascii="Times New Roman" w:hAnsi="Times New Roman" w:cs="Times New Roman"/>
          <w:spacing w:val="-3"/>
          <w:sz w:val="22"/>
          <w:lang w:val="es-ES_tradnl"/>
        </w:rPr>
      </w:pPr>
      <w:r>
        <w:rPr/>
        <w:t xml:space="preserve">023 FLOR: COLOR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 : BLANCA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2 : ROSADA     {VRANJA (F), SYDO (P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024(*FyP+)PETALO: FORMA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1 : CIRCULAR     {SMYRNE (F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2 : CUADRANGULAR {PORTUGAL (F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3 : RECTANGULAR  {TEKES (F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4 : ELIPTICO     {PATRASSO (F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Heading2"/>
        <w:rPr>
          <w:rFonts w:ascii="Times New Roman" w:hAnsi="Times New Roman" w:cs="Times New Roman"/>
          <w:spacing w:val="-3"/>
          <w:sz w:val="22"/>
          <w:lang w:val="es-ES_tradnl"/>
        </w:rPr>
      </w:pPr>
      <w:r>
        <w:rPr/>
        <w:t xml:space="preserve">025 PETALOS: POSICION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3 : LIBRES       {DELLA CINA (F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5 : TANGENTES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7 : SUPERPUESTOS {VRANJA (F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Heading2"/>
        <w:rPr>
          <w:rFonts w:ascii="Times New Roman" w:hAnsi="Times New Roman" w:cs="Times New Roman"/>
          <w:spacing w:val="-3"/>
          <w:sz w:val="22"/>
          <w:lang w:val="es-ES_tradnl"/>
        </w:rPr>
      </w:pPr>
      <w:r>
        <w:rPr/>
        <w:t xml:space="preserve">026 ESTIGMAS: POSICION EN RELACION A LAS ANTERAS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3 : DEBAJO      {EKMEK (F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5 : MISMO NIVEL {MALIFORME (F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7 : ARRIBA      {CONSTANTINOPEL (F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027(*F)CALIZ: PUBESCENCIA EN LA BASE DE LOS ESTAMBRES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3 : DEBIL      {DELLE CINA (;F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5 : MEDIO      {SEKOR GEVREK (F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7 : FUERTE     {CONSTANTINOPEL (F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028(*F)FRUTO: TAMAÑO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1 : MUY PEQUEÑO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3 : PEQUEÑO     {BOURGEAULT (F), SYDO (P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5 : MEDIO       {CHAMPION (F),BA 29(P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7 : GRANDE      {GEANT DE VRANJA (F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8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9 : MUY GRAND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029(*F+)FRUTO: FORMA GENERAL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 : GLOBOSO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OVALADO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3 : PIRIFORME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4 : ENTALLADO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5 : IRREGULAR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6 : OBLONGO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030(*F)FRUTO: POSICION DEL DIAMETRO MAXIMO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1 : TERCIO INFERIOR {VRANJA (F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2 : HACIA EL MEDIO  {RONDA (F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031(*F)FRUTO: ANGOSTAMIENTO DE LA ZONA PROXIMAL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1 : AUSENTE    {RONDA (F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3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5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7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8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9 : PRESENTE   {VRANJA (F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032(*F)FRUTO: LARGO DE LA PARTE ANGOSTA DE LA ZONA PROXIMAL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3 : CORTA      {PORTUGAL (F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5 : MEDIO      {LIMON (F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7 : LARGA      {PATRASSO (F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033(*F+)FRUTO: ANGOSTAMIENTO DE LA ZONA  PROXIMAL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1 : GRADUALMENTE ANGOSTADO    {CHAMPION (F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2 : ABRUPTAMENTE ANGOSTADO    {PATRASSO (F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034(*F)FRUTO: IMPORTANCIA DE LAS COSTILLAS EN LA ZONA PROXIMAL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3 : DEBIL      {RONDA (F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5 : MEDIO      {PORTUGAL (F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7 : FUERTE     {CONSTANTINOPEL (F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035(*F)FRUTO: IMPORTANCIA DE LAS COSTILLAS EN LA ZONA DISTAL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3 : DEBIL      {RONDA (F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5 : MEDIO      {CHAMPION (F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7 : FUERTE     {BERECZKI (F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036(*F)FRUTO: CAVIDAD PEDUNCULAR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1 : AUSENTE    {CHAMPION (F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3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5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7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8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9 : PRESENTE   {TEKES (F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Heading2"/>
        <w:rPr>
          <w:rFonts w:ascii="Times New Roman" w:hAnsi="Times New Roman" w:cs="Times New Roman"/>
          <w:spacing w:val="-3"/>
          <w:sz w:val="22"/>
          <w:lang w:val="es-ES_tradnl"/>
        </w:rPr>
      </w:pPr>
      <w:r>
        <w:rPr/>
        <w:t xml:space="preserve">037 FRUTO: IMPORTANCIA DE LA CAVIDAD PEDUNCULAR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3 : DEBIL      {PATRASSO (F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5 : MEDIO      {PORTUGAL (F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7 : FUERTE     {TEKES (F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Heading2"/>
        <w:rPr>
          <w:rFonts w:ascii="Times New Roman" w:hAnsi="Times New Roman" w:cs="Times New Roman"/>
          <w:spacing w:val="-3"/>
          <w:sz w:val="22"/>
          <w:lang w:val="es-ES_tradnl"/>
        </w:rPr>
      </w:pPr>
      <w:r>
        <w:rPr/>
        <w:t xml:space="preserve">038 FRUTO: IMPORTANCIA DE LA CAVIDAD PISTILAR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3 : DEBIL      {RONDA (F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5 : MEDIO      {VRANJA (F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7 : FUERTE     {TEKES (F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Heading2"/>
        <w:rPr>
          <w:rFonts w:ascii="Times New Roman" w:hAnsi="Times New Roman" w:cs="Times New Roman"/>
          <w:spacing w:val="-3"/>
          <w:sz w:val="22"/>
          <w:lang w:val="es-ES_tradnl"/>
        </w:rPr>
      </w:pPr>
      <w:r>
        <w:rPr/>
        <w:t xml:space="preserve">039 FRUTO: COLOR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1 : AMARILLO NARANJA {BERECZKI (F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2 : AMARILLO VERDOSO {CHAMPION (F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040(*FyP)EPOCA DE BROTACION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3 : TEMPRANA   {EM C (P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5 : MEDIO      {SYDO (P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7 : TARDIA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041(*F)EPOCA DE FLORACION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3 : TEMPRANA   {PORTUGAL (F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5 : MEDIO      {BA 29 (P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7 : TARDIA     {CHAMPION (F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042(*F)EPOCA DE MADURACION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3 : TEMPRANA   {BOURGEAULT (F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5 : MEDIO      {MEECHS PROLIFIC (F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7 : TARDIA     {PORTUGAL (F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Heading2"/>
        <w:rPr>
          <w:rFonts w:ascii="Times New Roman" w:hAnsi="Times New Roman" w:cs="Times New Roman"/>
          <w:spacing w:val="-3"/>
          <w:sz w:val="22"/>
          <w:lang w:val="es-ES_tradnl"/>
        </w:rPr>
      </w:pPr>
      <w:r>
        <w:rPr/>
        <w:t xml:space="preserve">043 EPOCA DE CAIDA DE HOJAS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3 : TEMPRANA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5 : MEDIO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7 : TARDIA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Textoindependiente2"/>
        <w:rPr>
          <w:rFonts w:ascii="Times New Roman" w:hAnsi="Times New Roman" w:cs="Times New Roman"/>
          <w:spacing w:val="-3"/>
          <w:sz w:val="22"/>
          <w:lang w:val="es-ES_tradnl"/>
        </w:rPr>
      </w:pPr>
      <w:r>
        <w:rPr/>
        <w:t xml:space="preserve">044 POTENCIAL DE PRODUCCION DE RAMAS (SOLO PARA PORTAINJERTOS)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3 : BAJO       {EM C (P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5 : MEDIO      {ADAMS (P)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7 : ALTO       {EM A (P)}</w:t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>(*F ó *P ó *FyP) CARACTER CON EXPRESION OBLIGATORIA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>(+) CARACTER CON EXPRESION GRAFICA EN PAGINAS SIGUIENTES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>(F) VARIEDAD PARA FRUT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>(P) VARIEDAD PARA PORTAINJERTO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u w:val="single"/>
          <w:lang w:val="es-ES_tradnl"/>
        </w:rPr>
        <w:t>SE ACOMPAÑARA CON FOTOGRAFIAS COLOR DE LAS PARTES PRINCIPALES DE LA PLANTA PARA IDENTIFICAR LA VARIEDAD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u w:val="single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u w:val="single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u w:val="single"/>
          <w:lang w:val="es-ES_tradnl"/>
        </w:rPr>
        <w:t>FOTOGRAFIAS DE:</w:t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 HOJAS, RAMAS, BROTES, YEMAS, FLORES ETC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                </w:t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>FRUTOS: ENTEROS Y EN CORTES LONGITUDINALES Y                    TRANSVERSALE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>SE PODRAN PRESENTAR COPIAS COLOR LASER SI LA SOLICITUD ES SOLO PARA EL REGISTRO NACIONAL DE CULTIVARE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 w:eastAsia="en-US"/>
        </w:rPr>
      </w:pPr>
      <w:r>
        <w:rPr>
          <w:spacing w:val="-3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66864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pacing w:val="-3"/>
                                <w:lang w:val="es-ES_tradnl"/>
                              </w:rPr>
                            </w:pPr>
                            <w:r>
                              <w:rPr>
                                <w:spacing w:val="-3"/>
                                <w:lang w:val="es-ES_tradnl"/>
                              </w:rPr>
                              <w:t>009. RAMA DORMIDA DE UN AÑO: POSICION DE LA YEMA EN RELACION A LA RA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35.95pt;mso-wrap-distance-left:9.05pt;mso-wrap-distance-right:9.05pt;mso-wrap-distance-top:0pt;mso-wrap-distance-bottom:0pt;margin-top:7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pacing w:val="-3"/>
                          <w:lang w:val="es-ES_tradnl"/>
                        </w:rPr>
                      </w:pPr>
                      <w:r>
                        <w:rPr>
                          <w:spacing w:val="-3"/>
                          <w:lang w:val="es-ES_tradnl"/>
                        </w:rPr>
                        <w:t>009. RAMA DORMIDA DE UN AÑO: POSICION DE LA YEMA EN RELACION A LA RA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spacing w:val="-3"/>
          <w:lang w:val="es-ES_tradnl" w:eastAsia="en-US"/>
        </w:rPr>
      </w:pPr>
      <w:r>
        <w:rPr>
          <w:spacing w:val="-3"/>
          <w:lang w:val="es-ES_tradnl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42915" cy="30283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230880</wp:posOffset>
            </wp:positionV>
            <wp:extent cx="5730240" cy="257365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156960</wp:posOffset>
            </wp:positionV>
            <wp:extent cx="5728335" cy="214566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</wp:posOffset>
                </wp:positionH>
                <wp:positionV relativeFrom="paragraph">
                  <wp:posOffset>3048000</wp:posOffset>
                </wp:positionV>
                <wp:extent cx="3199765" cy="456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pacing w:val="-3"/>
                                <w:lang w:val="es-ES_tradnl"/>
                              </w:rPr>
                            </w:pPr>
                            <w:r>
                              <w:rPr>
                                <w:spacing w:val="-3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pacing w:val="-3"/>
                                <w:lang w:val="es-ES_tradnl"/>
                              </w:rPr>
                            </w:pPr>
                            <w:r>
                              <w:rPr>
                                <w:spacing w:val="-3"/>
                                <w:lang w:val="es-ES_tradnl"/>
                              </w:rPr>
                              <w:t xml:space="preserve">011. LIMBO: FORM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35.95pt;mso-wrap-distance-left:9.05pt;mso-wrap-distance-right:9.05pt;mso-wrap-distance-top:0pt;mso-wrap-distance-bottom:0pt;margin-top:240pt;mso-position-vertical-relative:text;margin-left:-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pacing w:val="-3"/>
                          <w:lang w:val="es-ES_tradnl"/>
                        </w:rPr>
                      </w:pPr>
                      <w:r>
                        <w:rPr>
                          <w:spacing w:val="-3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spacing w:val="-3"/>
                          <w:lang w:val="es-ES_tradnl"/>
                        </w:rPr>
                      </w:pPr>
                      <w:r>
                        <w:rPr>
                          <w:spacing w:val="-3"/>
                          <w:lang w:val="es-ES_tradnl"/>
                        </w:rPr>
                        <w:t xml:space="preserve">011. LIMBO: FORM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</wp:posOffset>
                </wp:positionH>
                <wp:positionV relativeFrom="paragraph">
                  <wp:posOffset>6065520</wp:posOffset>
                </wp:positionV>
                <wp:extent cx="4114165" cy="365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3. LIMBO: ANGULO APIC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5pt;height:28.75pt;mso-wrap-distance-left:9.05pt;mso-wrap-distance-right:9.05pt;mso-wrap-distance-top:0pt;mso-wrap-distance-bottom:0pt;margin-top:477.6pt;mso-position-vertical-relative:text;margin-left:1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3. LIMBO: ANGULO AP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30240" cy="1943735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91440</wp:posOffset>
            </wp:positionH>
            <wp:positionV relativeFrom="paragraph">
              <wp:posOffset>2468880</wp:posOffset>
            </wp:positionV>
            <wp:extent cx="5695315" cy="2371090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</wp:posOffset>
                </wp:positionH>
                <wp:positionV relativeFrom="paragraph">
                  <wp:posOffset>635</wp:posOffset>
                </wp:positionV>
                <wp:extent cx="3291205" cy="2736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4. LIMBO: FORMA DE LA PUN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21.55pt;mso-wrap-distance-left:9.05pt;mso-wrap-distance-right:9.05pt;mso-wrap-distance-top:0pt;mso-wrap-distance-bottom:0pt;margin-top:0pt;mso-position-vertical-relative:text;margin-left: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4. LIMBO: FORMA DE LA PU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080</wp:posOffset>
                </wp:positionH>
                <wp:positionV relativeFrom="paragraph">
                  <wp:posOffset>1371600</wp:posOffset>
                </wp:positionV>
                <wp:extent cx="1096645" cy="6394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CUMINA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50.35pt;mso-wrap-distance-left:9.05pt;mso-wrap-distance-right:9.05pt;mso-wrap-distance-top:0pt;mso-wrap-distance-bottom:0pt;margin-top:108pt;mso-position-vertical-relative:text;margin-left:5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CUMI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8880</wp:posOffset>
                </wp:positionH>
                <wp:positionV relativeFrom="paragraph">
                  <wp:posOffset>1371600</wp:posOffset>
                </wp:positionV>
                <wp:extent cx="1005205" cy="6394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UCRONA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50.35pt;mso-wrap-distance-left:9.05pt;mso-wrap-distance-right:9.05pt;mso-wrap-distance-top:0pt;mso-wrap-distance-bottom:0pt;margin-top:108pt;mso-position-vertical-relative:text;margin-left:19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UCRO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8655</wp:posOffset>
                </wp:positionH>
                <wp:positionV relativeFrom="paragraph">
                  <wp:posOffset>1371600</wp:posOffset>
                </wp:positionV>
                <wp:extent cx="1005205" cy="639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 CUSPI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50.35pt;mso-wrap-distance-left:9.05pt;mso-wrap-distance-right:9.05pt;mso-wrap-distance-top:0pt;mso-wrap-distance-bottom:0pt;margin-top:108pt;mso-position-vertical-relative:text;margin-left:35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 CUSP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468880</wp:posOffset>
                </wp:positionV>
                <wp:extent cx="2011045" cy="3651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4. PETALO: FOR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28.75pt;mso-wrap-distance-left:9.05pt;mso-wrap-distance-right:9.05pt;mso-wrap-distance-top:0pt;mso-wrap-distance-bottom:0pt;margin-top:194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4. PETALO: 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</wp:posOffset>
                </wp:positionH>
                <wp:positionV relativeFrom="paragraph">
                  <wp:posOffset>4114800</wp:posOffset>
                </wp:positionV>
                <wp:extent cx="4662805" cy="27368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80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 xml:space="preserve">4              1               2              3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5pt;height:21.55pt;mso-wrap-distance-left:9.05pt;mso-wrap-distance-right:9.05pt;mso-wrap-distance-top:0pt;mso-wrap-distance-bottom:0pt;margin-top:324pt;mso-position-vertical-relative:text;margin-left:4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 xml:space="preserve">4              1               2              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426" w:top="2532" w:footer="473" w:bottom="144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b/>
        <w:b/>
        <w:spacing w:val="-3"/>
        <w:sz w:val="22"/>
        <w:lang w:val="es-ES_tradnl"/>
      </w:rPr>
    </w:pPr>
    <w:r>
      <w:rPr/>
      <w:t>Firma Solicitante…………………………………</w:t>
    </w:r>
    <w:r>
      <w:rPr>
        <w:b w:val="false"/>
      </w:rPr>
      <w:t xml:space="preserve"> </w:t>
    </w:r>
    <w:r>
      <w:rPr/>
      <w:t>Firma Patrocinante……………………………</w:t>
    </w:r>
  </w:p>
  <w:p>
    <w:pPr>
      <w:pStyle w:val="Normal"/>
      <w:suppressAutoHyphens w:val="true"/>
      <w:jc w:val="both"/>
      <w:rPr>
        <w:b/>
        <w:b/>
        <w:spacing w:val="-3"/>
        <w:sz w:val="22"/>
        <w:lang w:val="es-ES_tradnl"/>
      </w:rPr>
    </w:pPr>
    <w:r>
      <w:rPr>
        <w:b/>
        <w:spacing w:val="-3"/>
        <w:sz w:val="22"/>
        <w:lang w:val="es-ES_tradnl"/>
      </w:rPr>
    </w:r>
  </w:p>
  <w:p>
    <w:pPr>
      <w:pStyle w:val="Normal"/>
      <w:suppressAutoHyphens w:val="true"/>
      <w:jc w:val="both"/>
      <w:rPr>
        <w:b/>
        <w:b/>
        <w:spacing w:val="-3"/>
        <w:sz w:val="22"/>
        <w:lang w:val="es-ES_tradnl"/>
      </w:rPr>
    </w:pPr>
    <w:r>
      <w:rPr>
        <w:b/>
        <w:spacing w:val="-3"/>
        <w:sz w:val="22"/>
        <w:lang w:val="es-ES_tradnl"/>
      </w:rPr>
    </w:r>
  </w:p>
  <w:p>
    <w:pPr>
      <w:pStyle w:val="Footer"/>
      <w:rPr>
        <w:b/>
        <w:b/>
        <w:spacing w:val="-3"/>
        <w:lang w:val="es-ES_tradnl"/>
      </w:rPr>
    </w:pPr>
    <w:r>
      <w:rPr>
        <w:b/>
        <w:spacing w:val="-3"/>
        <w:lang w:val="es-ES_tradnl"/>
      </w:rPr>
      <w:t>Aclaración……………………………………………………… Aclaración…………………………………………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5730875" cy="472440"/>
          <wp:effectExtent l="0" t="0" r="0" b="0"/>
          <wp:wrapTopAndBottom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b/>
      <w:spacing w:val="-3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Times New Roman" w:hAnsi="Times New Roman" w:cs="Times New Roman"/>
      <w:b/>
      <w:spacing w:val="-3"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0"/>
      <w:lang w:val="es-ES_tradnl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pacing w:val="-3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pacing w:val="-3"/>
      <w:lang w:val="es-ES_tradnl"/>
    </w:rPr>
  </w:style>
  <w:style w:type="character" w:styleId="Fuentedeprrafopredeter">
    <w:name w:val="Fuente de párrafo predeter."/>
    <w:qFormat/>
    <w:rPr/>
  </w:style>
  <w:style w:type="character" w:styleId="Caracteresdenotafinal">
    <w:name w:val="Caracteres de nota final"/>
    <w:basedOn w:val="Fuentedeprrafopredeter"/>
    <w:qFormat/>
    <w:rPr>
      <w:vertAlign w:val="superscript"/>
    </w:rPr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Subtitle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b/>
      <w:spacing w:val="-3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Times New Roman" w:hAnsi="Times New Roman" w:cs="Times New Roman"/>
      <w:b/>
      <w:spacing w:val="-3"/>
      <w:sz w:val="22"/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8:02:00Z</dcterms:created>
  <dc:creator>Juan Pablo Gentile</dc:creator>
  <dc:description/>
  <dc:language>en-US</dc:language>
  <cp:lastModifiedBy>mcusenier</cp:lastModifiedBy>
  <dcterms:modified xsi:type="dcterms:W3CDTF">2014-12-10T19:39:00Z</dcterms:modified>
  <cp:revision>3</cp:revision>
  <dc:subject/>
  <dc:title>REGISTRO NACIONAL DE LA PROPIEDAD DE CULTIVARES</dc:title>
</cp:coreProperties>
</file>