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  <w:lang w:val="es-ES_tradnl"/>
        </w:rPr>
      </w:pPr>
      <w:r>
        <w:rPr>
          <w:b/>
          <w:shadow/>
          <w:spacing w:val="-3"/>
          <w:sz w:val="29"/>
          <w:lang w:val="es-ES_tradnl"/>
        </w:rPr>
        <w:t>REGISTRO NACIONAL DE LA PROPIEDAD DE CULTIVARES Y REGISTRO NACIONAL DE CULTIVARES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spacing w:val="-3"/>
          <w:lang w:val="es-ES_tradnl"/>
        </w:rPr>
        <w:t xml:space="preserve">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pacing w:val="-3"/>
          <w:lang w:val="es-ES_tradnl"/>
        </w:rPr>
      </w:pPr>
      <w:r>
        <w:rPr>
          <w:b/>
          <w:sz w:val="24"/>
        </w:rPr>
        <w:t>ANEXO II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sz w:val="24"/>
          <w:lang w:val="es-ES_tradnl"/>
        </w:rPr>
        <w:t>DESCRIPTOR DE:</w:t>
      </w:r>
      <w:r>
        <w:rPr>
          <w:b/>
          <w:spacing w:val="-3"/>
          <w:lang w:val="es-ES_tradnl"/>
        </w:rPr>
        <w:t xml:space="preserve"> </w:t>
      </w:r>
      <w:r>
        <w:rPr>
          <w:b/>
          <w:shadow/>
          <w:spacing w:val="-4"/>
          <w:lang w:val="es-ES_tradnl"/>
        </w:rPr>
        <w:t xml:space="preserve"> </w:t>
      </w:r>
      <w:r>
        <w:rPr>
          <w:b/>
          <w:shadow/>
          <w:spacing w:val="-4"/>
          <w:sz w:val="36"/>
          <w:u w:val="single"/>
          <w:lang w:val="es-ES_tradnl"/>
        </w:rPr>
        <w:t>DAMASCO</w:t>
      </w:r>
      <w:r>
        <w:rPr>
          <w:b/>
          <w:spacing w:val="-3"/>
          <w:lang w:val="es-ES_tradnl"/>
        </w:rPr>
        <w:t xml:space="preserve"> </w:t>
      </w:r>
      <w:r>
        <w:rPr>
          <w:spacing w:val="-3"/>
          <w:lang w:val="es-ES_tradnl"/>
        </w:rPr>
        <w:t>(</w:t>
      </w:r>
      <w:r>
        <w:rPr>
          <w:i/>
          <w:spacing w:val="-3"/>
          <w:sz w:val="24"/>
          <w:lang w:val="es-ES_tradnl"/>
        </w:rPr>
        <w:t xml:space="preserve">Prunus armeniaca </w:t>
      </w:r>
      <w:r>
        <w:rPr>
          <w:spacing w:val="-3"/>
          <w:sz w:val="24"/>
          <w:lang w:val="es-ES_tradnl"/>
        </w:rPr>
        <w:t>L</w:t>
      </w:r>
      <w:r>
        <w:rPr>
          <w:i/>
          <w:spacing w:val="-3"/>
          <w:sz w:val="24"/>
          <w:lang w:val="es-ES_tradnl"/>
        </w:rPr>
        <w:t>.</w:t>
      </w:r>
      <w:r>
        <w:rPr>
          <w:spacing w:val="-3"/>
          <w:sz w:val="24"/>
          <w:lang w:val="es-ES_tradnl"/>
        </w:rPr>
        <w:t>)</w:t>
      </w:r>
      <w:r>
        <w:rPr>
          <w:b/>
          <w:spacing w:val="-3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 xml:space="preserve">                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Textoindependiente2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Textoindependiente2"/>
        <w:rPr>
          <w:b/>
          <w:b/>
          <w:spacing w:val="-3"/>
          <w:sz w:val="24"/>
          <w:lang w:val="es-ES_tradnl"/>
        </w:rPr>
      </w:pPr>
      <w:r>
        <w:rPr>
          <w:sz w:val="24"/>
        </w:rPr>
        <w:t>NOMBRE PROPUESTO: ______________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Textoindependiente2"/>
        <w:rPr>
          <w:b/>
          <w:b/>
          <w:spacing w:val="-3"/>
          <w:sz w:val="24"/>
          <w:lang w:val="es-ES_tradnl"/>
        </w:rPr>
      </w:pPr>
      <w:r>
        <w:rPr>
          <w:sz w:val="24"/>
        </w:rPr>
        <w:t xml:space="preserve">NOMBRE DEFINITIVO: (1)_______________________________________________  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La siguiente descripción corresponde a observaciones efectuadas en: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Textoindependiente3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Textoindependiente3"/>
        <w:rPr>
          <w:b/>
          <w:b/>
          <w:spacing w:val="-3"/>
          <w:sz w:val="24"/>
          <w:lang w:val="es-ES_tradnl"/>
        </w:rPr>
      </w:pPr>
      <w:r>
        <w:rPr/>
        <w:t>PROVINCIA: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Heading2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Heading2"/>
        <w:rPr>
          <w:b/>
          <w:b/>
          <w:spacing w:val="-3"/>
          <w:sz w:val="24"/>
          <w:lang w:val="es-ES_tradnl"/>
        </w:rPr>
      </w:pPr>
      <w:r>
        <w:rPr>
          <w:sz w:val="24"/>
        </w:rPr>
        <w:t>LOCALIDAD: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PARTIDO O DEPARTAMENTO: _______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LATITUD: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LONGITUD: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ALTURA SOBRE EL NIVEL DEL MAR: 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GENERO, ESPECIE Y CULTIVAR DEL PORTAINJERTO: __________________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A COMPLETAR POR EL I.NA.SE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ÁRBOL: VIGOR 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DÉBIL      </w:t>
        <w:tab/>
        <w:tab/>
        <w:tab/>
        <w:t>{POLONIAS, GENGARY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       </w:t>
        <w:tab/>
        <w:tab/>
        <w:t xml:space="preserve">          {HATIF COLOMER, ROUGET DE SERNHAC, PEEK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FUERTE        </w:t>
        <w:tab/>
        <w:tab/>
        <w:t xml:space="preserve">              {EARLI ORANGE, </w:t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9 :</w:t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ÁRBOL: HÁBITO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1 : VERTICAL</w:t>
        <w:tab/>
        <w:tab/>
        <w:tab/>
        <w:tab/>
        <w:t>{REALE D´IMOL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LIGERAMENTE ABIERTO         </w:t>
        <w:tab/>
        <w:t>{BULID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ABIERTO  </w:t>
        <w:tab/>
        <w:tab/>
        <w:tab/>
        <w:tab/>
        <w:t>{ROYAL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EXTENDIDO          </w:t>
        <w:tab/>
        <w:tab/>
        <w:tab/>
        <w:t>{PINEAPPLE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PENDULO     </w:t>
        <w:tab/>
        <w:tab/>
        <w:tab/>
        <w:tab/>
        <w:t xml:space="preserve"> {PALSTEY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(*) ÁRBOL: DISTRIBUCION PREDOMINANTE DE LOS BOTONES FLORES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  SOBRE RAMAS CORTAS </w:t>
        <w:tab/>
        <w:tab/>
        <w:tab/>
        <w:tab/>
        <w:tab/>
        <w:t xml:space="preserve">{SUN GLOW}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SOBRE RAMAS CORTAS Y RAMAS DE UN AÑO </w:t>
        <w:tab/>
        <w:t xml:space="preserve"> </w:t>
        <w:tab/>
        <w:t>{HÄTIF COLOMER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  SOBRE RAMAS DE UN AÑO </w:t>
        <w:tab/>
        <w:tab/>
        <w:tab/>
        <w:tab/>
        <w:t>{PREVETE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(*) RAMA JOVEN: PIGMENTACION ANTOCIANICA DEL EXTREMO (RAMA DE 10 A 15 cm. DE LARG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DEBIL                 </w:t>
        <w:tab/>
        <w:t xml:space="preserve">    </w:t>
        <w:tab/>
        <w:t>{ALPH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               </w:t>
        <w:tab/>
        <w:tab/>
        <w:t>{BOCCUCI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FUERTE                </w:t>
        <w:tab/>
        <w:tab/>
        <w:t>{COLOMAR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RAMA DE UN AÑO: NÚMERO DE LENTICELAS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POCAS      </w:t>
        <w:tab/>
        <w:tab/>
        <w:tab/>
        <w:t>{PINEAPPLE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       </w:t>
        <w:tab/>
        <w:tab/>
        <w:t xml:space="preserve">               {PALSTEY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MUCHAS        </w:t>
        <w:tab/>
        <w:tab/>
        <w:t xml:space="preserve"> {FRATER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RAMA DE UN AÑO: PROMINENCIA DE LAS LENTICELAS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3 : INCONSPICUAS           {BLENHEIM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5 : MEDIAS</w:t>
        <w:tab/>
        <w:tab/>
        <w:t xml:space="preserve">  {PALSTEYN}</w:t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7 : PROMINENTES</w:t>
        <w:tab/>
        <w:t xml:space="preserve">  {CANIN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RAMA DE UN AÑO: TAMAÑO DEL SOPORTE DE LA YEMA DE MADERA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PEQUEÑO       </w:t>
        <w:tab/>
        <w:tab/>
        <w:t>{CANIN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</w:t>
        <w:tab/>
        <w:tab/>
        <w:tab/>
        <w:t>{PALSTEY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GRANDE     </w:t>
        <w:tab/>
        <w:tab/>
        <w:tab/>
        <w:t>{HAMIDI}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8</w:t>
        <w:tab/>
        <w:t>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9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sz w:val="22"/>
        </w:rPr>
        <w:t>RAMA DE UN AÑO: ANTICIPOS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pacing w:val="-3"/>
          <w:sz w:val="22"/>
          <w:lang w:val="es-ES_tradnl"/>
        </w:rPr>
      </w:pPr>
      <w:r>
        <w:rPr/>
        <w:t xml:space="preserve">           </w:t>
      </w:r>
      <w:r>
        <w:rPr>
          <w:b w:val="false"/>
        </w:rPr>
        <w:t xml:space="preserve">1 :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POCOS NUMEROSOS           </w:t>
        <w:tab/>
        <w:tab/>
        <w:tab/>
        <w:t xml:space="preserve"> {SUN GLOW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ANAMENTE NUMEROSOS             </w:t>
        <w:tab/>
        <w:t>{VALLEGI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NUMEROSOS                </w:t>
        <w:tab/>
        <w:tab/>
        <w:tab/>
        <w:t>{PREVETE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RAMA MIXTA: RELACIÓN NÚMERO DE YEMAS FLORALES/NÚMERO DE YEMA DE HOJAS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1 :</w:t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BAJA           </w:t>
        <w:tab/>
        <w:tab/>
        <w:tab/>
        <w:t>{LUIZET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A                 </w:t>
        <w:tab/>
        <w:tab/>
        <w:t>{DR. MASCLE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ALTA                 </w:t>
        <w:tab/>
        <w:tab/>
        <w:t>{BOCCUCCI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HOJA: RELACION LARGO DEL PECIOLO/LARGO DEL LIMBO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BAJA                 </w:t>
        <w:tab/>
        <w:tab/>
        <w:t>{MONIQUI, PATRIARCA, TEMPRAN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A                      </w:t>
        <w:tab/>
        <w:tab/>
        <w:t>{HÄTIF COLOMER, ROUGE DU ROUSSILLO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ALTA                      </w:t>
        <w:tab/>
        <w:tab/>
        <w:t>{ROUGE DE SERNHAC, EARLY ORANGE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LIMBO DE LA HOJA:  RELACION LARGO/ANCHO</w:t>
      </w:r>
    </w:p>
    <w:p>
      <w:pPr>
        <w:pStyle w:val="TextBody"/>
        <w:rPr>
          <w:spacing w:val="-3"/>
          <w:sz w:val="22"/>
          <w:lang w:val="es-ES_tradnl"/>
        </w:rPr>
      </w:pPr>
      <w:r>
        <w:rPr>
          <w:sz w:val="22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1 : MUY BAJA</w:t>
        <w:tab/>
        <w:tab/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BAJA    </w:t>
        <w:tab/>
        <w:tab/>
        <w:tab/>
        <w:t>{CANIN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A     </w:t>
        <w:tab/>
        <w:tab/>
        <w:tab/>
        <w:t>{ROUGE DU ROUSSILLON, EARLY ORANGE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7 : ALTA</w:t>
        <w:tab/>
        <w:tab/>
        <w:tab/>
        <w:tab/>
        <w:t>{HÄTIF COLOMER, ROUGE DE SERNHAC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MUY ALTA       </w:t>
        <w:tab/>
        <w:tab/>
        <w:t>{COLORADO, TEMPRAN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TextBody"/>
        <w:rPr>
          <w:spacing w:val="-3"/>
          <w:sz w:val="22"/>
          <w:lang w:val="es-ES_tradnl"/>
        </w:rPr>
      </w:pPr>
      <w:r>
        <w:rPr>
          <w:sz w:val="22"/>
        </w:rPr>
        <w:t xml:space="preserve">012. LIMBO DE LA HOJA: TAMAÑO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MUY PEQUEÑO          </w:t>
        <w:tab/>
        <w:t>{HUSSEI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PEQUEÑO       </w:t>
        <w:tab/>
        <w:tab/>
        <w:t>{EARLY BIADY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 </w:t>
        <w:tab/>
        <w:t xml:space="preserve">      {ROUGE DU ROUSSILLON, ROUGE DE SERNHAC, BULIDA}</w:t>
      </w:r>
    </w:p>
    <w:p>
      <w:pPr>
        <w:pStyle w:val="Normal"/>
        <w:suppressAutoHyphens w:val="true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n-GB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  <w:t xml:space="preserve">           </w:t>
      </w:r>
      <w:r>
        <w:rPr>
          <w:spacing w:val="-3"/>
          <w:sz w:val="22"/>
          <w:lang w:val="en-GB"/>
        </w:rPr>
        <w:t xml:space="preserve">7 :GRANDE     </w:t>
        <w:tab/>
        <w:tab/>
        <w:tab/>
        <w:t>{HÄTIF COLOMER, EARLY ORANGE, PEEKA}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spacing w:val="-3"/>
          <w:sz w:val="22"/>
          <w:lang w:val="en-GB"/>
        </w:rPr>
        <w:t xml:space="preserve">           </w:t>
      </w:r>
      <w:r>
        <w:rPr>
          <w:spacing w:val="-3"/>
          <w:sz w:val="22"/>
          <w:lang w:val="es-ES_tradnl"/>
        </w:rPr>
        <w:t>8</w:t>
        <w:tab/>
        <w:t>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: MUY GRANDE </w:t>
        <w:tab/>
        <w:tab/>
        <w:t>{MONIQUI, PALSTEY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TextBody"/>
        <w:rPr>
          <w:sz w:val="22"/>
        </w:rPr>
      </w:pPr>
      <w:r>
        <w:rPr>
          <w:sz w:val="22"/>
        </w:rPr>
        <w:t>13.      LIMBO DE LA HOJA: COLOR VERDE DE LA CARA SUPERIO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CLARO       </w:t>
        <w:tab/>
        <w:tab/>
        <w:t>{CADELATE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 </w:t>
        <w:tab/>
        <w:t xml:space="preserve">              {VERDU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OSCURO   </w:t>
        <w:tab/>
        <w:tab/>
        <w:t>{COLOMAR}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8</w:t>
        <w:tab/>
        <w:t>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(+) LIMBO DE LA HOJA: FORMA DE LA BASE</w:t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ATENUADA      </w:t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TRUNCADA          </w:t>
        <w:tab/>
        <w:t>{BOCCUCI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3 : SUBCORDADA</w:t>
        <w:tab/>
        <w:t>{PEEK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4:  CORDADA</w:t>
        <w:tab/>
        <w:t xml:space="preserve">   </w:t>
        <w:tab/>
        <w:t>{BULID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(+) LIMBO DE LA HOJA: FORMA DE LA PUNTA</w:t>
      </w:r>
    </w:p>
    <w:p>
      <w:pPr>
        <w:pStyle w:val="TextBody"/>
        <w:rPr>
          <w:spacing w:val="-3"/>
          <w:sz w:val="22"/>
          <w:lang w:val="es-ES_tradnl"/>
        </w:rPr>
      </w:pPr>
      <w:r>
        <w:rPr>
          <w:sz w:val="22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MUCRONADA      </w:t>
        <w:tab/>
        <w:t>{ALPH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EN CUSPIDE    </w:t>
        <w:tab/>
        <w:t>{BULID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ACUMINADA       </w:t>
        <w:tab/>
        <w:t>{COLOMAR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z w:val="22"/>
        </w:rPr>
        <w:t>(+) LIMBO DE LA HOJA: ÁNGULO DE LA PUNTA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AGUDO ANGOSTO      </w:t>
        <w:tab/>
        <w:t>{ BOCCUCIO 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AGUDO ANCHO    </w:t>
        <w:tab/>
        <w:tab/>
        <w:t>{ COLOMAR 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OBTUSO       </w:t>
        <w:tab/>
        <w:tab/>
        <w:tab/>
        <w:t>{BLENHEIM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z w:val="22"/>
        </w:rPr>
        <w:t>(+) LIMBO DE LA HOJA: INSICIONES DEL MARGEN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CRENADO </w:t>
        <w:tab/>
        <w:tab/>
        <w:tab/>
        <w:t>{VERDU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BICRENADO      </w:t>
        <w:tab/>
        <w:tab/>
        <w:t>{BULID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ASERRADO      </w:t>
        <w:tab/>
        <w:tab/>
        <w:t>{ BOCCUCIO 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BIASERRADO   </w:t>
        <w:tab/>
        <w:tab/>
        <w:t>{HAMIDI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sz w:val="22"/>
        </w:rPr>
        <w:t>LIMBO DE LA HOJA: ONDULACIONES DEL MARGEN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DÉBIL       </w:t>
        <w:tab/>
        <w:tab/>
        <w:t>{PALSTEY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        </w:t>
        <w:tab/>
        <w:tab/>
        <w:t>{ROYAL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6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7: FUERTE</w:t>
        <w:tab/>
        <w:tab/>
        <w:t>{PIET CILLIÉ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8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(*)  </w:t>
      </w:r>
      <w:r>
        <w:rPr>
          <w:b/>
          <w:sz w:val="22"/>
        </w:rPr>
        <w:t>LIMBO DE LA HOJA: ÁNGULO DE LA SECCION TRANSVERSAL (SOBRE SPURS O EN LA BASE DE RAMAS MIXTAS)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AGUDO </w:t>
        <w:tab/>
        <w:tab/>
        <w:tab/>
        <w:tab/>
        <w:t>{POLONAIS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RECTO O CASI RECTO      </w:t>
        <w:tab/>
        <w:tab/>
        <w:t>{MONIQUI, PATRIARCA TEMPRAN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OBTUSO      </w:t>
        <w:tab/>
        <w:tab/>
        <w:tab/>
        <w:tab/>
        <w:t>{HÄTIF COLOMER BERGERO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PLANO   </w:t>
        <w:tab/>
        <w:tab/>
        <w:tab/>
        <w:tab/>
        <w:t>{ROUGET DE SERNHAC, EARLY ORANGE}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(*)  </w:t>
      </w:r>
      <w:r>
        <w:rPr>
          <w:b/>
          <w:sz w:val="22"/>
        </w:rPr>
        <w:t>PECÍOLO: LARGO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CORTO     </w:t>
        <w:tab/>
        <w:tab/>
        <w:tab/>
        <w:t>{ROYAL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    </w:t>
        <w:tab/>
        <w:tab/>
        <w:tab/>
        <w:t>{FRATER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LARGO    </w:t>
        <w:tab/>
        <w:tab/>
        <w:tab/>
        <w:t>{BULID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PECÍOLO: GROSOR</w:t>
      </w:r>
    </w:p>
    <w:p>
      <w:pPr>
        <w:pStyle w:val="TextBody"/>
        <w:rPr>
          <w:b w:val="false"/>
          <w:b w:val="false"/>
        </w:rPr>
      </w:pPr>
      <w:r>
        <w:rPr/>
        <w:t xml:space="preserve"> </w:t>
      </w:r>
    </w:p>
    <w:p>
      <w:pPr>
        <w:pStyle w:val="TextBody"/>
        <w:rPr>
          <w:spacing w:val="-3"/>
          <w:sz w:val="22"/>
          <w:lang w:val="es-ES_tradnl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FINO          </w:t>
        <w:tab/>
        <w:tab/>
        <w:tab/>
        <w:t>{PINAPPLE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    </w:t>
        <w:tab/>
        <w:tab/>
        <w:tab/>
        <w:t>{COLOMAR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7 : GRUESO</w:t>
        <w:tab/>
        <w:tab/>
        <w:tab/>
        <w:t>{BULID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8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9:</w:t>
        <w:tab/>
        <w:tab/>
        <w:tab/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PECÍOLO: COLORACIÓN ANTOCIÁNICA DE LA CARA SUPERIOR</w:t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DEBIL             </w:t>
        <w:tab/>
        <w:tab/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A                  </w:t>
        <w:tab/>
        <w:tab/>
        <w:tab/>
        <w:t>{FRATER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FUERTE                  </w:t>
        <w:tab/>
        <w:tab/>
        <w:tab/>
        <w:t>{EARLY BIADY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PECÍOLO: COLORACIÓN ANTOCIÁNICA DE LA CARA INFERIO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1 : AUSENTE O MUY DEBIL</w:t>
        <w:tab/>
        <w:tab/>
        <w:t>{FRATER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DEBIL             </w:t>
        <w:tab/>
        <w:tab/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A                  </w:t>
        <w:tab/>
        <w:tab/>
        <w:tab/>
        <w:t>{EARLY BIADY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FUERTE                  </w:t>
        <w:tab/>
        <w:tab/>
        <w:tab/>
        <w:t>{LAINGSBURG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(*) </w:t>
      </w:r>
      <w:r>
        <w:rPr>
          <w:b/>
          <w:sz w:val="22"/>
        </w:rPr>
        <w:t>PECÍOLO: NÚMERO PREDOMINANTE DE GLÁNDULAS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UNA   </w:t>
        <w:tab/>
        <w:tab/>
        <w:t>{ROUGET DE SERNHAC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DOS O TRES </w:t>
        <w:tab/>
        <w:tab/>
        <w:t>{ROUGE DU ROUSSILLON, HÄTIF COLOMER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MAS DE TRES  </w:t>
        <w:tab/>
        <w:t xml:space="preserve"> {CANINO, MONIQUI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z w:val="22"/>
        </w:rPr>
        <w:t>PECÍOLO: TAMAÑO DE LAS GLÁNDULAS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PEQUEÑO       </w:t>
        <w:tab/>
        <w:tab/>
        <w:t>{ALPH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 </w:t>
        <w:tab/>
        <w:t xml:space="preserve">     </w:t>
        <w:tab/>
        <w:tab/>
        <w:t xml:space="preserve"> {TILTO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GRANDE     </w:t>
        <w:tab/>
        <w:tab/>
        <w:tab/>
        <w:t>{EARLY BIADY}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8</w:t>
        <w:tab/>
        <w:t>: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: 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(*)  FLOR: TAMAÑO</w:t>
      </w:r>
    </w:p>
    <w:p>
      <w:pPr>
        <w:pStyle w:val="Normal"/>
        <w:suppressAutoHyphens w:val="true"/>
        <w:ind w:left="540" w:right="0" w:hanging="0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PEQUEÑO       </w:t>
        <w:tab/>
        <w:tab/>
        <w:t>{HÄTIF COLOMER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 </w:t>
        <w:tab/>
        <w:t xml:space="preserve">     </w:t>
        <w:tab/>
        <w:tab/>
        <w:t>{REALE D`IMOL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GRANDE     </w:t>
        <w:tab/>
        <w:tab/>
        <w:tab/>
        <w:t>{BARESE}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8</w:t>
        <w:tab/>
        <w:t>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FLOR: POSICIÓN DEL ESTIGMA EN COMPARACIÓN CON LAS ANTERAS 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1 : MAS ABAJO</w:t>
        <w:tab/>
        <w:tab/>
        <w:tab/>
        <w:t>{CANETT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MISMO NIVEL                  </w:t>
        <w:tab/>
        <w:t>{BARESE}</w:t>
        <w:tab/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MAS ARRIBA   </w:t>
        <w:tab/>
        <w:tab/>
        <w:t>{DR. MASCLE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(+) PÉTALO: FORMA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ELÍPTICA A LO ANCHO    </w:t>
        <w:tab/>
        <w:tab/>
        <w:t>{MOLODOI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CIRCULAR         </w:t>
        <w:tab/>
        <w:tab/>
        <w:tab/>
        <w:t>{LUIZET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3 : ELÍPTICA A LO LARGO</w:t>
        <w:tab/>
        <w:tab/>
        <w:t>{BOCCUCCI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2"/>
          <w:lang w:val="es-ES_tradnl"/>
        </w:rPr>
        <w:t>PÉTALO: LARGO DE LA UÑA</w:t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3 : CORTA     </w:t>
        <w:tab/>
        <w:tab/>
        <w:tab/>
        <w:t>{GENGARY}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5 : MEDIA     </w:t>
        <w:tab/>
        <w:tab/>
        <w:tab/>
      </w:r>
      <w:r>
        <w:rPr>
          <w:spacing w:val="-3"/>
          <w:sz w:val="22"/>
          <w:lang w:val="es-ES_tradnl"/>
        </w:rPr>
        <w:t>{EARLY BIADY}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7 : LARGA  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  <w:t>(*) FRUTO: TAMAÑO</w:t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PEQUEÑO       </w:t>
        <w:tab/>
        <w:tab/>
        <w:t>{PATRIARCA TEMPRANO, HÄTIF COLOMER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 </w:t>
        <w:tab/>
        <w:t xml:space="preserve">     </w:t>
        <w:tab/>
        <w:tab/>
        <w:t xml:space="preserve"> {MONIQUI, EARLY ORANGE, BULID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GRANDE     </w:t>
        <w:tab/>
        <w:tab/>
        <w:tab/>
        <w:t>{PALSTEYN}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8</w:t>
        <w:tab/>
        <w:t>: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b/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: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  <w:t>(+) FRUTO: FORMA EN VISTA DE PERFIL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1"/>
          <w:lang w:val="fr-FR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fr-FR"/>
        </w:rPr>
        <w:t>1 : REDONDA</w:t>
        <w:tab/>
        <w:tab/>
        <w:t>{</w:t>
      </w:r>
      <w:r>
        <w:rPr>
          <w:spacing w:val="-3"/>
          <w:sz w:val="22"/>
          <w:lang w:val="fr-FR"/>
        </w:rPr>
        <w:t>ROUGE DU ROUSSILLON</w:t>
      </w:r>
      <w:r>
        <w:rPr>
          <w:spacing w:val="-3"/>
          <w:sz w:val="21"/>
          <w:lang w:val="fr-FR"/>
        </w:rPr>
        <w:t>}</w:t>
      </w:r>
    </w:p>
    <w:p>
      <w:pPr>
        <w:pStyle w:val="Normal"/>
        <w:suppressAutoHyphens w:val="true"/>
        <w:jc w:val="both"/>
        <w:rPr>
          <w:spacing w:val="-3"/>
          <w:sz w:val="21"/>
          <w:lang w:val="fr-FR"/>
        </w:rPr>
      </w:pPr>
      <w:r>
        <w:rPr>
          <w:spacing w:val="-3"/>
          <w:sz w:val="21"/>
          <w:lang w:val="fr-FR"/>
        </w:rPr>
        <w:t xml:space="preserve">           </w:t>
      </w:r>
      <w:r>
        <w:rPr>
          <w:spacing w:val="-3"/>
          <w:sz w:val="21"/>
          <w:lang w:val="fr-FR"/>
        </w:rPr>
        <w:t xml:space="preserve">2 : TRIANGULAR </w:t>
        <w:tab/>
        <w:t>{LUIZET}</w:t>
      </w:r>
    </w:p>
    <w:p>
      <w:pPr>
        <w:pStyle w:val="Normal"/>
        <w:suppressAutoHyphens w:val="true"/>
        <w:jc w:val="both"/>
        <w:rPr>
          <w:spacing w:val="-3"/>
          <w:sz w:val="21"/>
          <w:lang w:val="fr-FR"/>
        </w:rPr>
      </w:pPr>
      <w:r>
        <w:rPr>
          <w:spacing w:val="-3"/>
          <w:sz w:val="21"/>
          <w:lang w:val="fr-FR"/>
        </w:rPr>
        <w:t xml:space="preserve">           </w:t>
      </w:r>
      <w:r>
        <w:rPr>
          <w:spacing w:val="-3"/>
          <w:sz w:val="21"/>
          <w:lang w:val="fr-FR"/>
        </w:rPr>
        <w:t>3 : TRAPEZOIDAL</w:t>
        <w:tab/>
        <w:t xml:space="preserve">{CANINO}                   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fr-FR"/>
        </w:rPr>
      </w:pPr>
      <w:r>
        <w:rPr>
          <w:spacing w:val="-3"/>
          <w:sz w:val="21"/>
          <w:lang w:val="fr-FR"/>
        </w:rPr>
        <w:t xml:space="preserve">           </w:t>
      </w:r>
      <w:r>
        <w:rPr>
          <w:spacing w:val="-3"/>
          <w:sz w:val="21"/>
          <w:lang w:val="fr-FR"/>
        </w:rPr>
        <w:t xml:space="preserve">4 : RECTANGULAR </w:t>
        <w:tab/>
        <w:t>{HÄTIF COLOMER, PEEKA}</w:t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spacing w:val="-3"/>
          <w:sz w:val="21"/>
          <w:lang w:val="fr-FR"/>
        </w:rPr>
        <w:t xml:space="preserve">             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  <w:t>FRUTO: FORMA EN VISTA FRONTAL</w:t>
      </w:r>
    </w:p>
    <w:p>
      <w:pPr>
        <w:pStyle w:val="Normal"/>
        <w:suppressAutoHyphens w:val="true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>1 : REDONDA</w:t>
        <w:tab/>
        <w:tab/>
        <w:t>{</w:t>
      </w:r>
      <w:r>
        <w:rPr>
          <w:spacing w:val="-3"/>
          <w:sz w:val="22"/>
          <w:lang w:val="es-ES_tradnl"/>
        </w:rPr>
        <w:t>ROUGE DU ROUSSILLON</w:t>
      </w:r>
      <w:r>
        <w:rPr>
          <w:spacing w:val="-3"/>
          <w:sz w:val="21"/>
          <w:lang w:val="es-ES_tradnl"/>
        </w:rPr>
        <w:t>}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2 : TRIANGULAR </w:t>
        <w:tab/>
        <w:t>{LUIZET}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>3 : TRAPEZOIDAL</w:t>
        <w:tab/>
        <w:t xml:space="preserve">{CANINO}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4 : RECTANGULAR </w:t>
        <w:tab/>
        <w:t>{PEEKA}</w:t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  <w:t>(+) FRUTO: RELACIÓN GROSOR/ANCHO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1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1 :</w:t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BAJA           </w:t>
        <w:tab/>
        <w:tab/>
        <w:tab/>
        <w:t>{MARIA FEREZ, MANDORLON}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fr-FR"/>
        </w:rPr>
        <w:t xml:space="preserve">5 : MEDIA                 </w:t>
        <w:tab/>
        <w:tab/>
        <w:t>{LUIZET, ROUGE DU ROUSSILLO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ALTA                 </w:t>
        <w:tab/>
        <w:tab/>
        <w:t>{CANINO, HENDERSO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  <w:t>(+) FRUTO: RELACIÓN ALTO/ANCHO</w:t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3 : MAS ALTO QUE ANCHO       </w:t>
        <w:tab/>
        <w:tab/>
        <w:t xml:space="preserve">   {HÄTIF COLOMER, ROYAL}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5 : TAN ANCHO COMO ALTO                    </w:t>
      </w:r>
      <w:r>
        <w:rPr>
          <w:spacing w:val="-3"/>
          <w:sz w:val="22"/>
          <w:lang w:val="es-ES_tradnl"/>
        </w:rPr>
        <w:t>{ROUGE DU ROUSSILLON}</w:t>
      </w:r>
      <w:r>
        <w:rPr>
          <w:spacing w:val="-3"/>
          <w:sz w:val="21"/>
          <w:lang w:val="es-ES_tradnl"/>
        </w:rPr>
        <w:tab/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7 : MAS ANCHO QUE ALTO          </w:t>
        <w:tab/>
      </w:r>
      <w:r>
        <w:rPr>
          <w:spacing w:val="-3"/>
          <w:sz w:val="22"/>
          <w:lang w:val="es-ES_tradnl"/>
        </w:rPr>
        <w:t>{PATRIARCA TEMPRANO}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Heading3"/>
        <w:widowControl w:val="false"/>
        <w:numPr>
          <w:ilvl w:val="0"/>
          <w:numId w:val="4"/>
        </w:numPr>
        <w:suppressAutoHyphens w:val="true"/>
        <w:rPr>
          <w:spacing w:val="-3"/>
          <w:sz w:val="21"/>
        </w:rPr>
      </w:pPr>
      <w:r>
        <w:rPr>
          <w:spacing w:val="-3"/>
          <w:sz w:val="21"/>
        </w:rPr>
        <w:t>FRUTO: SIMETRÍA A LO LARGO DE LA SUTURA</w:t>
      </w:r>
    </w:p>
    <w:p>
      <w:pPr>
        <w:pStyle w:val="Heading3"/>
        <w:widowControl w:val="false"/>
        <w:suppressAutoHyphens w:val="true"/>
        <w:rPr>
          <w:spacing w:val="-3"/>
          <w:sz w:val="21"/>
          <w:lang w:val="es-ES_tradnl"/>
        </w:rPr>
      </w:pPr>
      <w:r>
        <w:rPr>
          <w:spacing w:val="-3"/>
          <w:sz w:val="21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1 : PREDOMINANTEMENTE  ASIMETRICA    </w:t>
        <w:tab/>
        <w:t>{BOCCUCCIO, PEEKA}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>2 : PREDOMINANTEMENTE  SIMETRICA</w:t>
        <w:tab/>
        <w:t xml:space="preserve"> {DE JOUY}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  <w:t xml:space="preserve">(*) </w:t>
      </w:r>
      <w:r>
        <w:rPr>
          <w:b/>
          <w:spacing w:val="-3"/>
          <w:sz w:val="21"/>
        </w:rPr>
        <w:t>FRUTO: PRUFUNDIDAD DE LA SUTURA</w:t>
      </w:r>
    </w:p>
    <w:p>
      <w:pPr>
        <w:pStyle w:val="Normal"/>
        <w:suppressAutoHyphens w:val="true"/>
        <w:jc w:val="both"/>
        <w:rPr>
          <w:b/>
          <w:b/>
          <w:spacing w:val="-3"/>
          <w:sz w:val="21"/>
          <w:lang w:val="es-ES_tradnl"/>
        </w:rPr>
      </w:pPr>
      <w:r>
        <w:rPr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1"/>
          <w:lang w:val="fr-FR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fr-FR"/>
        </w:rPr>
      </w:pPr>
      <w:r>
        <w:rPr>
          <w:spacing w:val="-3"/>
          <w:sz w:val="21"/>
          <w:lang w:val="fr-FR"/>
        </w:rPr>
        <w:t xml:space="preserve">           </w:t>
      </w:r>
      <w:r>
        <w:rPr>
          <w:spacing w:val="-3"/>
          <w:sz w:val="21"/>
          <w:lang w:val="fr-FR"/>
        </w:rPr>
        <w:t xml:space="preserve">3 : POCO PROFUNDA               </w:t>
        <w:tab/>
        <w:tab/>
        <w:t>{</w:t>
      </w:r>
      <w:r>
        <w:rPr>
          <w:spacing w:val="-3"/>
          <w:sz w:val="22"/>
          <w:lang w:val="fr-FR"/>
        </w:rPr>
        <w:t>ROUGE DU ROUSSILLON</w:t>
      </w:r>
      <w:r>
        <w:rPr>
          <w:spacing w:val="-3"/>
          <w:sz w:val="21"/>
          <w:lang w:val="fr-FR"/>
        </w:rPr>
        <w:t>}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fr-FR"/>
        </w:rPr>
        <w:t xml:space="preserve">           </w:t>
      </w:r>
      <w:r>
        <w:rPr>
          <w:spacing w:val="-3"/>
          <w:sz w:val="21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5 : MEDIA                  </w:t>
        <w:tab/>
        <w:tab/>
        <w:tab/>
        <w:t>{PEEKA}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7 : PROFUNDA                 </w:t>
        <w:tab/>
        <w:tab/>
        <w:tab/>
        <w:t>{HENDERSON}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sz w:val="21"/>
        </w:rPr>
      </w:pPr>
      <w:r>
        <w:rPr>
          <w:spacing w:val="-3"/>
          <w:sz w:val="21"/>
          <w:lang w:val="es-ES_tradnl"/>
        </w:rPr>
        <w:t xml:space="preserve">               </w:t>
      </w:r>
    </w:p>
    <w:p>
      <w:pPr>
        <w:pStyle w:val="TextBody"/>
        <w:numPr>
          <w:ilvl w:val="0"/>
          <w:numId w:val="4"/>
        </w:numPr>
        <w:rPr>
          <w:sz w:val="21"/>
        </w:rPr>
      </w:pPr>
      <w:r>
        <w:rPr>
          <w:sz w:val="21"/>
        </w:rPr>
        <w:t>(*) FRUTO: PRUFUNDIDAD DE LA CAVIDAD PEDUNCULAR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uppressAutoHyphens w:val="true"/>
        <w:jc w:val="both"/>
        <w:rPr>
          <w:spacing w:val="-3"/>
          <w:sz w:val="21"/>
          <w:lang w:val="fr-FR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fr-FR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1"/>
          <w:lang w:val="fr-FR"/>
        </w:rPr>
      </w:pPr>
      <w:r>
        <w:rPr>
          <w:spacing w:val="-3"/>
          <w:sz w:val="21"/>
          <w:lang w:val="fr-FR"/>
        </w:rPr>
        <w:t xml:space="preserve">           </w:t>
      </w:r>
      <w:r>
        <w:rPr>
          <w:spacing w:val="-3"/>
          <w:sz w:val="21"/>
          <w:lang w:val="fr-FR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fr-FR"/>
        </w:rPr>
      </w:pPr>
      <w:r>
        <w:rPr>
          <w:spacing w:val="-3"/>
          <w:sz w:val="21"/>
          <w:lang w:val="fr-FR"/>
        </w:rPr>
        <w:t xml:space="preserve">           </w:t>
      </w:r>
      <w:r>
        <w:rPr>
          <w:spacing w:val="-3"/>
          <w:sz w:val="21"/>
          <w:lang w:val="fr-FR"/>
        </w:rPr>
        <w:t xml:space="preserve">3 : POCO PROFUNDA               </w:t>
        <w:tab/>
        <w:tab/>
        <w:t>{</w:t>
      </w:r>
      <w:r>
        <w:rPr>
          <w:spacing w:val="-3"/>
          <w:sz w:val="22"/>
          <w:lang w:val="fr-FR"/>
        </w:rPr>
        <w:t>ROUGE DU ROUSSILLON</w:t>
      </w:r>
      <w:r>
        <w:rPr>
          <w:spacing w:val="-3"/>
          <w:sz w:val="21"/>
          <w:lang w:val="fr-FR"/>
        </w:rPr>
        <w:t>}</w:t>
      </w:r>
    </w:p>
    <w:p>
      <w:pPr>
        <w:pStyle w:val="Normal"/>
        <w:suppressAutoHyphens w:val="true"/>
        <w:jc w:val="both"/>
        <w:rPr>
          <w:spacing w:val="-3"/>
          <w:sz w:val="21"/>
          <w:lang w:val="fr-FR"/>
        </w:rPr>
      </w:pPr>
      <w:r>
        <w:rPr>
          <w:spacing w:val="-3"/>
          <w:sz w:val="21"/>
          <w:lang w:val="fr-FR"/>
        </w:rPr>
        <w:t xml:space="preserve">           </w:t>
      </w:r>
      <w:r>
        <w:rPr>
          <w:spacing w:val="-3"/>
          <w:sz w:val="21"/>
          <w:lang w:val="fr-FR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fr-FR"/>
        </w:rPr>
      </w:pPr>
      <w:r>
        <w:rPr>
          <w:spacing w:val="-3"/>
          <w:sz w:val="21"/>
          <w:lang w:val="fr-FR"/>
        </w:rPr>
        <w:t xml:space="preserve">           </w:t>
      </w:r>
      <w:r>
        <w:rPr>
          <w:spacing w:val="-3"/>
          <w:sz w:val="21"/>
          <w:lang w:val="fr-FR"/>
        </w:rPr>
        <w:t xml:space="preserve">5 : MEDIA                  </w:t>
        <w:tab/>
        <w:tab/>
        <w:tab/>
        <w:t>{ROYAL}</w:t>
      </w:r>
    </w:p>
    <w:p>
      <w:pPr>
        <w:pStyle w:val="Normal"/>
        <w:suppressAutoHyphens w:val="true"/>
        <w:jc w:val="both"/>
        <w:rPr>
          <w:spacing w:val="-3"/>
          <w:sz w:val="21"/>
          <w:lang w:val="fr-FR"/>
        </w:rPr>
      </w:pPr>
      <w:r>
        <w:rPr>
          <w:spacing w:val="-3"/>
          <w:sz w:val="21"/>
          <w:lang w:val="fr-FR"/>
        </w:rPr>
        <w:t xml:space="preserve">           </w:t>
      </w:r>
      <w:r>
        <w:rPr>
          <w:spacing w:val="-3"/>
          <w:sz w:val="21"/>
          <w:lang w:val="fr-FR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fr-FR"/>
        </w:rPr>
      </w:pPr>
      <w:r>
        <w:rPr>
          <w:spacing w:val="-3"/>
          <w:sz w:val="21"/>
          <w:lang w:val="fr-FR"/>
        </w:rPr>
        <w:t xml:space="preserve">           </w:t>
      </w:r>
      <w:r>
        <w:rPr>
          <w:spacing w:val="-3"/>
          <w:sz w:val="21"/>
          <w:lang w:val="fr-FR"/>
        </w:rPr>
        <w:t xml:space="preserve">7 : PROFUNDA                 </w:t>
        <w:tab/>
        <w:tab/>
        <w:tab/>
        <w:t>{HÄTIF COLOMER, PALSTEYN}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fr-FR"/>
        </w:rPr>
        <w:t xml:space="preserve">           </w:t>
      </w:r>
      <w:r>
        <w:rPr>
          <w:spacing w:val="-3"/>
          <w:sz w:val="21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</w:r>
    </w:p>
    <w:p>
      <w:pPr>
        <w:pStyle w:val="TextBody"/>
        <w:numPr>
          <w:ilvl w:val="0"/>
          <w:numId w:val="4"/>
        </w:numPr>
        <w:rPr>
          <w:sz w:val="21"/>
        </w:rPr>
      </w:pPr>
      <w:r>
        <w:rPr>
          <w:sz w:val="21"/>
        </w:rPr>
        <w:t>(*) FRUTO: FORMA DE LA PUNTA</w:t>
      </w:r>
    </w:p>
    <w:p>
      <w:pPr>
        <w:pStyle w:val="TextBody"/>
        <w:rPr>
          <w:spacing w:val="-3"/>
          <w:sz w:val="21"/>
          <w:lang w:val="es-ES_tradnl"/>
        </w:rPr>
      </w:pPr>
      <w:r>
        <w:rPr>
          <w:sz w:val="21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1 : DEPRIMIDA   </w:t>
        <w:tab/>
        <w:tab/>
        <w:t>{EARLI RIL}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2 : APLANADA          </w:t>
        <w:tab/>
        <w:t>{HÄTIF COLOMER}</w:t>
      </w:r>
    </w:p>
    <w:p>
      <w:pPr>
        <w:pStyle w:val="Normal"/>
        <w:suppressAutoHyphens w:val="true"/>
        <w:jc w:val="both"/>
        <w:rPr>
          <w:spacing w:val="-3"/>
          <w:sz w:val="21"/>
          <w:lang w:val="es-ES_tradnl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3 : REDONDEADA           </w:t>
        <w:tab/>
        <w:t>{LUIZET}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pacing w:val="-3"/>
          <w:sz w:val="21"/>
          <w:lang w:val="es-ES_tradnl"/>
        </w:rPr>
        <w:t xml:space="preserve">           </w:t>
      </w:r>
      <w:r>
        <w:rPr>
          <w:spacing w:val="-3"/>
          <w:sz w:val="21"/>
          <w:lang w:val="es-ES_tradnl"/>
        </w:rPr>
        <w:t xml:space="preserve">4 : EN PUNTA          </w:t>
        <w:tab/>
        <w:t>{REALE D´IMOLA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FRUTO: MUCRÓ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1 : AUSENTE</w:t>
        <w:tab/>
        <w:t xml:space="preserve"> </w:t>
        <w:tab/>
        <w:t>{ROYAL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PRESENTE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(*) FRUTO: SUPERFIC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fr-FR"/>
        </w:rPr>
        <w:t>1 : PAREJA</w:t>
        <w:tab/>
        <w:t xml:space="preserve">     </w:t>
        <w:tab/>
        <w:tab/>
        <w:tab/>
        <w:t>{ROUGE DU ROUSSILLON, PALSTEY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es-ES_tradnl"/>
        </w:rPr>
        <w:t>2 : LIGERAMENTE ABOLLADA</w:t>
        <w:tab/>
        <w:t xml:space="preserve">{CANINO, BULIDA}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(*)  FRUTO: COLOR DE FONDO DE LA PIE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BLANCO     </w:t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CREMA AL AMARILLO        </w:t>
      </w:r>
      <w:r>
        <w:rPr>
          <w:spacing w:val="-3"/>
          <w:sz w:val="21"/>
          <w:lang w:val="es-ES_tradnl"/>
        </w:rPr>
        <w:t>{MONIQUI, PIET CILLIÉ}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fr-FR"/>
        </w:rPr>
        <w:t xml:space="preserve">3 : NARANJA CLARO                </w:t>
        <w:tab/>
        <w:t>{ROUGE DU ROUSSILLON, CANINO, PEEKA 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es-ES_tradnl"/>
        </w:rPr>
        <w:t>4 : ANARANJADO</w:t>
        <w:tab/>
        <w:tab/>
      </w:r>
      <w:r>
        <w:rPr>
          <w:spacing w:val="-3"/>
          <w:sz w:val="21"/>
          <w:lang w:val="es-ES_tradnl"/>
        </w:rPr>
        <w:t xml:space="preserve">{HÄTIF COLOMER, LUIZET, </w:t>
      </w:r>
      <w:r>
        <w:rPr>
          <w:spacing w:val="-3"/>
          <w:sz w:val="22"/>
          <w:lang w:val="es-ES_tradnl"/>
        </w:rPr>
        <w:t>PALSTEYN</w:t>
      </w:r>
      <w:r>
        <w:rPr>
          <w:spacing w:val="-3"/>
          <w:sz w:val="21"/>
          <w:lang w:val="es-ES_tradnl"/>
        </w:rPr>
        <w:t>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NARANJA OSCURO                  </w:t>
        <w:tab/>
        <w:tab/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FRUTO: INTENSIDAD DE LA PIGMENTACION ANTOCIÁNICA DE LA PIE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DEBIL             </w:t>
        <w:tab/>
        <w:tab/>
        <w:tab/>
        <w:t>{BULID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A                  </w:t>
        <w:tab/>
        <w:tab/>
        <w:tab/>
        <w:t>{ CAPE EARLY 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FUERTE                  </w:t>
        <w:tab/>
        <w:tab/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z w:val="22"/>
        </w:rPr>
        <w:t>FRUTO: EXTENSION DE LA PIGMENTACION ANTOCIÁNICA DE LA PIEL</w:t>
      </w:r>
      <w:r>
        <w:rPr>
          <w:b/>
          <w:spacing w:val="-3"/>
          <w:sz w:val="22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PEQUEÑA             </w:t>
        <w:tab/>
        <w:tab/>
        <w:tab/>
        <w:t>{CANIN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A                  </w:t>
        <w:tab/>
        <w:tab/>
        <w:tab/>
        <w:t>{PALSTEY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GRANDE                  </w:t>
        <w:tab/>
        <w:tab/>
        <w:tab/>
        <w:t>{BERGERO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pacing w:val="-3"/>
          <w:sz w:val="22"/>
          <w:lang w:val="es-ES_tradnl"/>
        </w:rPr>
        <w:t xml:space="preserve">               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FRUTO: DISTRIBUCION DE LA COLORACION ANTOCIÁNICA DE LA PIE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fr-FR"/>
        </w:rPr>
        <w:t>1 : EN PUNTOS AISLADOS</w:t>
        <w:tab/>
        <w:tab/>
        <w:tab/>
        <w:tab/>
        <w:t>{ROUGE DU ROUSSILLO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es-ES_tradnl"/>
        </w:rPr>
        <w:t xml:space="preserve">2 : EN PLACAS CONTINUA      </w:t>
        <w:tab/>
        <w:tab/>
        <w:tab/>
        <w:tab/>
        <w:t xml:space="preserve">   {BERGERO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3 : TOTALMENTE CUBIERTO CON PUNTOS MUY PEQUEÑOS     {MONIQUI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(*) FRUTO:  COLORACION DE LA PULP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BLANCO     </w:t>
        <w:tab/>
        <w:tab/>
        <w:tab/>
      </w:r>
      <w:r>
        <w:rPr>
          <w:spacing w:val="-3"/>
          <w:sz w:val="21"/>
          <w:lang w:val="es-ES_tradnl"/>
        </w:rPr>
        <w:t>{MONIQUI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2 : CREMA</w:t>
        <w:tab/>
        <w:tab/>
        <w:tab/>
      </w:r>
      <w:r>
        <w:rPr>
          <w:spacing w:val="-3"/>
          <w:sz w:val="21"/>
          <w:lang w:val="es-ES_tradnl"/>
        </w:rPr>
        <w:t>{PATRIARCA TEMPRAN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NARANJA CLARO                </w:t>
        <w:tab/>
        <w:t>{CANIN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4 : ANARANJADO</w:t>
        <w:tab/>
        <w:tab/>
      </w:r>
      <w:r>
        <w:rPr>
          <w:spacing w:val="-3"/>
          <w:sz w:val="21"/>
          <w:lang w:val="es-ES_tradnl"/>
        </w:rPr>
        <w:t xml:space="preserve">{SCREARA, CAFONA, </w:t>
      </w:r>
      <w:r>
        <w:rPr>
          <w:spacing w:val="-3"/>
          <w:sz w:val="22"/>
          <w:lang w:val="es-ES_tradnl"/>
        </w:rPr>
        <w:t>ROUGE DU ROUSSILLON</w:t>
      </w:r>
      <w:r>
        <w:rPr>
          <w:spacing w:val="-3"/>
          <w:sz w:val="21"/>
          <w:lang w:val="es-ES_tradnl"/>
        </w:rPr>
        <w:t>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5 : NARANJA OSCURO               {</w:t>
      </w:r>
      <w:r>
        <w:rPr>
          <w:spacing w:val="-3"/>
          <w:sz w:val="21"/>
          <w:lang w:val="es-ES_tradnl"/>
        </w:rPr>
        <w:t xml:space="preserve">LUIZET, HÄTIF COLOMER, </w:t>
      </w:r>
      <w:r>
        <w:rPr>
          <w:spacing w:val="-3"/>
          <w:sz w:val="22"/>
          <w:lang w:val="es-ES_tradnl"/>
        </w:rPr>
        <w:t>PALSTEYN }</w:t>
        <w:tab/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 w:val="false"/>
          <w:b w:val="false"/>
        </w:rPr>
      </w:pPr>
      <w:r>
        <w:rPr>
          <w:b/>
          <w:sz w:val="22"/>
        </w:rPr>
        <w:t>FRUTO:  TEXTURA DE LA PULPA</w:t>
      </w:r>
    </w:p>
    <w:p>
      <w:pPr>
        <w:pStyle w:val="TextBody"/>
        <w:rPr>
          <w:spacing w:val="-3"/>
          <w:sz w:val="22"/>
          <w:lang w:val="es-ES_tradnl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FINA          </w:t>
        <w:tab/>
        <w:tab/>
        <w:tab/>
        <w:t>{PEEK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    </w:t>
        <w:tab/>
        <w:tab/>
        <w:tab/>
        <w:t>{PIET CILLIÉ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7 : GRUESO</w:t>
        <w:tab/>
        <w:tab/>
        <w:tab/>
        <w:t>{BULID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8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9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FRUTO: FIRMEZA DE LA PULPA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BLANDA      </w:t>
        <w:tab/>
        <w:tab/>
        <w:tab/>
        <w:t>{CANINO}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fr-FR"/>
        </w:rPr>
        <w:t xml:space="preserve">5 : MEDIA      </w:t>
        <w:tab/>
        <w:tab/>
        <w:tab/>
        <w:t>{ROUGE DU ROUSSILLON, PIET CILLIÉ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FIRME      </w:t>
        <w:tab/>
        <w:tab/>
        <w:tab/>
        <w:t>{BERGERON, PALSTEY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(*) FRUTO: PORCENTAJE DE CAROZO ( EN PESO )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BAJO        </w:t>
        <w:tab/>
        <w:tab/>
        <w:tab/>
        <w:t>{DE JOUY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        </w:t>
        <w:tab/>
        <w:tab/>
        <w:tab/>
        <w:t>{</w:t>
      </w:r>
      <w:r>
        <w:rPr>
          <w:spacing w:val="-3"/>
          <w:sz w:val="21"/>
          <w:lang w:val="es-ES_tradnl"/>
        </w:rPr>
        <w:t>HÄTIF COLOMER, ROYAL</w:t>
      </w:r>
      <w:r>
        <w:rPr>
          <w:spacing w:val="-3"/>
          <w:sz w:val="22"/>
          <w:lang w:val="es-ES_tradnl"/>
        </w:rPr>
        <w:t xml:space="preserve"> 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ALTO         </w:t>
        <w:tab/>
        <w:tab/>
        <w:tab/>
        <w:t>{REALE D´IMOL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(*)  FRUTO: ADHERENCIA DEL CAROZO A LA PULPA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AUSENTE         </w:t>
        <w:tab/>
        <w:tab/>
        <w:t>{PEEK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PRESENTE   </w:t>
        <w:tab/>
        <w:tab/>
        <w:tab/>
        <w:t>{CAFONA}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FRUTO: GRADO DE ADHERENCIA DEL CAROZO A LA PULPA 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fr-FR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fr-FR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fr-FR"/>
        </w:rPr>
        <w:t xml:space="preserve">3 : DEBIL             </w:t>
        <w:tab/>
        <w:tab/>
        <w:tab/>
        <w:t>{CANINO, ROUGE DU ROUSSILLO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O                  </w:t>
        <w:tab/>
        <w:tab/>
        <w:tab/>
        <w:t>{TARDIF DE BORDANEIL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FUERTE                  </w:t>
        <w:tab/>
        <w:tab/>
        <w:tab/>
        <w:t>{CAFON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(*)  CAROZO: FORMA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REDONDO          </w:t>
        <w:tab/>
        <w:tab/>
        <w:t>{CANINO }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fr-FR"/>
        </w:rPr>
        <w:t xml:space="preserve">2 :  OBLONGO         </w:t>
        <w:tab/>
        <w:tab/>
        <w:t>{ROUGE DU ROUSSILLON, PALSTEY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es-ES_tradnl"/>
        </w:rPr>
        <w:t xml:space="preserve">3 : ELONGADO   </w:t>
        <w:tab/>
        <w:tab/>
        <w:t>{BERGERON}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(*)  CAROZO: AMARGURA DE LA ALMENDRA SECA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 AUSENTE         </w:t>
        <w:tab/>
        <w:tab/>
        <w:t>{LUIZET, BERGERO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</w:t>
        <w:tab/>
        <w:tab/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5 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</w:t>
        <w:tab/>
        <w:tab/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8 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9 : PRESENTE</w:t>
        <w:tab/>
        <w:tab/>
        <w:tab/>
        <w:t xml:space="preserve">{CANINO, </w:t>
      </w:r>
      <w:r>
        <w:rPr>
          <w:spacing w:val="-3"/>
          <w:sz w:val="21"/>
          <w:lang w:val="es-ES_tradnl"/>
        </w:rPr>
        <w:t>HÄTIF COLOMER</w:t>
      </w:r>
      <w:r>
        <w:rPr>
          <w:spacing w:val="-3"/>
          <w:sz w:val="22"/>
          <w:lang w:val="es-ES_tradnl"/>
        </w:rPr>
        <w:t>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CAROZO: GRADO DE AMARGURA DE LA ALMENDRA SECA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fr-FR"/>
        </w:rPr>
        <w:t xml:space="preserve">1 : 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fr-FR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fr-FR"/>
        </w:rPr>
        <w:t xml:space="preserve">3 : DEBIL             </w:t>
        <w:tab/>
        <w:tab/>
        <w:tab/>
        <w:t>{MONIQUI, ROUGET DE SERNHAC}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fr-FR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fr-FR"/>
        </w:rPr>
        <w:t xml:space="preserve">5 : MEDIA                  </w:t>
        <w:tab/>
        <w:tab/>
        <w:tab/>
        <w:t>{PALSTEYN}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fr-FR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fr-FR"/>
        </w:rPr>
        <w:t xml:space="preserve">7 : FUERTE                  </w:t>
        <w:tab/>
        <w:tab/>
        <w:tab/>
        <w:t xml:space="preserve">{CANINO, </w:t>
      </w:r>
      <w:r>
        <w:rPr>
          <w:spacing w:val="-3"/>
          <w:sz w:val="21"/>
          <w:lang w:val="fr-FR"/>
        </w:rPr>
        <w:t>HÄTIF COLOMER</w:t>
      </w:r>
      <w:r>
        <w:rPr>
          <w:spacing w:val="-3"/>
          <w:sz w:val="22"/>
          <w:lang w:val="fr-FR"/>
        </w:rPr>
        <w:t>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9 :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(*) EPOCA DE INICIO DE LA FLORACION ( CUANDO EL ARBOL PRESENTA ALGUNAS FLORES COMPLETAMENTE ABIERTAS ) 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TEMPRANA     </w:t>
        <w:tab/>
        <w:tab/>
        <w:t xml:space="preserve">{JAUBERT-FOULON, </w:t>
      </w:r>
      <w:r>
        <w:rPr>
          <w:spacing w:val="-3"/>
          <w:sz w:val="21"/>
          <w:lang w:val="es-ES_tradnl"/>
        </w:rPr>
        <w:t>HÄTIF COLOMER</w:t>
      </w:r>
      <w:r>
        <w:rPr>
          <w:spacing w:val="-3"/>
          <w:sz w:val="22"/>
          <w:lang w:val="es-ES_tradnl"/>
        </w:rPr>
        <w:t>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A      </w:t>
        <w:tab/>
        <w:tab/>
        <w:tab/>
        <w:t>{CAFONA, MONIQUI, EARLI ORANGE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TARDIA     </w:t>
        <w:tab/>
        <w:tab/>
        <w:tab/>
        <w:t>{BERGERON, POLONAIS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8 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9 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(*) EPOCA DE MADURACION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 MUY TEMPRANA         </w:t>
        <w:tab/>
      </w:r>
      <w:r>
        <w:rPr>
          <w:spacing w:val="-3"/>
          <w:sz w:val="21"/>
          <w:lang w:val="es-ES_tradnl"/>
        </w:rPr>
        <w:t>{PATRIARCA TEMPRANO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TEMPRANA     </w:t>
        <w:tab/>
        <w:tab/>
        <w:t xml:space="preserve">{ ROUGET DE SERNHAC, </w:t>
      </w:r>
      <w:r>
        <w:rPr>
          <w:spacing w:val="-3"/>
          <w:sz w:val="21"/>
          <w:lang w:val="es-ES_tradnl"/>
        </w:rPr>
        <w:t>HÄTIF COLOMER</w:t>
      </w:r>
      <w:r>
        <w:rPr>
          <w:spacing w:val="-3"/>
          <w:sz w:val="22"/>
          <w:lang w:val="es-ES_tradnl"/>
        </w:rPr>
        <w:t>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A      </w:t>
        <w:tab/>
        <w:tab/>
        <w:tab/>
        <w:t>{CANINO, JAUBERT-FOULON}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fr-FR"/>
        </w:rPr>
        <w:t xml:space="preserve">7 : TARDIA     </w:t>
        <w:tab/>
        <w:tab/>
        <w:tab/>
        <w:t>{ ROUGE DU ROUSSILLON, BERGERO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es-ES_tradnl"/>
        </w:rPr>
        <w:t>8 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9 : MUY TARDIA</w:t>
        <w:tab/>
        <w:tab/>
        <w:t>{TARDIF DE BORDANEIL, TYPE2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HOJA: COLOR OTOÑAL ( JUSTO ANTES DE LA CAIDA DEL FOLLAJE ) 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fr-FR"/>
        </w:rPr>
        <w:t xml:space="preserve">1 : AMARILLO    </w:t>
        <w:tab/>
        <w:tab/>
        <w:tab/>
        <w:t>{ROUGE DU ROUSSILLON, BERGERON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fr-FR"/>
        </w:rPr>
        <w:t xml:space="preserve">           </w:t>
      </w:r>
      <w:r>
        <w:rPr>
          <w:spacing w:val="-3"/>
          <w:sz w:val="22"/>
          <w:lang w:val="es-ES_tradnl"/>
        </w:rPr>
        <w:t xml:space="preserve">2 : VERDE AMARILLENTO   </w:t>
        <w:tab/>
        <w:tab/>
        <w:t>{ROUGET DE SERNHAC, MONIQUI 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VERDE    </w:t>
        <w:tab/>
        <w:tab/>
        <w:tab/>
        <w:tab/>
        <w:t>{CAFONA, POLONAIS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4 : AMARILLO ROJIZO</w:t>
        <w:tab/>
        <w:tab/>
        <w:tab/>
        <w:t xml:space="preserve">{JAUBERT-FOULON, </w:t>
      </w:r>
      <w:r>
        <w:rPr>
          <w:spacing w:val="-3"/>
          <w:sz w:val="21"/>
          <w:lang w:val="es-ES_tradnl"/>
        </w:rPr>
        <w:t>HÄTIF COLOMER</w:t>
      </w:r>
      <w:r>
        <w:rPr>
          <w:spacing w:val="-3"/>
          <w:sz w:val="22"/>
          <w:lang w:val="es-ES_tradnl"/>
        </w:rPr>
        <w:t>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5:  VERDE ROJIZO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:  ROJIZO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:  ROJIZO OSCURO </w:t>
        <w:tab/>
        <w:tab/>
        <w:tab/>
        <w:t>{EARLI ORANGE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EPOCA DE CAIDA DE LAS HOJAS 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1 :  MUY TEMPRANA         </w:t>
        <w:tab/>
      </w:r>
      <w:r>
        <w:rPr>
          <w:spacing w:val="-3"/>
          <w:sz w:val="21"/>
          <w:lang w:val="es-ES_tradnl"/>
        </w:rPr>
        <w:t>{</w:t>
      </w:r>
      <w:r>
        <w:rPr>
          <w:spacing w:val="-3"/>
          <w:sz w:val="22"/>
          <w:lang w:val="es-ES_tradnl"/>
        </w:rPr>
        <w:t xml:space="preserve"> BERGERON</w:t>
      </w:r>
      <w:r>
        <w:rPr>
          <w:spacing w:val="-3"/>
          <w:sz w:val="21"/>
          <w:lang w:val="es-ES_tradnl"/>
        </w:rPr>
        <w:t>, POLONAIS, ALPHA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3 : TEMPRANA     </w:t>
        <w:tab/>
        <w:tab/>
        <w:t>{</w:t>
      </w:r>
      <w:r>
        <w:rPr>
          <w:spacing w:val="-3"/>
          <w:sz w:val="21"/>
          <w:lang w:val="es-ES_tradnl"/>
        </w:rPr>
        <w:t>HÄTIF COLOMER, EARLI ORANGE</w:t>
      </w:r>
      <w:r>
        <w:rPr>
          <w:spacing w:val="-3"/>
          <w:sz w:val="22"/>
          <w:lang w:val="es-ES_tradnl"/>
        </w:rPr>
        <w:t>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5 : MEDIA      </w:t>
        <w:tab/>
        <w:tab/>
        <w:tab/>
        <w:t>{CANINO, MONIQUI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7 : TARDIA     </w:t>
        <w:tab/>
        <w:tab/>
        <w:tab/>
        <w:t>{EARLY RIL}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8 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>9 : MUY TARDIA</w:t>
        <w:tab/>
        <w:tab/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(*) CARACTER CON EXPRESION OBLIGATORIA.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(+) CARACTER CON EXPRESION GRAFICA EN PAGINAS SIGUIENTES.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u w:val="single"/>
          <w:lang w:val="es-ES_tradnl"/>
        </w:rPr>
      </w:pPr>
      <w:r>
        <w:rPr>
          <w:b/>
          <w:spacing w:val="-3"/>
          <w:sz w:val="22"/>
          <w:u w:val="single"/>
          <w:lang w:val="es-ES_tradnl"/>
        </w:rPr>
        <w:t>SE ACOMPAÑARA CON FOTOGRAFIAS COLOR DE LAS PARTES PRINCIPALES DE LA PLANTA PARA IDENTIFICAR LA VARIEDAD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u w:val="single"/>
          <w:lang w:val="es-ES_tradnl"/>
        </w:rPr>
      </w:pPr>
      <w:r>
        <w:rPr>
          <w:b/>
          <w:spacing w:val="-3"/>
          <w:sz w:val="22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u w:val="single"/>
          <w:lang w:val="es-ES_tradnl"/>
        </w:rPr>
      </w:pPr>
      <w:r>
        <w:rPr>
          <w:b/>
          <w:spacing w:val="-3"/>
          <w:sz w:val="22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691505" cy="32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3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lang w:val="es-ES_tradnl"/>
                              </w:rPr>
                              <w:t>SE PODRAN PRESENTAR COPIAS COLOR LASER SI LA SOLICITUD ES SOLO PARA EL REGISTRO NACIONAL DE CULTIVARE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cs="Times New Roman"/>
                                <w:vanish/>
                                <w:spacing w:val="-3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vanish/>
                                <w:spacing w:val="-3"/>
                                <w:sz w:val="22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Times New Roman"/>
                                <w:lang w:val="es-ES_tradn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Times New Roman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Times New Roman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Times New Roman"/>
                                <w:lang w:val="es-ES_trad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25.7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3"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  <w:lang w:val="es-ES_tradnl"/>
                        </w:rPr>
                        <w:t>SE PODRAN PRESENTAR COPIAS COLOR LASER SI LA SOLICITUD ES SOLO PARA EL REGISTRO NACIONAL DE CULTIVARES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cs="Times New Roman"/>
                          <w:vanish/>
                          <w:spacing w:val="-3"/>
                          <w:sz w:val="22"/>
                          <w:lang w:val="es-ES_tradnl"/>
                        </w:rPr>
                      </w:pPr>
                      <w:r>
                        <w:rPr>
                          <w:rFonts w:cs="Times New Roman"/>
                          <w:vanish/>
                          <w:spacing w:val="-3"/>
                          <w:sz w:val="22"/>
                          <w:lang w:val="es-ES_tradnl"/>
                        </w:rPr>
                        <w:fldChar w:fldCharType="begin"/>
                      </w:r>
                      <w:r>
                        <w:rPr>
                          <w:sz w:val="22"/>
                          <w:spacing w:val="-3"/>
                          <w:vanish/>
                          <w:rFonts w:cs="Times New Roman"/>
                          <w:lang w:val="es-ES_tradnl"/>
                        </w:rPr>
                        <w:instrText xml:space="preserve"> SEQ Text_Box \* ARABIC </w:instrText>
                      </w:r>
                      <w:r>
                        <w:rPr>
                          <w:sz w:val="22"/>
                          <w:spacing w:val="-3"/>
                          <w:vanish/>
                          <w:rFonts w:cs="Times New Roman"/>
                          <w:lang w:val="es-ES_tradnl"/>
                        </w:rPr>
                        <w:fldChar w:fldCharType="separate"/>
                      </w:r>
                      <w:r>
                        <w:rPr>
                          <w:sz w:val="22"/>
                          <w:spacing w:val="-3"/>
                          <w:vanish/>
                          <w:rFonts w:cs="Times New Roman"/>
                          <w:lang w:val="es-ES_tradnl"/>
                        </w:rPr>
                        <w:t>1</w:t>
                      </w:r>
                      <w:r>
                        <w:rPr>
                          <w:sz w:val="22"/>
                          <w:spacing w:val="-3"/>
                          <w:vanish/>
                          <w:rFonts w:cs="Times New Roman"/>
                          <w:lang w:val="es-ES_tradn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399405" cy="638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drawing>
          <wp:inline distT="0" distB="0" distL="0" distR="0">
            <wp:extent cx="5387975" cy="759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drawing>
          <wp:inline distT="0" distB="0" distL="0" distR="0">
            <wp:extent cx="5397500" cy="720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drawing>
          <wp:inline distT="0" distB="0" distL="0" distR="0">
            <wp:extent cx="4672330" cy="482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985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ourier New" w:hAnsi="Courier New" w:cs="Courier New"/>
        <w:b/>
        <w:b/>
        <w:spacing w:val="-3"/>
        <w:sz w:val="22"/>
        <w:lang w:val="es-ES_tradnl"/>
      </w:rPr>
    </w:pPr>
    <w:r>
      <w:rPr>
        <w:rFonts w:cs="Courier New" w:ascii="Courier New" w:hAnsi="Courier New"/>
        <w:sz w:val="22"/>
      </w:rPr>
      <w:t>Firma Solicitante…………………………………</w:t>
    </w:r>
    <w:r>
      <w:rPr>
        <w:rFonts w:cs="Courier New" w:ascii="Courier New" w:hAnsi="Courier New"/>
        <w:b w:val="false"/>
        <w:sz w:val="22"/>
      </w:rPr>
      <w:t xml:space="preserve"> </w:t>
    </w:r>
    <w:r>
      <w:rPr>
        <w:rFonts w:cs="Courier New" w:ascii="Courier New" w:hAnsi="Courier New"/>
        <w:sz w:val="22"/>
      </w:rPr>
      <w:t xml:space="preserve">  Firma Patrocinante…………………………………</w:t>
    </w:r>
  </w:p>
  <w:p>
    <w:pPr>
      <w:pStyle w:val="Normal"/>
      <w:suppressAutoHyphens w:val="true"/>
      <w:jc w:val="both"/>
      <w:rPr>
        <w:rFonts w:ascii="Courier New" w:hAnsi="Courier New" w:cs="Courier New"/>
        <w:b/>
        <w:b/>
        <w:spacing w:val="-3"/>
        <w:sz w:val="22"/>
        <w:lang w:val="es-ES_tradnl"/>
      </w:rPr>
    </w:pPr>
    <w:r>
      <w:rPr>
        <w:rFonts w:cs="Courier New" w:ascii="Courier New" w:hAnsi="Courier New"/>
        <w:b/>
        <w:spacing w:val="-3"/>
        <w:sz w:val="22"/>
        <w:lang w:val="es-ES_tradnl"/>
      </w:rPr>
    </w:r>
  </w:p>
  <w:p>
    <w:pPr>
      <w:pStyle w:val="Footer"/>
      <w:rPr>
        <w:spacing w:val="-3"/>
        <w:sz w:val="21"/>
        <w:lang w:val="es-ES_tradnl"/>
      </w:rPr>
    </w:pPr>
    <w:r>
      <w:rPr>
        <w:rFonts w:cs="Courier New" w:ascii="Courier New" w:hAnsi="Courier New"/>
        <w:b/>
        <w:spacing w:val="-3"/>
        <w:sz w:val="22"/>
        <w:lang w:val="es-ES_tradnl"/>
      </w:rPr>
      <w:t>Aclaración……………………………………………………     Aclaración…………………………………………………</w:t>
    </w:r>
  </w:p>
  <w:p>
    <w:pPr>
      <w:pStyle w:val="Footer"/>
      <w:rPr>
        <w:spacing w:val="-3"/>
        <w:sz w:val="21"/>
        <w:lang w:val="es-ES_tradnl"/>
      </w:rPr>
    </w:pPr>
    <w:r>
      <w:rPr>
        <w:spacing w:val="-3"/>
        <w:sz w:val="21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pacing w:val="-3"/>
        <w:sz w:val="22"/>
        <w:lang w:val="es-ES_tradnl"/>
      </w:rPr>
    </w:pPr>
    <w:r>
      <w:rPr>
        <w:spacing w:val="-3"/>
        <w:sz w:val="22"/>
        <w:lang w:val="es-ES_tradnl"/>
      </w:rPr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95250</wp:posOffset>
          </wp:positionV>
          <wp:extent cx="5399405" cy="44513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3"/>
        <w:sz w:val="22"/>
        <w:lang w:val="es-ES_tradnl"/>
      </w:rPr>
    </w:pPr>
    <w:r>
      <w:rPr>
        <w:spacing w:val="-3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2"/>
        <w:spacing w:val="-3"/>
        <w:b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spacing w:val="-3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b/>
      <w:spacing w:val="-3"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pacing w:val="-3"/>
      <w:sz w:val="21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pacing w:val="-3"/>
      <w:sz w:val="22"/>
      <w:lang w:val="es-ES_tradnl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widowControl w:val="false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jc w:val="both"/>
    </w:pPr>
    <w:rPr>
      <w:b/>
      <w:spacing w:val="-3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3">
    <w:name w:val="Texto independiente 3"/>
    <w:basedOn w:val="Normal"/>
    <w:qFormat/>
    <w:pPr>
      <w:jc w:val="both"/>
    </w:pPr>
    <w:rPr>
      <w:b/>
      <w:spacing w:val="-3"/>
      <w:sz w:val="24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7:00Z</dcterms:created>
  <dc:creator>Juan Pablo Gentile</dc:creator>
  <dc:description/>
  <dc:language>en-US</dc:language>
  <cp:lastModifiedBy>mcusenier</cp:lastModifiedBy>
  <cp:lastPrinted>2008-02-15T11:46:00Z</cp:lastPrinted>
  <dcterms:modified xsi:type="dcterms:W3CDTF">2014-12-11T13:57:00Z</dcterms:modified>
  <cp:revision>3</cp:revision>
  <dc:subject/>
  <dc:title>REGISTRO NACIONAL DE LA PROPIEDAD DE CULTIVARES Y REGISTRO NACIONAL DE CULTIVARES</dc:title>
</cp:coreProperties>
</file>