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1A2B4B"/>
          <w:szCs w:val="22"/>
        </w:rPr>
      </w:pPr>
      <w:r>
        <w:rPr>
          <w:rFonts w:cs="Calibri" w:ascii="Calibri" w:hAnsi="Calibri"/>
          <w:b/>
          <w:color w:val="1A2B4B"/>
          <w:szCs w:val="22"/>
        </w:rPr>
        <w:t>ACTA CONFORMACIÓN DE MESA DE TRABAJO INTERSECTORIAL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1A2B4B"/>
          <w:sz w:val="22"/>
          <w:szCs w:val="22"/>
        </w:rPr>
      </w:pPr>
      <w:r>
        <w:rPr>
          <w:rFonts w:cs="Calibri" w:ascii="Calibri" w:hAnsi="Calibri"/>
          <w:b/>
          <w:color w:val="1A2B4B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Municipios y Comunidades Saludables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io de Salud de la Nación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día……………….de…………………..…………………de…..……...se conforma la MESA DE TRABAJO INTERSECTORIAL del municipio de……………………………………………………………….de la provincia de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sma queda conformada por las siguientes instituciones (NOMBRE DE LAS INSTITUCIONES Y ORGANISMOS)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………………………………………………..……………………………………………………………………….………………………..…………………………………………………………………………………………………………………………………………, quienes se comprometen a trabajar de manera activa para modificar los factores que determinan y condicionan negativamente la situación de salud de la población y desarrollar aquellos que inciden en ella positivamente, para reducir las brechas de inequidad existentes, en el marco del Programa Nacional de Ciudades, Municipios y Comunidades Saludables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virtud de las funciones previstas en el Programa Nacional de Ciudades, Municipios y Comunidades Saludables, los abajo firmantes se comprometen a realizar para cada una de las fases del ciclo de vida las siguientes actividades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Elaborar el Análisis de Situación de Salud Local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Identificar proyectos conforme a los recursos (humanos, materiales, institucionales y financieros) disponible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iseñar proyectos y programas de promoción de la salud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Monitorear la ejecución de las propuestas. 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Difundir las acciones y resultados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 xml:space="preserve">Participar de las actividades de capacitación, monitoreo y evaluación previstas para la implementación de la Estrategia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esa de Trabajo Intersectorial del municipio de…………………………………………….estará presidida por el Sr/Sra. Intendente/a municipal,………………………………………………………………………….......……………, y la Secretaría Técnica estará a cargo del Responsable de implementar el Programa Nacional de Ciudades, Municipios y Comunidades Saludables en el municipio, Sr/Sra.…………………………….……………………………………………………………………………………………………………….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junto se comprometen a garantizar un funcionamiento regular y adoptar mecanismos de registro (tanto de agenda como de acuerdos) que permitan sistematizar los avance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formidad, se firman dos ejemplares de un mismo tenor a los ……… días del mes de…….…………, de 20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ota</w:t>
      </w:r>
      <w:r>
        <w:rPr>
          <w:rFonts w:cs="Calibri" w:ascii="Calibri" w:hAnsi="Calibri"/>
          <w:sz w:val="22"/>
          <w:szCs w:val="22"/>
        </w:rPr>
        <w:t>: Además del/la Intendente, los abajo firmantes deberán aclarar nombre y apellido, DNI e institución a la que represent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325" w:gutter="0" w:header="720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0" w:leader="none"/>
        <w:tab w:val="center" w:pos="4513" w:leader="none"/>
      </w:tabs>
      <w:spacing w:before="240" w:after="120"/>
      <w:rPr>
        <w:sz w:val="20"/>
        <w:lang w:val="es-ES"/>
      </w:rPr>
    </w:pPr>
    <w:r>
      <w:rPr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spacing w:before="240" w:after="120"/>
      <w:jc w:val="both"/>
      <w:outlineLvl w:val="1"/>
    </w:pPr>
    <w:rPr>
      <w:b/>
      <w:i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eastAsia="Batang;바탕"/>
    </w:rPr>
  </w:style>
  <w:style w:type="character" w:styleId="CitadestacadaCar">
    <w:name w:val="Cita destacada Car"/>
    <w:qFormat/>
    <w:rPr>
      <w:b/>
      <w:bCs/>
      <w:i/>
      <w:iCs/>
      <w:color w:val="4F81BD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AR"/>
    </w:rPr>
  </w:style>
  <w:style w:type="character" w:styleId="Ttulo1Car">
    <w:name w:val="Título 1 Car"/>
    <w:qFormat/>
    <w:rPr>
      <w:b/>
      <w:sz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Batang;바탕"/>
      <w:sz w:val="16"/>
      <w:szCs w:val="16"/>
      <w:lang w:val="es-E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58:00Z</dcterms:created>
  <dc:creator>Tecnologias</dc:creator>
  <dc:description/>
  <cp:keywords/>
  <dc:language>en-US</dc:language>
  <cp:lastModifiedBy>Usuario de Windows</cp:lastModifiedBy>
  <cp:lastPrinted>2016-11-09T13:56:00Z</cp:lastPrinted>
  <dcterms:modified xsi:type="dcterms:W3CDTF">2020-07-07T16:58:00Z</dcterms:modified>
  <cp:revision>2</cp:revision>
  <dc:subject/>
  <dc:title>N</dc:title>
</cp:coreProperties>
</file>