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DIRECCIÓN DE PERSONAL DE LA ARM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DEPARTAMENTO RESERVA NAVAL Y PENSION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DIVISIÓN PENSION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------------Declaro bajo juramento que a la fecha permanezco de estado civil viuda -------------------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  <w:lang w:val="es-AR"/>
        </w:rPr>
        <w:t>Buenos Aires, 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AR"/>
        </w:rPr>
        <w:t>Firma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AR"/>
        </w:rPr>
        <w:t>Aclaración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D.N.I. N°: 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AR"/>
        </w:rPr>
        <w:t xml:space="preserve">Certifico que la firma fue puesta en mi presencia. 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284" w:top="1276" w:footer="284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 xml:space="preserve">ARMADA ARGENTINA                                                                  </w:t>
    </w:r>
    <w:r>
      <w:rPr>
        <w:rFonts w:cs="Arial" w:ascii="Arial" w:hAnsi="Arial"/>
        <w:sz w:val="24"/>
      </w:rPr>
      <w:t>N°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68695</wp:posOffset>
              </wp:positionH>
              <wp:positionV relativeFrom="paragraph">
                <wp:posOffset>240030</wp:posOffset>
              </wp:positionV>
              <wp:extent cx="0" cy="887666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76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85pt,18.9pt" to="477.85pt,71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240030</wp:posOffset>
              </wp:positionV>
              <wp:extent cx="0" cy="887666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76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18.9pt" to="-4.55pt,71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ab/>
      <w:t xml:space="preserve">                                                                                        Letra: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" w:hanging="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4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2:00Z</dcterms:created>
  <dc:creator>Microsoft Office Profesional</dc:creator>
  <dc:description/>
  <cp:keywords/>
  <dc:language>en-US</dc:language>
  <cp:lastModifiedBy>SGNA TN Velarde Karina Laura</cp:lastModifiedBy>
  <cp:lastPrinted>2017-07-24T12:30:00Z</cp:lastPrinted>
  <dcterms:modified xsi:type="dcterms:W3CDTF">2020-07-07T18:49:00Z</dcterms:modified>
  <cp:revision>7</cp:revision>
  <dc:subject/>
  <dc:title>(RI. - R - 308/95 “R”)</dc:title>
</cp:coreProperties>
</file>