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</w:rPr>
        <w:t>MODELO CARTA AVAL (Logotipo de la organización firmante en caso de no tener sello)</w:t>
      </w:r>
    </w:p>
    <w:p>
      <w:pPr>
        <w:pStyle w:val="Normal1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gar y fecha…………………………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MINISTRO DE CULTURA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</w:rPr>
        <w:t xml:space="preserve">Tristán Bauer 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i consideración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ab/>
        <w:tab/>
        <w:tab/>
        <w:t>Por la presente manifiesto, con carácter de Declaración Jurada, y como representante de la institución …………………….………… con CUIT ……………………… de la Localidad/Provincia …………………………………….., que …………………………………… (nombre, apellido y DNI) cuenta con el aval de esta institución para desarrollar la actividad    ………………………    en nuestro espacio/sede sito en la calle ........................................... de la Localidad/Provinca..........................................durante el mes de...............................del 2023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fectúo ésta a pedido de los interesados y a los efectos de ser presentada ante el Ministerio de Cultura de la Nación, como parte de los requisitos solicitados en el  Programa Afro -  Convocatoria “ARGENTINA, CULTURA Y RAÍCES AFRO”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in otro particular, saludo a Ud. Atentamente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y sello/logotipo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Aclaración…………………………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Entidad……………………………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DNI………………………….</w:t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color w:val="00000A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Droid Sans Fallback" w:cs="FreeSans" w:ascii="Liberation Serif" w:hAnsi="Liberation Serif"/>
      <w:color w:val="00000A"/>
      <w:kern w:val="2"/>
      <w:sz w:val="24"/>
      <w:szCs w:val="24"/>
      <w:lang w:eastAsia="zh-CN" w:bidi="hi-IN" w:val="es-AR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oindependiente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Liberation Serif" w:hAnsi="Liberation Serif" w:eastAsia="Liberation Serif" w:cs="Liberation Serif"/>
      <w:color w:val="00000A"/>
      <w:kern w:val="0"/>
      <w:sz w:val="24"/>
      <w:szCs w:val="24"/>
      <w:lang w:val="es-AR" w:eastAsia="zh-CN" w:bidi="hi-IN"/>
    </w:rPr>
  </w:style>
  <w:style w:type="paragraph" w:styleId="Title">
    <w:name w:val="Title"/>
    <w:basedOn w:val="Normal1"/>
    <w:next w:val="Textoindependient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independiente1" w:customStyle="1">
    <w:name w:val="Texto independiente1"/>
    <w:basedOn w:val="Normal1"/>
    <w:qFormat/>
    <w:pPr>
      <w:spacing w:lineRule="auto" w:line="288" w:before="0" w:after="140"/>
    </w:pPr>
    <w:rPr/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Lohit Devanagari"/>
      <w:i/>
      <w:iCs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Pie" w:customStyle="1">
    <w:name w:val="Pie"/>
    <w:basedOn w:val="Normal1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5BI04XOveBNjRNyjx8gpaixzB4A==">AMUW2mVxa6XA1+VN9eoHXp064QxgRdtxFSjqZGAbtIqmJTnH7NpnH8Lupslvo8RuqoDEEcanFf68h01OsHgm1Gufxj7NdBCra6KzdwXZbRqJv12JB8+rOrvgF8Dao+tJ5zZwSzZlupa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22:00Z</dcterms:created>
  <dc:creator>sistema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