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</w:rPr>
        <w:t>MODELO CARTA AVAL (Logotipo de la organización firmante en caso de no tener sello)</w:t>
      </w:r>
    </w:p>
    <w:p>
      <w:pPr>
        <w:pStyle w:val="Normal1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ugar y fecha………………………….</w:t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. MINISTRO DE CULTURA</w:t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/>
      </w:pPr>
      <w:r>
        <w:rPr>
          <w:rFonts w:eastAsia="Arial" w:cs="Arial" w:ascii="Arial" w:hAnsi="Arial"/>
        </w:rPr>
        <w:t xml:space="preserve">Tristán Bauer </w:t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E</w:t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mi consideración:</w:t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</w:rPr>
      </w:pPr>
      <w:bookmarkStart w:id="0" w:name="_heading=h.gjdgxs"/>
      <w:bookmarkEnd w:id="0"/>
      <w:r>
        <w:rPr>
          <w:rFonts w:eastAsia="Arial" w:cs="Arial" w:ascii="Arial" w:hAnsi="Arial"/>
        </w:rPr>
        <w:tab/>
        <w:tab/>
        <w:tab/>
        <w:t>Por la presente manifiesto, con carácter de Declaración Jurada, y como representante de la institución…………………….………… con CUIT ……………………… de la Localidad/Provincia …………………………………….., que la Organización de Base …………………………… desarrolla actividad territorial en esta zona desde ……………………… y que la misma continúa activa en la actualidad.</w:t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Efectúo ésta a pedido de los interesados y a los efectos de ser presentada ante el Ministerio de Cultura de la Nación, como parte de los requisitos solicitados en el  Programa Puntos de Cultura - Categoría Organizaciones de Base.</w:t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Sin otro particular, saludo a Ud. Atentamente.</w:t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Firma</w:t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</w:rPr>
        <w:t>Aclaración…………………………</w:t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</w:rPr>
        <w:t>Entidad…………………………….</w:t>
      </w:r>
    </w:p>
    <w:p>
      <w:pPr>
        <w:pStyle w:val="Normal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uto" w:line="360"/>
        <w:ind w:left="0" w:hanging="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</w:rPr>
        <w:t>DNI………………………….</w:t>
      </w:r>
    </w:p>
    <w:p>
      <w:pPr>
        <w:pStyle w:val="Normal1"/>
        <w:spacing w:lineRule="auto" w:line="360"/>
        <w:ind w:left="0" w:hanging="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iberation Serif" w:cs="Liberation Serif"/>
        <w:color w:val="00000A"/>
        <w:sz w:val="24"/>
        <w:szCs w:val="24"/>
        <w:lang w:val="es-A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Liberation Serif" w:hAnsi="Liberation Serif" w:eastAsia="Droid Sans Fallback" w:cs="FreeSans"/>
      <w:color w:val="00000A"/>
      <w:kern w:val="2"/>
      <w:sz w:val="24"/>
      <w:szCs w:val="24"/>
      <w:lang w:val="es-A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1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1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ind w:hanging="1"/>
      <w:jc w:val="left"/>
    </w:pPr>
    <w:rPr>
      <w:rFonts w:ascii="Liberation Serif" w:hAnsi="Liberation Serif" w:eastAsia="Liberation Serif" w:cs="Liberation Serif"/>
      <w:color w:val="00000A"/>
      <w:kern w:val="0"/>
      <w:sz w:val="24"/>
      <w:szCs w:val="24"/>
      <w:lang w:val="es-A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tulo">
    <w:name w:val="Título"/>
    <w:basedOn w:val="Normal1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"/>
      <w:sz w:val="28"/>
      <w:szCs w:val="28"/>
    </w:rPr>
  </w:style>
  <w:style w:type="paragraph" w:styleId="Ndice" w:customStyle="1">
    <w:name w:val="Índice"/>
    <w:basedOn w:val="Normal1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Pie" w:customStyle="1">
    <w:name w:val="Pie"/>
    <w:basedOn w:val="Normal1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uF0rgxsPH7tpdUPD+ODEEK7cFyw==">AMUW2mX1L1oFwrDmSQyzl84hO6Lo+iOslsOL7Vmfal7cCMOj0++ghpaW0xeqV4S+c+K/f4OVw88VMwg5JLoc4SQE1QU4yz+WJxpiEjPy5BHCWxXFh1HL0S28Bf6thQfjEt9FJSkqJME8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21:00Z</dcterms:created>
  <dc:creator>sistemas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