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es-AR"/>
        </w:rPr>
      </w:pPr>
      <w:r>
        <w:rPr>
          <w:rFonts w:cs="Arial" w:ascii="Arial" w:hAnsi="Arial"/>
          <w:b/>
          <w:caps/>
          <w:sz w:val="22"/>
          <w:szCs w:val="22"/>
          <w:lang w:val="es-AR"/>
        </w:rPr>
        <w:t>CONCEPTOS FINANCIABLES POR ACTIVIDAD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2"/>
          <w:lang w:val="es-AR"/>
        </w:rPr>
      </w:pPr>
      <w:r>
        <w:rPr>
          <w:rFonts w:cs="Arial" w:ascii="Arial" w:hAnsi="Arial"/>
          <w:b/>
          <w:caps/>
          <w:sz w:val="24"/>
          <w:szCs w:val="22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u w:val="single"/>
          <w:lang w:val="es-AR"/>
        </w:rPr>
      </w:pPr>
      <w:r>
        <w:rPr>
          <w:rFonts w:cs="Calibri" w:ascii="Calibri" w:hAnsi="Calibri"/>
          <w:b/>
          <w:caps/>
          <w:sz w:val="24"/>
          <w:u w:val="single"/>
          <w:lang w:val="es-AR"/>
        </w:rPr>
      </w:r>
    </w:p>
    <w:tbl>
      <w:tblPr>
        <w:tblW w:w="978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94"/>
        <w:gridCol w:w="3119"/>
        <w:gridCol w:w="3969"/>
      </w:tblGrid>
      <w:tr>
        <w:trPr>
          <w:trHeight w:val="12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VIDADES FORMATIV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VERSIO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ÍMITE MÁX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INANCIABLE NETO DE IV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Formación </w:t>
            </w:r>
            <w:r>
              <w:rPr>
                <w:rFonts w:cs="Arial" w:ascii="Arial" w:hAnsi="Arial"/>
                <w:b/>
                <w:color w:val="000000"/>
              </w:rPr>
              <w:t>Laboral abierta.</w:t>
            </w:r>
            <w:r>
              <w:rPr>
                <w:rFonts w:cs="Arial" w:ascii="Arial" w:hAnsi="Arial"/>
                <w:b/>
              </w:rPr>
              <w:t xml:space="preserve"> Artículo 4° inc.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o contratación de cursos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 $ 1.200 por persona por mes por curso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Formación </w:t>
            </w:r>
            <w:r>
              <w:rPr>
                <w:rFonts w:cs="Arial" w:ascii="Arial" w:hAnsi="Arial"/>
                <w:b/>
                <w:color w:val="000000"/>
              </w:rPr>
              <w:t>Laboral cerrada. Artículo 4° inc. 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os de instructores (solo para modalidad presencial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sta $650 por hora reloj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umos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sta $ 1.500 por persona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 protección personal (cascos, guantes, mangas, protección ocular y calzado de seguridad/solo para desocupados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sta $ 2.500 por persona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a de trabajo</w:t>
            </w:r>
          </w:p>
          <w:p>
            <w:pPr>
              <w:pStyle w:val="Normal"/>
              <w:ind w:left="2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verol, mameluco o similares solo para desocupados y/o socios y/o titulares de las Unidades Productivas del Sector Social de la Economía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sta $ 1.500 por persona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ient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 40 % del total aprobado para la actividad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virtual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sta $ 1500 por persona por curso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Entrenamiento para el Trabajo. Articulo 6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os de instructor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Hasta $ 650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os de tutor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sta $ 500 por hora reloj para formación práctica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m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sta $ 1.500 por persona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 protección personal (cascos, guantes, mangas, protección ocular y calzado de seguridad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sta $ 2.500 por persona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a de trabajo (overol, mameluco o similares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sta $ 1.500 por persona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Fortalecimiento y Certificación de Calidad de las I.F.P.  Artículo 7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lan de Mej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Plan de Mejora: total $ 750.0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39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sultorí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ntre el 10% y el 100% del total. 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39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mpresiones y tríptic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Hasta 20% del total.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39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rte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Hasta 10% del total. 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39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ordinación y administr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Hasta 10% del total.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39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ecuación edili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asta 20% del total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39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quipami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Hasta 30% del total. 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Certificación de Calidad y renovación de Certific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ra el proyecto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39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onsultorí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/>
            </w:pPr>
            <w:r>
              <w:rPr>
                <w:rFonts w:cs="Arial" w:ascii="Arial" w:hAnsi="Arial"/>
                <w:lang w:val="es-MX"/>
              </w:rPr>
              <w:t>Hasta $ 100.000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3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Auditorías de certificación (Incluye viáticos y certificad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Hasta $ 35.000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certific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ind w:left="239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sultorí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asta $ 100.000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ind w:left="239" w:hanging="0"/>
              <w:rPr/>
            </w:pPr>
            <w:r>
              <w:rPr>
                <w:rFonts w:cs="Arial" w:ascii="Arial" w:hAnsi="Arial"/>
                <w:lang w:val="es-MX"/>
              </w:rPr>
              <w:t>Auditorías de recertificación  (incluye viáticos y certificad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asta $ 35.000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42"/>
        <w:gridCol w:w="3261"/>
        <w:gridCol w:w="3679"/>
      </w:tblGrid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5. Certificación de Calidad. Artículo 8° inc. a) y b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ertificación de Calida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39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onsultoría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/>
            </w:pPr>
            <w:r>
              <w:rPr>
                <w:rFonts w:cs="Arial" w:ascii="Arial" w:hAnsi="Arial"/>
                <w:lang w:val="es-MX"/>
              </w:rPr>
              <w:t>Hasta $100.000.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39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ditoría y certificació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Hasta $100.000 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ertificación de Product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39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ueba de Laboratori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asta 50% del costo de la prueba.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39"/>
              <w:rPr>
                <w:rFonts w:ascii="Arial" w:hAnsi="Arial" w:cs="Arial"/>
                <w:color w:val="000000"/>
                <w:u w:val="single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Auditorí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Hasta $100.000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Actividades de capacitación vinculadas a RSE. Artículo 9° inc. a) y b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39"/>
              <w:rPr/>
            </w:pPr>
            <w:r>
              <w:rPr>
                <w:rFonts w:cs="Arial" w:ascii="Arial" w:hAnsi="Arial"/>
                <w:lang w:val="es-MX"/>
              </w:rPr>
              <w:t>Formación</w:t>
            </w:r>
            <w:r>
              <w:rPr>
                <w:rFonts w:cs="Arial" w:ascii="Arial" w:hAnsi="Arial"/>
              </w:rPr>
              <w:t xml:space="preserve"> Profesional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os costos y conceptos de gastos a reconocer surgen de la actividad solicitada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Certificación de Competencias Laborales. Articulo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39"/>
              <w:rPr/>
            </w:pPr>
            <w:r>
              <w:rPr>
                <w:rFonts w:cs="Arial" w:ascii="Arial" w:hAnsi="Arial"/>
                <w:lang w:val="es-MX"/>
              </w:rPr>
              <w:t>Honorarios</w:t>
            </w:r>
            <w:r>
              <w:rPr>
                <w:rFonts w:cs="Arial" w:ascii="Arial" w:hAnsi="Arial"/>
              </w:rPr>
              <w:t xml:space="preserve"> evaluador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sta $ 2.500 por evaluación.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. Riesgos del Trabajo. Artículos 11° y 12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39"/>
              <w:rPr/>
            </w:pPr>
            <w:r>
              <w:rPr>
                <w:rFonts w:cs="Arial" w:ascii="Arial" w:hAnsi="Arial"/>
                <w:lang w:val="es-MX"/>
              </w:rPr>
              <w:t>Adecuación</w:t>
            </w:r>
            <w:r>
              <w:rPr>
                <w:rFonts w:cs="Arial" w:ascii="Arial" w:hAnsi="Arial"/>
              </w:rPr>
              <w:t xml:space="preserve"> de los sistemas de prevención de Riesgos del Trabajo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sta el total permitido por tipo de empresa o cooperativa fijado en los artículos 11 y 12. 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39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onorarios</w:t>
            </w:r>
            <w:r>
              <w:rPr>
                <w:rFonts w:cs="Arial" w:ascii="Arial" w:hAnsi="Arial"/>
              </w:rPr>
              <w:t xml:space="preserve"> del prof. en Seguridad e Higiene que realiza la evaluación diagnóstica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sta $ 2.000 (siempre que no supere los topes establecidos por propuesta).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9. Gastos comunes a todas las actividade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39"/>
              <w:rPr/>
            </w:pPr>
            <w:r>
              <w:rPr>
                <w:rFonts w:cs="Arial" w:ascii="Arial" w:hAnsi="Arial"/>
                <w:lang w:val="es-MX"/>
              </w:rPr>
              <w:t>Honorarios</w:t>
            </w:r>
            <w:r>
              <w:rPr>
                <w:rFonts w:cs="Arial" w:ascii="Arial" w:hAnsi="Arial"/>
              </w:rPr>
              <w:t xml:space="preserve"> Certificación de Contador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Hasta $ 2.000 por certificación (total $ 8.000 – máximo 4 certificaciones).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39"/>
              <w:rPr/>
            </w:pPr>
            <w:r>
              <w:rPr>
                <w:rFonts w:cs="Arial" w:ascii="Arial" w:hAnsi="Arial"/>
              </w:rPr>
              <w:t xml:space="preserve">Honorarios Escribano (solo para </w:t>
            </w:r>
            <w:r>
              <w:rPr>
                <w:rFonts w:cs="Arial" w:ascii="Arial" w:hAnsi="Arial"/>
                <w:lang w:val="es-MX"/>
              </w:rPr>
              <w:t>Cooperativas</w:t>
            </w:r>
            <w:r>
              <w:rPr>
                <w:rFonts w:cs="Arial" w:ascii="Arial" w:hAnsi="Arial"/>
              </w:rPr>
              <w:t xml:space="preserve"> de trabajo)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Hasta $ 2.000 por certificación (total $ 6.000 – máximo 3 certificaciones).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9" w:hanging="239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Desarrollo y acompañamiento del Proyecto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-</w:t>
            </w:r>
            <w:r>
              <w:rPr>
                <w:rFonts w:cs="Arial" w:ascii="Arial" w:hAnsi="Arial"/>
                <w:lang w:val="es-ES"/>
              </w:rPr>
              <w:t>Hasta el 15% de la propuesta presentada hasta el tope del crédito fiscal del ejercicio para IFP con calidad certifica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-</w:t>
            </w:r>
            <w:r>
              <w:rPr>
                <w:rFonts w:cs="Arial" w:ascii="Arial" w:hAnsi="Arial"/>
                <w:color w:val="000000"/>
                <w:lang w:val="es-ES"/>
              </w:rPr>
              <w:t>Hasta el 10% para IFP fortalecidas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-Hasta el 10% de la propuesta presentada hasta el tope del ejercicio para otras instituciones. (artículo 29 inc.C8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8" w:right="994" w:gutter="0" w:header="11" w:top="2592" w:footer="720" w:bottom="184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Impact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center" w:pos="-2268" w:leader="none"/>
      </w:tabs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1970</wp:posOffset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center" w:pos="-2268" w:leader="none"/>
      </w:tabs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1970</wp:posOffset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77495</wp:posOffset>
          </wp:positionH>
          <wp:positionV relativeFrom="paragraph">
            <wp:posOffset>338455</wp:posOffset>
          </wp:positionV>
          <wp:extent cx="3606800" cy="1117600"/>
          <wp:effectExtent l="0" t="0" r="0" b="0"/>
          <wp:wrapTight wrapText="bothSides">
            <wp:wrapPolygon edited="0">
              <wp:start x="2847" y="5351"/>
              <wp:lineTo x="2562" y="5720"/>
              <wp:lineTo x="2220" y="7198"/>
              <wp:lineTo x="1878" y="10705"/>
              <wp:lineTo x="1878" y="11628"/>
              <wp:lineTo x="2049" y="14028"/>
              <wp:lineTo x="2562" y="15689"/>
              <wp:lineTo x="2619" y="15689"/>
              <wp:lineTo x="3360" y="15689"/>
              <wp:lineTo x="19603" y="15321"/>
              <wp:lineTo x="19603" y="12367"/>
              <wp:lineTo x="18349" y="11998"/>
              <wp:lineTo x="11054" y="11259"/>
              <wp:lineTo x="17095" y="8674"/>
              <wp:lineTo x="16867" y="8490"/>
              <wp:lineTo x="14530" y="8305"/>
              <wp:lineTo x="14644" y="5720"/>
              <wp:lineTo x="13448" y="5351"/>
              <wp:lineTo x="3132" y="5351"/>
              <wp:lineTo x="2847" y="5351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068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23495</wp:posOffset>
              </wp:positionH>
              <wp:positionV relativeFrom="paragraph">
                <wp:posOffset>1329055</wp:posOffset>
              </wp:positionV>
              <wp:extent cx="62484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104.65pt" to="490.1pt,104.65pt" ID="Conector recto 5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786505</wp:posOffset>
              </wp:positionH>
              <wp:positionV relativeFrom="paragraph">
                <wp:posOffset>871855</wp:posOffset>
              </wp:positionV>
              <wp:extent cx="25146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rédito para la Formación Profesional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pt;mso-wrap-distance-left:9.05pt;mso-wrap-distance-right:9.05pt;mso-wrap-distance-top:0pt;mso-wrap-distance-bottom:0pt;margin-top:68.65pt;mso-position-vertical-relative:text;margin-left:298.1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rédito para la Formación Profesio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8295</wp:posOffset>
          </wp:positionH>
          <wp:positionV relativeFrom="paragraph">
            <wp:posOffset>363855</wp:posOffset>
          </wp:positionV>
          <wp:extent cx="3606800" cy="1117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068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</wp:posOffset>
              </wp:positionH>
              <wp:positionV relativeFrom="paragraph">
                <wp:posOffset>1405255</wp:posOffset>
              </wp:positionV>
              <wp:extent cx="6248400" cy="0"/>
              <wp:effectExtent l="0" t="6350" r="0" b="6350"/>
              <wp:wrapNone/>
              <wp:docPr id="5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110.65pt" to="490.15pt,110.65pt" ID="Conector recto 5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10305</wp:posOffset>
              </wp:positionH>
              <wp:positionV relativeFrom="paragraph">
                <wp:posOffset>948055</wp:posOffset>
              </wp:positionV>
              <wp:extent cx="25146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rédito para la Formación Profesional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pt;mso-wrap-distance-left:9.05pt;mso-wrap-distance-right:9.05pt;mso-wrap-distance-top:0pt;mso-wrap-distance-bottom:0pt;margin-top:74.65pt;mso-position-vertical-relative:text;margin-left:292.1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rédito para la Formación Profes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" w:hanging="0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21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21" w:hanging="0"/>
      <w:outlineLvl w:val="7"/>
    </w:pPr>
    <w:rPr>
      <w:rFonts w:ascii="Arial" w:hAnsi="Arial" w:cs="Arial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ahoma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24"/>
      <w:szCs w:val="24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nlinea">
    <w:name w:val="texto sin linea"/>
    <w:basedOn w:val="Normal"/>
    <w:qFormat/>
    <w:pPr>
      <w:spacing w:before="120" w:after="10"/>
    </w:pPr>
    <w:rPr>
      <w:rFonts w:ascii="Arial" w:hAnsi="Arial" w:cs="Arial"/>
      <w:sz w:val="18"/>
    </w:rPr>
  </w:style>
  <w:style w:type="paragraph" w:styleId="Titulo2">
    <w:name w:val="titulo 2"/>
    <w:basedOn w:val="Textosinlinea"/>
    <w:qFormat/>
    <w:pPr/>
    <w:rPr>
      <w:b/>
      <w:sz w:val="20"/>
    </w:rPr>
  </w:style>
  <w:style w:type="paragraph" w:styleId="Titulo1">
    <w:name w:val="titulo 1"/>
    <w:basedOn w:val="Normal"/>
    <w:qFormat/>
    <w:pPr>
      <w:spacing w:before="120" w:after="0"/>
    </w:pPr>
    <w:rPr>
      <w:rFonts w:ascii="Arial" w:hAnsi="Arial" w:cs="Arial"/>
      <w:b/>
      <w:caps/>
    </w:rPr>
  </w:style>
  <w:style w:type="paragraph" w:styleId="Textoconlineapunteada">
    <w:name w:val="texto con linea punteada"/>
    <w:basedOn w:val="Normal"/>
    <w:qFormat/>
    <w:pPr>
      <w:pBdr/>
      <w:spacing w:before="120" w:after="0"/>
      <w:jc w:val="both"/>
    </w:pPr>
    <w:rPr>
      <w:rFonts w:ascii="Arial" w:hAnsi="Arial" w:cs="Arial"/>
      <w:sz w:val="18"/>
    </w:rPr>
  </w:style>
  <w:style w:type="paragraph" w:styleId="Textoparacompletar">
    <w:name w:val="texto para completar"/>
    <w:basedOn w:val="Titulo2"/>
    <w:qFormat/>
    <w:pPr/>
    <w:rPr>
      <w:b w:val="false"/>
      <w:sz w:val="18"/>
    </w:rPr>
  </w:style>
  <w:style w:type="paragraph" w:styleId="Textoparacompletarlinea">
    <w:name w:val="texto para completar linea"/>
    <w:basedOn w:val="Textoconlineapunteada"/>
    <w:qFormat/>
    <w:pPr/>
    <w:rPr>
      <w:rFonts w:ascii="Times New Roman" w:hAnsi="Times New Roman" w:cs="Times New Roman"/>
    </w:rPr>
  </w:style>
  <w:style w:type="paragraph" w:styleId="Titulo1linea">
    <w:name w:val="titulo1 linea"/>
    <w:basedOn w:val="Titulo1"/>
    <w:qFormat/>
    <w:pPr>
      <w:pBdr>
        <w:bottom w:val="single" w:sz="12" w:space="1" w:color="000000"/>
      </w:pBd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mediana1nfasis2">
    <w:name w:val="Cuadrícula median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8:50:00Z</dcterms:created>
  <dc:creator>Unregistered</dc:creator>
  <dc:description/>
  <cp:keywords/>
  <dc:language>en-US</dc:language>
  <cp:lastModifiedBy>Pro 2</cp:lastModifiedBy>
  <cp:lastPrinted>2016-02-25T12:08:00Z</cp:lastPrinted>
  <dcterms:modified xsi:type="dcterms:W3CDTF">2018-08-22T18:50:00Z</dcterms:modified>
  <cp:revision>2</cp:revision>
  <dc:subject/>
  <dc:title>Expediente SECLO Nº</dc:title>
</cp:coreProperties>
</file>