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29" w:after="0"/>
        <w:ind w:left="140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TA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TITUTI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1400" w:right="61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. s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……..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……………………………………………………………………………. s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Normal"/>
        <w:spacing w:lineRule="auto" w:line="480" w:before="8" w:after="0"/>
        <w:ind w:left="1400" w:right="60" w:hanging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……….…..y …..……………….............…s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ó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s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s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 - - - - - - - - - - - - - - - - - - - - - - - - - - - - - - - - -</w:t>
      </w:r>
    </w:p>
    <w:p>
      <w:pPr>
        <w:pStyle w:val="Normal"/>
        <w:spacing w:before="8" w:after="0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12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60" w:h="20183"/>
          <w:pgMar w:left="2835" w:right="85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105" w:right="1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.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:</w:t>
      </w:r>
    </w:p>
    <w:p>
      <w:pPr>
        <w:pStyle w:val="Normal"/>
        <w:spacing w:lineRule="auto" w:line="492" w:before="15" w:after="0"/>
        <w:ind w:left="105" w:right="1355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IG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 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S 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A 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B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 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FIR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L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- -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</w:t>
      </w:r>
    </w:p>
    <w:p>
      <w:pPr>
        <w:pStyle w:val="Normal"/>
        <w:spacing w:before="8" w:after="0"/>
        <w:ind w:left="105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CION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TI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B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) INFOR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I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OR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 - - - - - - - - - - - - -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) 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 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L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</w:t>
      </w:r>
      <w:r>
        <w:rPr>
          <w:rFonts w:cs="Arial" w:ascii="Arial" w:hAnsi="Arial"/>
          <w:b/>
          <w:spacing w:val="-2"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TUT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92"/>
        <w:ind w:left="105" w:right="1357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 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OS 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</w:t>
      </w:r>
      <w:r>
        <w:rPr>
          <w:rFonts w:cs="Arial" w:ascii="Arial" w:hAnsi="Arial"/>
          <w:b/>
          <w:spacing w:val="-2"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CTOS </w:t>
      </w:r>
      <w:r>
        <w:rPr>
          <w:rFonts w:cs="Arial" w:ascii="Arial" w:hAnsi="Arial"/>
          <w:b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G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NTOS </w:t>
      </w:r>
      <w:r>
        <w:rPr>
          <w:rFonts w:cs="Arial" w:ascii="Arial" w:hAnsi="Arial"/>
          <w:b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spacing w:val="1"/>
          <w:sz w:val="24"/>
          <w:szCs w:val="24"/>
        </w:rPr>
        <w:t>S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ICIO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 - - - - - - - - - - - - - - - - - - - - - - - - - - - - - - -</w:t>
      </w:r>
    </w:p>
    <w:p>
      <w:pPr>
        <w:pStyle w:val="Normal"/>
        <w:spacing w:before="8" w:after="0"/>
        <w:ind w:left="105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LOR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O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 - - - - - - - - - -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4"/>
        <w:ind w:left="105" w:right="1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CI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N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BR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NOS</w:t>
      </w:r>
      <w:r>
        <w:rPr>
          <w:rFonts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l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IG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A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B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 Y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L  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</w:p>
    <w:p>
      <w:pPr>
        <w:pStyle w:val="Normal"/>
        <w:spacing w:lineRule="auto" w:line="482" w:before="8" w:after="0"/>
        <w:ind w:left="105" w:right="1356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…………………………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- - - - - - - - - - -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CION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TI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B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3" w:after="0"/>
        <w:ind w:left="105" w:right="1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………………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 xml:space="preserve">UNTO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)  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E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OS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I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OR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…………………………………………………………….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ó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l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2" w:before="29" w:after="0"/>
        <w:ind w:left="1400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n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ó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.- - - - - - - - - - - - - - - - - - - - - - - - - - - - - - - - - - - - - - - - - - - - - - - -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</w:t>
      </w:r>
      <w:r>
        <w:rPr>
          <w:rFonts w:cs="Arial" w:ascii="Arial" w:hAnsi="Arial"/>
          <w:b/>
          <w:spacing w:val="-2"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TO</w:t>
      </w:r>
      <w:r>
        <w:rPr>
          <w:rFonts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TUTO: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r</w:t>
      </w:r>
    </w:p>
    <w:p>
      <w:pPr>
        <w:pStyle w:val="Normal"/>
        <w:spacing w:lineRule="auto" w:line="482" w:before="3" w:after="0"/>
        <w:ind w:left="1400" w:right="61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TUTO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………………………………………………</w:t>
      </w:r>
    </w:p>
    <w:p>
      <w:pPr>
        <w:pStyle w:val="Normal"/>
        <w:spacing w:before="11" w:after="0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7"/>
        <w:ind w:left="1400" w:right="61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- 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TITUCION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ICIL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ID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4" w:after="0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…………………………………………..........................................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1400" w:right="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…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cilio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sectPr>
          <w:type w:val="nextPage"/>
          <w:pgSz w:w="12260" w:h="20183"/>
          <w:pgMar w:left="1720" w:right="8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8" w:after="0"/>
        <w:ind w:left="1400" w:right="59" w:hanging="0"/>
        <w:rPr/>
      </w:pPr>
      <w:r>
        <w:rPr>
          <w:rFonts w:cs="Arial" w:ascii="Arial" w:hAnsi="Arial"/>
          <w:sz w:val="24"/>
          <w:szCs w:val="24"/>
        </w:rPr>
        <w:t xml:space="preserve">.................………………………………………………….…………..…………… </w:t>
      </w:r>
      <w:r>
        <w:rPr>
          <w:rFonts w:cs="Arial" w:ascii="Arial" w:hAnsi="Arial"/>
          <w:spacing w:val="1"/>
          <w:sz w:val="24"/>
          <w:szCs w:val="24"/>
        </w:rPr>
        <w:t>p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ada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)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 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n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 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h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s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u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e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,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da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4" w:before="29" w:after="0"/>
        <w:ind w:left="105" w:right="1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La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 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e</w:t>
      </w:r>
      <w:r>
        <w:rPr>
          <w:rFonts w:cs="Arial" w:ascii="Arial" w:hAnsi="Arial"/>
          <w:spacing w:val="1"/>
          <w:sz w:val="24"/>
          <w:szCs w:val="24"/>
        </w:rPr>
        <w:t xml:space="preserve"> de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es b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á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-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 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e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4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.-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 xml:space="preserve">año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on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n</w:t>
      </w:r>
    </w:p>
    <w:p>
      <w:pPr>
        <w:pStyle w:val="Normal"/>
        <w:spacing w:before="1" w:after="0"/>
        <w:ind w:left="105" w:right="1491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right="1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540" w:before="2" w:after="0"/>
        <w:ind w:left="105" w:right="1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s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29" w:after="0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s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z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s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.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b/>
          <w:position w:val="-1"/>
          <w:sz w:val="24"/>
          <w:szCs w:val="24"/>
        </w:rPr>
        <w:t>r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position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position w:val="-1"/>
          <w:sz w:val="24"/>
          <w:szCs w:val="24"/>
        </w:rPr>
        <w:t>ip</w:t>
      </w:r>
      <w:r>
        <w:rPr>
          <w:rFonts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position w:val="-1"/>
          <w:sz w:val="24"/>
          <w:szCs w:val="24"/>
        </w:rPr>
        <w:t>n</w:t>
      </w:r>
      <w:r>
        <w:rPr>
          <w:rFonts w:cs="Arial" w:ascii="Arial" w:hAnsi="Arial"/>
          <w:b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position w:val="-1"/>
          <w:sz w:val="24"/>
          <w:szCs w:val="24"/>
        </w:rPr>
        <w:t>.-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9" w:after="0"/>
        <w:ind w:left="105" w:right="1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n el  pad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dre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nyug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s y herma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te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s  men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60" w:before="19" w:after="0"/>
        <w:ind w:right="1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60" w:h="20183"/>
          <w:pgMar w:left="860" w:right="16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/>
        <w:ind w:left="105" w:right="1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8 añ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hij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 so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tambié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or de 18 años. Los participante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za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 todo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o no tie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ci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las asambl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 a ser eleg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cu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ar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term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 estatuto. </w:t>
      </w:r>
      <w:r>
        <w:rPr>
          <w:rFonts w:cs="Arial" w:ascii="Arial" w:hAnsi="Arial"/>
          <w:b/>
          <w:position w:val="-1"/>
          <w:sz w:val="24"/>
          <w:szCs w:val="24"/>
        </w:rPr>
        <w:t>Adherentes.-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Se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da</w:t>
      </w:r>
      <w:r>
        <w:rPr>
          <w:rFonts w:cs="Arial" w:ascii="Arial" w:hAnsi="Arial"/>
          <w:position w:val="-1"/>
          <w:sz w:val="24"/>
          <w:szCs w:val="24"/>
        </w:rPr>
        <w:t xml:space="preserve">s  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l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n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ñ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n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 </w:t>
      </w: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í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as  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 se 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en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.  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 w:before="29" w:after="0"/>
        <w:ind w:left="1400"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upar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or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.-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as 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es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por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u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und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 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on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s 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ó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o,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as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cilio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añ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 xml:space="preserve">°: 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 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)</w:t>
      </w:r>
    </w:p>
    <w:p>
      <w:pPr>
        <w:sectPr>
          <w:type w:val="nextPage"/>
          <w:pgSz w:w="12260" w:h="20183"/>
          <w:pgMar w:left="1720" w:right="8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" w:after="0"/>
        <w:ind w:left="140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;  y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o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 </w:t>
      </w:r>
      <w:r>
        <w:rPr>
          <w:rFonts w:cs="Arial" w:ascii="Arial" w:hAnsi="Arial"/>
          <w:b/>
          <w:spacing w:val="1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°: 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ones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t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u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e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n: 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n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 xml:space="preserve">cta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n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 xml:space="preserve">ual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2" w:before="29" w:after="0"/>
        <w:ind w:left="105" w:right="1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s d</w:t>
      </w:r>
      <w:r>
        <w:rPr>
          <w:rFonts w:cs="Arial" w:ascii="Arial" w:hAnsi="Arial"/>
          <w:sz w:val="24"/>
          <w:szCs w:val="24"/>
        </w:rPr>
        <w:t>e 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o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  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……………………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.-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IN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T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 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IZ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. 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.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…………….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 xml:space="preserve">°: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 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 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…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)</w:t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3" w:after="0"/>
        <w:ind w:left="105" w:right="1354" w:hanging="0"/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……...…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es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15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e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1"/>
          <w:sz w:val="24"/>
          <w:szCs w:val="24"/>
        </w:rPr>
        <w:t>no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ado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hab</w:t>
      </w:r>
      <w:r>
        <w:rPr>
          <w:rFonts w:cs="Arial" w:ascii="Arial" w:hAnsi="Arial"/>
          <w:sz w:val="24"/>
          <w:szCs w:val="24"/>
        </w:rPr>
        <w:t>ili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den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no 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ha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</w:rPr>
        <w:t>co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úb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hab</w:t>
      </w:r>
      <w:r>
        <w:rPr>
          <w:rFonts w:cs="Arial" w:ascii="Arial" w:hAnsi="Arial"/>
          <w:sz w:val="24"/>
          <w:szCs w:val="24"/>
        </w:rPr>
        <w:t>il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</w:rPr>
        <w:t>°: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…………..…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</w:rPr>
        <w:t xml:space="preserve">°: 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o  </w:t>
      </w:r>
      <w:r>
        <w:rPr>
          <w:rFonts w:cs="Arial" w:ascii="Arial" w:hAnsi="Arial"/>
          <w:spacing w:val="1"/>
          <w:sz w:val="24"/>
          <w:szCs w:val="24"/>
        </w:rPr>
        <w:t xml:space="preserve">po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si</w:t>
      </w:r>
      <w:r>
        <w:rPr>
          <w:rFonts w:cs="Arial" w:ascii="Arial" w:hAnsi="Arial"/>
          <w:spacing w:val="1"/>
          <w:sz w:val="24"/>
          <w:szCs w:val="24"/>
        </w:rPr>
        <w:t>ón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</w:rPr>
        <w:t xml:space="preserve">°: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  y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la  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  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án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es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io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1720" w:right="8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9" w:after="0"/>
        <w:ind w:left="14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su 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n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n a 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por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19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 </w:t>
      </w:r>
      <w:r>
        <w:rPr>
          <w:rFonts w:cs="Arial" w:ascii="Arial" w:hAnsi="Arial"/>
          <w:b/>
          <w:spacing w:val="1"/>
          <w:sz w:val="24"/>
          <w:szCs w:val="24"/>
        </w:rPr>
        <w:t>20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a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 d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se 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  c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p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a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"/>
          <w:sz w:val="24"/>
          <w:szCs w:val="24"/>
        </w:rPr>
        <w:t xml:space="preserve"> 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i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ben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r 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s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)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o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)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-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r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dade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l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9" w:after="0"/>
        <w:ind w:left="105" w:right="1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-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cte  la 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ut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21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l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, a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2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s 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3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da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 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; 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bu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s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s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24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l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5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s de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r t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b)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1720" w:right="8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9" w:after="0"/>
        <w:ind w:left="14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1"/>
          <w:sz w:val="24"/>
          <w:szCs w:val="24"/>
        </w:rPr>
        <w:t xml:space="preserve"> de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r 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) 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;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 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 </w:t>
      </w:r>
      <w:r>
        <w:rPr>
          <w:rFonts w:cs="Arial" w:ascii="Arial" w:hAnsi="Arial"/>
          <w:spacing w:val="1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ón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6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) a</w:t>
      </w:r>
      <w:r>
        <w:rPr>
          <w:rFonts w:cs="Arial" w:ascii="Arial" w:hAnsi="Arial"/>
          <w:sz w:val="24"/>
          <w:szCs w:val="24"/>
        </w:rPr>
        <w:t>sist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z y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r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dad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27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4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8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a)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e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s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por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i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,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l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 xml:space="preserve">o;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n  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 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9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9" w:after="0"/>
        <w:ind w:left="105" w:right="1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,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0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l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l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15 </w:t>
      </w:r>
      <w:r>
        <w:rPr>
          <w:rFonts w:cs="Arial" w:ascii="Arial" w:hAnsi="Arial"/>
          <w:spacing w:val="-1"/>
          <w:sz w:val="24"/>
          <w:szCs w:val="24"/>
        </w:rPr>
        <w:t>(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l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..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.-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B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- - - - - - - - - - - 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1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la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 si</w:t>
      </w:r>
      <w:r>
        <w:rPr>
          <w:rFonts w:cs="Arial" w:ascii="Arial" w:hAnsi="Arial"/>
          <w:spacing w:val="1"/>
          <w:sz w:val="24"/>
          <w:szCs w:val="24"/>
        </w:rPr>
        <w:t xml:space="preserve">endo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s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CULO </w:t>
      </w:r>
      <w:r>
        <w:rPr>
          <w:rFonts w:cs="Arial" w:ascii="Arial" w:hAnsi="Arial"/>
          <w:b/>
          <w:spacing w:val="1"/>
          <w:sz w:val="24"/>
          <w:szCs w:val="24"/>
        </w:rPr>
        <w:t>3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s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s 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)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s 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33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a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o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 o la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dad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1720" w:right="8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9" w:after="0"/>
        <w:ind w:left="14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ú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s 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 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34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n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 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 xml:space="preserve">te 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ó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ó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35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i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no 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6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ón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29" w:after="0"/>
        <w:ind w:left="105" w:right="1355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, d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37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 xml:space="preserve">ue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)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;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;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la 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38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os 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,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39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s. No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o 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0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l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,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 xml:space="preserve"> 41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s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s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la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43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n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s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ñ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1"/>
          <w:sz w:val="24"/>
          <w:szCs w:val="24"/>
        </w:rPr>
        <w:t>44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e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end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nu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1720" w:right="8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29" w:after="0"/>
        <w:ind w:left="1400" w:right="59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5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so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i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ánd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s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nu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r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6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be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nud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7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nu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s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8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ada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nu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pueden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p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49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La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e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.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</w:rPr>
        <w:t>.-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ION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- - - - - - - - - - - 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0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o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i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st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1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 w:before="29" w:after="0"/>
        <w:ind w:left="105" w:right="1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s háb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ún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r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n a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 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ir 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 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</w:p>
    <w:p>
      <w:pPr>
        <w:sectPr>
          <w:type w:val="nextPage"/>
          <w:pgSz w:w="12260" w:h="20183"/>
          <w:pgMar w:left="860" w:right="1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21" w:after="0"/>
        <w:ind w:left="105" w:right="1354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52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3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e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>as 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..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</w:rPr>
        <w:t>I.- 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L </w:t>
      </w:r>
      <w:r>
        <w:rPr>
          <w:rFonts w:cs="Arial" w:ascii="Arial" w:hAnsi="Arial"/>
          <w:b/>
          <w:spacing w:val="1"/>
          <w:sz w:val="24"/>
          <w:szCs w:val="24"/>
        </w:rPr>
        <w:t>EJE</w:t>
      </w:r>
      <w:r>
        <w:rPr>
          <w:rFonts w:cs="Arial" w:ascii="Arial" w:hAnsi="Arial"/>
          <w:b/>
          <w:sz w:val="24"/>
          <w:szCs w:val="24"/>
        </w:rPr>
        <w:t>RCICIO</w:t>
      </w:r>
      <w:r>
        <w:rPr>
          <w:rFonts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- - - - - - - - - 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  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4º</w:t>
      </w:r>
      <w:r>
        <w:rPr>
          <w:rFonts w:cs="Arial" w:ascii="Arial" w:hAnsi="Arial"/>
          <w:b/>
          <w:sz w:val="24"/>
          <w:szCs w:val="24"/>
        </w:rPr>
        <w:t xml:space="preserve">:   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cicio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………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………..…….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55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ci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l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: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RTICULO </w:t>
      </w:r>
      <w:r>
        <w:rPr>
          <w:rFonts w:cs="Arial" w:ascii="Arial" w:hAnsi="Arial"/>
          <w:b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6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s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n 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por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l 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IT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</w:rPr>
        <w:t>II.-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LUCION 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QUID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7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e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  <w:lang w:val="es-AR" w:eastAsia="en-US"/>
        </w:rPr>
      </w:pPr>
      <w:r>
        <w:rPr>
          <w:rFonts w:cs="Arial" w:ascii="Arial" w:hAnsi="Arial"/>
          <w:sz w:val="19"/>
          <w:szCs w:val="19"/>
          <w:lang w:val="es-AR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099945</wp:posOffset>
                </wp:positionH>
                <wp:positionV relativeFrom="page">
                  <wp:posOffset>11128375</wp:posOffset>
                </wp:positionV>
                <wp:extent cx="4663440" cy="17373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737360"/>
                          <a:chOff x="0" y="0"/>
                          <a:chExt cx="466344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344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2736">
                                <a:moveTo>
                                  <a:pt x="3307" y="17525"/>
                                </a:moveTo>
                                <a:lnTo>
                                  <a:pt x="10386" y="20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344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2736">
                                <a:moveTo>
                                  <a:pt x="10386" y="20162"/>
                                </a:moveTo>
                                <a:lnTo>
                                  <a:pt x="3307" y="17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876.25pt;width:367.2pt;height:136.8pt" coordorigin="3307,17525" coordsize="7344,2736">
                <v:shape id="shape_0" coordorigin="3307,17525" coordsize="7344,2736" path="m3307,17525l10386,20162e" stroked="t" o:allowincell="f" style="position:absolute;left:3307;top:17525;width:7343;height:27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307,17525" coordsize="7344,2736" path="m10386,20162l3307,17525e" stroked="t" o:allowincell="f" style="position:absolute;left:3307;top:17525;width:7343;height:27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 w:before="29" w:after="0"/>
        <w:ind w:left="1400" w:right="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u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o,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 xml:space="preserve">3)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o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58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 de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 xml:space="preserve">u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 la 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n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n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... </w:t>
      </w:r>
      <w:r>
        <w:rPr>
          <w:rFonts w:cs="Arial" w:ascii="Arial" w:hAnsi="Arial"/>
          <w:b/>
          <w:sz w:val="24"/>
          <w:szCs w:val="24"/>
        </w:rPr>
        <w:t>C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U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TOR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- - - - - - - - - - - - - - - - - - - - - - - - - - - - - - - - - - -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TI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9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dos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60" w:h="20183"/>
          <w:pgMar w:left="1720" w:right="84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/>
        <w:ind w:left="1400" w:right="80" w:hanging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Y 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B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CIO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 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G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TOS D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ICIO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: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…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C..   </w:t>
      </w:r>
      <w:r>
        <w:rPr>
          <w:rFonts w:cs="Arial" w:ascii="Arial" w:hAnsi="Arial"/>
          <w:b/>
          <w:spacing w:val="-1"/>
          <w:sz w:val="24"/>
          <w:szCs w:val="24"/>
        </w:rPr>
        <w:t>(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CION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TE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S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 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G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TOS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I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 xml:space="preserve">ue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- - - - - - - - - - - - - - - - - - - - - - - - - - - - - - - - - - -</w:t>
      </w:r>
    </w:p>
    <w:p>
      <w:pPr>
        <w:sectPr>
          <w:type w:val="nextPage"/>
          <w:pgSz w:w="12260" w:h="2018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482" w:before="29" w:after="0"/>
        <w:ind w:left="1400" w:right="60" w:hanging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OT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CI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e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:………………………………………………………</w:t>
      </w:r>
    </w:p>
    <w:p>
      <w:pPr>
        <w:pStyle w:val="Normal"/>
        <w:spacing w:before="4" w:after="0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2"/>
        <w:ind w:left="1400" w:right="6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UNTO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CION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BROS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1"/>
          <w:sz w:val="24"/>
          <w:szCs w:val="24"/>
        </w:rPr>
        <w:t>SEJ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TI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O Y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1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UNTA FI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IZ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DOR</w:t>
      </w:r>
      <w:r>
        <w:rPr>
          <w:rFonts w:cs="Arial" w:ascii="Arial" w:hAnsi="Arial"/>
          <w:b/>
          <w:spacing w:val="-8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on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ón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 se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ó  </w:t>
      </w:r>
      <w:r>
        <w:rPr>
          <w:rFonts w:cs="Arial" w:ascii="Arial" w:hAnsi="Arial"/>
          <w:spacing w:val="1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  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 xml:space="preserve">sta   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   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   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.............................</w:t>
      </w:r>
    </w:p>
    <w:p>
      <w:pPr>
        <w:pStyle w:val="Normal"/>
        <w:spacing w:before="3" w:after="0"/>
        <w:ind w:left="1400" w:right="30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1400" w:right="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 ha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.……………………………………………………………………………..</w:t>
      </w:r>
    </w:p>
    <w:p>
      <w:pPr>
        <w:pStyle w:val="Normal"/>
        <w:spacing w:before="8" w:after="0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y        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      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      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60" w:h="20183"/>
          <w:pgMar w:left="1720" w:right="8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0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……………………………………………………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 w:before="29" w:after="0"/>
        <w:ind w:left="105" w:right="135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…………………………………………………………..</w:t>
      </w:r>
    </w:p>
    <w:p>
      <w:pPr>
        <w:pStyle w:val="Normal"/>
        <w:spacing w:before="8" w:after="0"/>
        <w:ind w:left="105" w:right="13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right="1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right="136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y        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           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      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......................................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5" w:right="13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105" w:right="135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 D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s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Finalmente informó el domicilio real y legal de la mutual, que se fija en 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nd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n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a</w:t>
      </w:r>
      <w:r>
        <w:rPr>
          <w:rFonts w:cs="Arial" w:ascii="Arial" w:hAnsi="Arial"/>
          <w:spacing w:val="1"/>
          <w:sz w:val="24"/>
          <w:szCs w:val="24"/>
        </w:rPr>
        <w:t xml:space="preserve"> de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í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o s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</w:t>
      </w:r>
      <w:r>
        <w:rPr>
          <w:rFonts w:cs="Arial" w:ascii="Arial" w:hAnsi="Arial"/>
          <w:spacing w:val="1"/>
          <w:sz w:val="24"/>
          <w:szCs w:val="24"/>
        </w:rPr>
        <w:t xml:space="preserve"> 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</w:t>
      </w:r>
    </w:p>
    <w:sectPr>
      <w:type w:val="nextPage"/>
      <w:pgSz w:w="12260" w:h="20183"/>
      <w:pgMar w:left="860" w:right="172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7:00Z</dcterms:created>
  <dc:creator>pim</dc:creator>
  <dc:description/>
  <cp:keywords/>
  <dc:language>en-US</dc:language>
  <cp:lastModifiedBy>drpablogodoy@gmail.com</cp:lastModifiedBy>
  <cp:lastPrinted>2016-08-22T12:33:00Z</cp:lastPrinted>
  <dcterms:modified xsi:type="dcterms:W3CDTF">2021-09-03T15:17:00Z</dcterms:modified>
  <cp:revision>2</cp:revision>
  <dc:subject/>
  <dc:title>ACTA CONSTITUTIVA ……………………………………………………………</dc:title>
</cp:coreProperties>
</file>